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ey Informant Interview Guide – GENERAL/SECONDHAND SMOK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4765</wp:posOffset>
                </wp:positionV>
                <wp:extent cx="5420360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a Key Informant Interview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t is a semi-structured convers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Key informant interviews are qualitative in-depth interviews with people who know what is going on in the community. The purpose of key informant interviews is to collect information from a wide range of people—including community leaders, professionals, or residents—who have first-hand knowledge about the community. These community experts, with their particular knowledge and understanding, can provide insight on the nature of problems and give recommendations for solu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pt;height:149.95pt;mso-wrap-distance-left:9.05pt;mso-wrap-distance-right:9.05pt;mso-wrap-distance-top:0pt;mso-wrap-distance-bottom:0pt;margin-top:1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is a Key Informant Interview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t is a semi-structured conversation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Key informant interviews are qualitative in-depth interviews with people who know what is going on in the community. The purpose of key informant interviews is to collect information from a wide range of people—including community leaders, professionals, or residents—who have first-hand knowledge about the community. These community experts, with their particular knowledge and understanding, can provide insight on the nature of problems and give recommendations for solu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pose of the Intervi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gage a health care provider and health clinic administrator to encourage at cessation systems approach to community cessation services through referring cessation needs to the Indiana Tobacco Quit lin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 for Setting up Interview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the potential interviewee and request a one-hour meeting to complete the interview.  At the time the interview is being scheduled, provide the interviewee with the following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me and explanation of your organiz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escribe your partnership with TPC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that the interviewee is seen as a healthcare leader in the community so you believe they can provide valuable information related to the impact of tobacco usage in the community through cessation system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ll the interviewee that the interview will take approximately 45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lain that specific answers will not be attributed to interviewees so they are comfortable that the information they share will be confident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k if they have any questions at this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ing for the Interview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ready state and local data related to tobacco bur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ng copies of fact sheets on burden of tobacco use and secondhand smoke exposure, e-cigarettes, and others, based on the role of the Key Informant. Fact sheets can be found here: </w:t>
      </w:r>
      <w:hyperlink r:id="rId2">
        <w:r>
          <w:rPr>
            <w:rStyle w:val="InternetLink"/>
            <w:rFonts w:cs="Arial" w:ascii="Arial" w:hAnsi="Arial"/>
          </w:rPr>
          <w:t>http://www.in.gov/itpc/2341.ht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ng list of Indiana’s smoke free communities: </w:t>
      </w:r>
      <w:hyperlink r:id="rId3">
        <w:r>
          <w:rPr>
            <w:rStyle w:val="InternetLink"/>
            <w:rFonts w:cs="Arial" w:ascii="Arial" w:hAnsi="Arial"/>
          </w:rPr>
          <w:t>https://www.in.gov/isdh/tpc/2333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ng your county/coalition information page: </w:t>
      </w:r>
      <w:hyperlink r:id="rId4">
        <w:r>
          <w:rPr>
            <w:rStyle w:val="InternetLink"/>
            <w:rFonts w:cs="Arial" w:ascii="Arial" w:hAnsi="Arial"/>
          </w:rPr>
          <w:t>http://www.in.gov/itpc/2350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ave Indiana Tobacco Quitline information ready and all the materials from the health care provider pac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Key Informant Interview Questionnaire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is 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Health Ce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Mental Health Cen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alth Depart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ronic disease health profess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ool administr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cy ma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d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st name if Health Center/school/organiz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Interview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/Tit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Interview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represent__________________________________ and we work with the Tobacco Prevention and Cessation Commission (TPC) on tobacco use prevention and cessation in our community.  As I explained on the phone, we think that this is an excellent opportunity for us to gain a better understanding of needs related to tobacco use prevention and cessation.  As a key community leader, we value your input.  We greatly appreciate you taking the time to meet with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As you may know, smoking in our state/community is a critical problem (provide data).  We are working to do everything we can to help Hoosiers quit smoking and eliminate exposure to secondhand smoke and secondhand aerosol from e-cigarettes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ould you describe your business to me? Do you serve a specific clientele? </w:t>
        <w:br/>
        <w:br/>
        <w:t xml:space="preserve">1a. Tell me about the clients/constituents you serve in your organization? About what percent do you think use tobacco?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cessation services are offered?  What specific services (counseling, medications, such as nicotine replacement therapy)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hat do you know about the Indiana Tobacco Quitline?  Does your business promote the Indiana Tobacco Quitlin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hat tobacco use restrictions are in place at your facility/place of business?  Please describe those restriction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hat do you know about the dangers of secondhand smoke and secondhand aerosol from e-cigarettes and the importance of protecting everyone from exposure to secondhand smoke and secondhand aerosol through a strong, comprehensive policy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our community ready for a smoke-free workplace law that protects all workers equally? What about the State of Indian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How can your organization help our </w:t>
      </w:r>
      <w:r>
        <w:rPr>
          <w:rFonts w:cs="Arial" w:ascii="Arial" w:hAnsi="Arial"/>
          <w:b/>
          <w:i/>
        </w:rPr>
        <w:t xml:space="preserve">local/statewide </w:t>
      </w:r>
      <w:r>
        <w:rPr>
          <w:rFonts w:cs="Arial" w:ascii="Arial" w:hAnsi="Arial"/>
          <w:b/>
        </w:rPr>
        <w:t>tobacco control efforts during the next 1-2 years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other thoughts would you like to share?  Who else in our community should I talk wit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taking time for this interview.  If you have additional questions or concerns, I can be reached at __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/itpc/2341.htm" TargetMode="External"/><Relationship Id="rId3" Type="http://schemas.openxmlformats.org/officeDocument/2006/relationships/hyperlink" Target="https://www.in.gov/isdh/tpc/2333.htm" TargetMode="External"/><Relationship Id="rId4" Type="http://schemas.openxmlformats.org/officeDocument/2006/relationships/hyperlink" Target="http://www.in.gov/itpc/235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45:00Z</dcterms:created>
  <dc:creator>mspitznagle</dc:creator>
  <dc:description/>
  <cp:keywords/>
  <dc:language>en-US</dc:language>
  <cp:lastModifiedBy>Rupp, Katelin</cp:lastModifiedBy>
  <dcterms:modified xsi:type="dcterms:W3CDTF">2018-11-29T22:15:00Z</dcterms:modified>
  <cp:revision>7</cp:revision>
  <dc:subject/>
  <dc:title>Key Informant Interview Guide</dc:title>
</cp:coreProperties>
</file>