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lementary Education Field Experiences and Internships</w:t>
      </w:r>
    </w:p>
    <w:p>
      <w:pPr>
        <w:pStyle w:val="Normal"/>
        <w:rPr>
          <w:b/>
          <w:b/>
          <w:sz w:val="22"/>
        </w:rPr>
      </w:pPr>
      <w:r>
        <w:rPr>
          <w:b/>
          <w:sz w:val="22"/>
        </w:rPr>
      </w:r>
    </w:p>
    <w:p>
      <w:pPr>
        <w:pStyle w:val="Normal"/>
        <w:rPr>
          <w:sz w:val="22"/>
        </w:rPr>
      </w:pPr>
      <w:r>
        <w:rPr>
          <w:b/>
          <w:sz w:val="22"/>
          <w:u w:val="single"/>
        </w:rPr>
        <w:t>Core I</w:t>
      </w:r>
      <w:r>
        <w:rPr>
          <w:b/>
          <w:sz w:val="22"/>
        </w:rPr>
        <w:t xml:space="preserve">: </w:t>
      </w:r>
      <w:r>
        <w:rPr>
          <w:sz w:val="22"/>
        </w:rPr>
        <w:t>The Core I field is the initial experience in the elementary education program and is conducted in K-5 classrooms with diverse student populations. Teacher Education Candidates (TECs) participate in approximately 45 hours of on-campus methods and field experiences. They assist a cooperating teacher (CT) in daily classroom activities and engage in focused observations of contextual factors, such as student characteristics, including personal, social, and intellectual. Additional observations of contextual factors include classroom features like curriculum materials and classroom procedures. A key goal of this field experience is to foster candidates’ understanding of the needs of students with exceptionalities. To accomplish this goal, TECs are provided an opportunity to observe/participate in a classroom serving students with exceptional needs. [</w:t>
      </w:r>
      <w:r>
        <w:rPr>
          <w:i/>
          <w:sz w:val="22"/>
        </w:rPr>
        <w:t>If the assigned classroom does not fulfill this requirement, the TECs can observe in an alternative class in the same building for at least 12 of the required Core I hours</w:t>
      </w:r>
      <w:r>
        <w:rPr>
          <w:sz w:val="22"/>
        </w:rPr>
        <w:t>.]</w:t>
      </w:r>
      <w:r>
        <w:rPr>
          <w:b/>
          <w:sz w:val="22"/>
        </w:rPr>
        <w:t xml:space="preserve"> </w:t>
      </w:r>
      <w:r>
        <w:rPr>
          <w:sz w:val="22"/>
        </w:rPr>
        <w:t xml:space="preserve">CTs promote positive and professional learning experiences and mentor/offer feedback regarding a candidate’s work in the classroom via a Core I field experience evaluation form. Adherence to guidelines for professional conduct as outlined in the university student code of conduct guidelines, as well as the school district guidelines for professional behavior, is expected.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Core IIA</w:t>
      </w:r>
      <w:r>
        <w:rPr>
          <w:rFonts w:cs="Times New Roman" w:ascii="Times New Roman" w:hAnsi="Times New Roman"/>
          <w:b/>
        </w:rPr>
        <w:t xml:space="preserve">: </w:t>
      </w:r>
      <w:r>
        <w:rPr>
          <w:rFonts w:cs="Times New Roman" w:ascii="Times New Roman" w:hAnsi="Times New Roman"/>
        </w:rPr>
        <w:t xml:space="preserve">The Core IIA pre-teaching internship emphasizes elementary students’ contextual information, fundamentals of lesson planning, effective instructional delivery, and standards of the teaching profession. TECs are required to complete13 days of fieldwork, beginning with an Orientation Day. Suggested guidelines for the candidates’ teaching of four literacy and social studies lessons are provided, although changes may occur. Cooperating teachers are expected to evaluate TECs teaching performances regularly, provide feedback that effectively mentors them, and complete three KEEP evaluations, as well as a final elementary pre-teaching evaluation and disposition rubric. A University Supervisor schedules at least one KEEP evaluation. Specific assignments are also required (e.g., videotaping of a teaching performance). Candidates are to be supervised at all times and should not act as substitute teachers or supervisors for recess activities. The candidates should not transport children to and from school or other activities, and all absences are to be documented. </w:t>
      </w:r>
    </w:p>
    <w:p>
      <w:pPr>
        <w:pStyle w:val="Normal"/>
        <w:rPr>
          <w:rFonts w:ascii="Times New Roman" w:hAnsi="Times New Roman" w:cs="Times New Roman"/>
          <w:b/>
          <w:b/>
          <w:sz w:val="22"/>
        </w:rPr>
      </w:pPr>
      <w:r>
        <w:rPr>
          <w:rFonts w:cs="Times New Roman"/>
          <w:b/>
          <w:sz w:val="22"/>
        </w:rPr>
      </w:r>
    </w:p>
    <w:p>
      <w:pPr>
        <w:pStyle w:val="Normal"/>
        <w:rPr>
          <w:sz w:val="22"/>
        </w:rPr>
      </w:pPr>
      <w:r>
        <w:rPr>
          <w:b/>
          <w:sz w:val="22"/>
          <w:u w:val="single"/>
        </w:rPr>
        <w:t>Core IIB</w:t>
      </w:r>
      <w:r>
        <w:rPr>
          <w:b/>
          <w:sz w:val="22"/>
        </w:rPr>
        <w:t xml:space="preserve">: </w:t>
      </w:r>
      <w:r>
        <w:rPr>
          <w:sz w:val="22"/>
        </w:rPr>
        <w:t>The Core IIB pre-teaching internship emphasizes how TECs plan and prepare for the adaptations needed to meet the diverse needs of learners and apply reading strategies, technology, and community resources across all curricular areas. TECs are required to complete 14 days of fieldwork, attend a faculty meeting, and engage in a family/community/school event. TECs are required to plan, prepare, implement, asses, and reflect on six lessons in three content areas.</w:t>
      </w:r>
      <w:r>
        <w:rPr>
          <w:rFonts w:cs="Arial" w:ascii="Arial" w:hAnsi="Arial"/>
          <w:sz w:val="22"/>
        </w:rPr>
        <w:t xml:space="preserve"> </w:t>
      </w:r>
      <w:r>
        <w:rPr>
          <w:sz w:val="22"/>
        </w:rPr>
        <w:t xml:space="preserve">Cooperating teachers are expected to evaluate TECs teaching performances regularly, provide feedback that effectively mentors them, and complete three KEEP evaluations, as well as a pre-teaching disposition rubric. A University Supervisor schedules at least one KEEP evaluation. Specific assignments, such as an action-research poster presentation, are required. </w:t>
      </w:r>
      <w:r>
        <w:rPr/>
        <w:t>TECs are to work in classrooms as a collaborator with the CT to prepare and be in a leadership role leading to the elementary internship.</w:t>
      </w:r>
    </w:p>
    <w:p>
      <w:pPr>
        <w:pStyle w:val="Normal"/>
        <w:rPr>
          <w:b/>
          <w:b/>
          <w:sz w:val="22"/>
        </w:rPr>
      </w:pPr>
      <w:r>
        <w:rPr>
          <w:b/>
          <w:sz w:val="22"/>
        </w:rPr>
      </w:r>
    </w:p>
    <w:p>
      <w:pPr>
        <w:pStyle w:val="Default"/>
        <w:rPr/>
      </w:pPr>
      <w:r>
        <w:rPr>
          <w:rFonts w:cs="Times New Roman" w:ascii="Times New Roman" w:hAnsi="Times New Roman"/>
          <w:b/>
          <w:sz w:val="22"/>
          <w:szCs w:val="22"/>
          <w:u w:val="single"/>
        </w:rPr>
        <w:t>Core III</w:t>
      </w:r>
      <w:r>
        <w:rPr>
          <w:rFonts w:cs="Times New Roman" w:ascii="Times New Roman" w:hAnsi="Times New Roman"/>
          <w:b/>
          <w:sz w:val="22"/>
          <w:szCs w:val="22"/>
        </w:rPr>
        <w:t xml:space="preserve">: </w:t>
      </w:r>
      <w:r>
        <w:rPr>
          <w:rFonts w:cs="Times New Roman" w:ascii="Times New Roman" w:hAnsi="Times New Roman"/>
          <w:sz w:val="22"/>
          <w:szCs w:val="22"/>
        </w:rPr>
        <w:t>In the final clinical internship, interns are expected to be in the classroom setting from the onset of the WSU semester through the completion of 15 weeks. Interns are prepared to teach the first day in the field and should start teaching one subject or part of a subject and continue adding subjects throughout the semester. Interns should plan and prepare lessons by adhering to district instructional unit guides and collaborating with their cooperating teachers and grade level teams. Each Intern is responsible for planning, preparing, implementing, assessing, and reflecting on an instructional unit (KPTP) that must meet a required criterion for Kansas state licensure.</w:t>
      </w:r>
      <w:r>
        <w:rPr>
          <w:sz w:val="22"/>
          <w:szCs w:val="22"/>
        </w:rPr>
        <w:t xml:space="preserve"> </w:t>
      </w:r>
      <w:r>
        <w:rPr>
          <w:rFonts w:cs="Times New Roman" w:ascii="Times New Roman" w:hAnsi="Times New Roman"/>
          <w:sz w:val="22"/>
          <w:szCs w:val="22"/>
        </w:rPr>
        <w:t>CTs formally evaluate 4-5 lessons and submit both an electronic disposition rating and summative KEEP evaluation. The university supervisor schedules two to three evaluations and regularly checks in with the CT and monitors the intern’s internship.  The intern’s teaching block usually comprises two to three weeks of teaching, but such scheduling is flexib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LEM ED draft 7/13/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9:00Z</dcterms:created>
  <dc:creator>Gayla</dc:creator>
  <dc:description/>
  <cp:keywords/>
  <dc:language>en-US</dc:language>
  <cp:lastModifiedBy>Gayla</cp:lastModifiedBy>
  <dcterms:modified xsi:type="dcterms:W3CDTF">2016-08-17T19:44:00Z</dcterms:modified>
  <cp:revision>10</cp:revision>
  <dc:subject/>
  <dc:title/>
</cp:coreProperties>
</file>