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esenter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esenter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Presenter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Presenter 4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eb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im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i Gra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 Hels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eb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Longenecker-Thom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TARFER, REBEC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eb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wish Kh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Elghazo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Vopo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eb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ath Gha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GLE, BETH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ellwi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r 3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idterm 1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r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stine Ch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ad Bu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r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McCormi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cAul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yn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r 24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r 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Gan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K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 R. Quiroz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Rayl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r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ha Pat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wale Da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ay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r 14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idterm 2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r 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en Benben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oheis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re Arag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Mills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r 28</w:t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a Mucht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owza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us W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y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y 12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9:00Z</dcterms:created>
  <dc:creator>Achita Muthitacharoen</dc:creator>
  <dc:description/>
  <dc:language>en-US</dc:language>
  <cp:lastModifiedBy>Nattawat Suwan</cp:lastModifiedBy>
  <dcterms:modified xsi:type="dcterms:W3CDTF">2004-02-12T11:59:00Z</dcterms:modified>
  <cp:revision>2</cp:revision>
  <dc:subject/>
  <dc:title>Presen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173258</vt:r8>
  </property>
  <property fmtid="{D5CDD505-2E9C-101B-9397-08002B2CF9AE}" pid="3" name="_AuthorEmail">
    <vt:lpwstr>achita.muthita@wichita.edu</vt:lpwstr>
  </property>
  <property fmtid="{D5CDD505-2E9C-101B-9397-08002B2CF9AE}" pid="4" name="_AuthorEmailDisplayName">
    <vt:lpwstr>Achita (Mi) Muthitacharoen</vt:lpwstr>
  </property>
  <property fmtid="{D5CDD505-2E9C-101B-9397-08002B2CF9AE}" pid="5" name="_EmailSubject">
    <vt:lpwstr>presetnation MIS 874</vt:lpwstr>
  </property>
  <property fmtid="{D5CDD505-2E9C-101B-9397-08002B2CF9AE}" pid="6" name="_ReviewingToolsShownOnce">
    <vt:lpwstr/>
  </property>
</Properties>
</file>