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80"/>
        <w:jc w:val="center"/>
        <w:rPr>
          <w:color w:val="000000"/>
        </w:rPr>
      </w:pPr>
      <w:r>
        <w:rPr>
          <w:color w:val="000000"/>
          <w:sz w:val="40"/>
          <w:szCs w:val="40"/>
        </w:rPr>
        <w:t xml:space="preserve">IME 255 COURSE DESCRIPTION FOR QUIZOUT EXAM Topic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roduction (engineering economic decisions, cost concept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terest (time value of money, simple vs. compound, nominal vs. effective), Cash flow patterns (single, uniform, linear gradient, geometric gradient, composite), Economic equivalen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ercial loan transactions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ocks &amp; Bon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 Worth analysis of single and mutually exclusive projects (including Future Worth and Capital Equivalent variant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ual Equivalent worth analysis of single and mutually exclusive projec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te of Return analysis of single and mutually exclusive projec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reciation (book and tax methods including straight-line, declining balance, SOYD, and MACR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orate income taxes and after-tax analys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ment of project cash flow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l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placement analysi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Other topics as time permi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41:00Z</dcterms:created>
  <dc:creator>Ashish</dc:creator>
  <dc:description/>
  <cp:keywords/>
  <dc:language>en-US</dc:language>
  <cp:lastModifiedBy>Ashish</cp:lastModifiedBy>
  <dcterms:modified xsi:type="dcterms:W3CDTF">2006-11-09T16:41:00Z</dcterms:modified>
  <cp:revision>2</cp:revision>
  <dc:subject/>
  <dc:title>IME 255 COURSE DESCRIPTION FOR QUIZOUT EXAM Topic </dc:title>
</cp:coreProperties>
</file>