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897"/>
        <w:gridCol w:w="3817"/>
        <w:gridCol w:w="1096"/>
        <w:gridCol w:w="104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ailability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ce/Unit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imated</w:t>
              <w:br/>
              <w:t>Cost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” x 4” x 8” common board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Depo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.5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.56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4" x 4” x 8' plywood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Depo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.9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.97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n white pain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qt.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Depo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tape, black ¾ in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Depo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ical tape, yellow ¾ in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’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.9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.9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tape, red ¾ in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’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.9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.9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-sided sticky tap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’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.9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.9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ck screws </w:t>
            </w:r>
            <w:r>
              <w:rPr>
                <w:rFonts w:cs="Arial" w:ascii="Arial" w:hAnsi="Arial"/>
                <w:sz w:val="20"/>
                <w:szCs w:val="20"/>
              </w:rPr>
              <w:t>1 ½ i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ut 36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’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.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.5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45.97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et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shop.lego.com/en-US/Pick-a-Brick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.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os (Lego bricks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shop.lego.com/en-US/Pick-a-Brick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igerator Traile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cklink.com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mil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cklink.com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shop.lego.com/en-US/Pick-a-Brick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che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shop.lego.com/en-US/Pick-a-Brick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r pane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cklink.com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cklink.com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.00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129.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>:  This is pricing the Lego pieces individually.  You can buy a box of Lego bricks at Target for under $30.  Hopefully, most everyone has most of the bricks and will only need to purchase a few special ones.  Most bricks, except for the refrigerator trailer, are parts that have been in the RCX, NXT, or EV3 kits or are standard Lego brick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(Silos) Black and White Block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8 - 2 x 4 white Lego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– 2 x 8 white Lego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– 2 x 4 black Lego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– 2 x 8 black Lego bricks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locks can actually be built of any size Lego brick.  The important thing is that each total block is 6 Lego bricks tall and 2 wide by 8 lo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rge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– 2 x 4 technic round pla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–  #5 ax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– white c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ndmi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5 x 16 pl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1 x 16 technic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axle pi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– 3 x 3 L-shaped ellipse thin lift ar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½ bushing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ax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3 x 3 L-shape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 – 1 x 11 ½ double bent thick lift a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– axle pi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½ bushing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#7 ax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½ bushing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bush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 – lift a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1 x 9 (6 – 4) bent thi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friction pi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#2 ax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wheel/tir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 – 1 x 4 lift arm thin with stud connec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ild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6 x 12 pl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6 pla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4 pla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ough 2 x ? bricks to build a house 5 bricks high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 – 1 x 8 til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witches – build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– 2 x 4 bricks – color doesn’t really mat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– 1 x 6 technic brick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4 x 6 pl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2 x 4 lift a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#4 ax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white ti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bushing with perpendicular bush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white c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modified pl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ima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– 2 x 8 black brick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 – 2 x 8 yellow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– 1 x 4 yellow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3 yellow brick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 – 1 x 2 yellow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2 x 2 yellow bri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3 yellow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4 red brick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 – 2 x 2 red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1 x 2 red bri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– 2 x 8 red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– 1 x 4 red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3 red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– 1 x 2 red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3 red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4 white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– 2 x 2 white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1 x 2 white bri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ar Pan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#3 ax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ribbed ho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bushing with perpendicular bush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4 round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2 x 4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4 x 4 pl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rigerator trai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Technic, Brick 6 x 8 Ope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6 x 8 white pla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- 1 x 2 white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– 1 x 3 white brick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 – 1 x 6 white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– 1 x 8 white bri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– 1 x 6 x 5 white pane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– 1 x 6 white ti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– 1 x 4 white til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 – 1 x 8 white ti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2:00Z</dcterms:created>
  <dc:creator>Rena</dc:creator>
  <dc:description/>
  <dc:language>en-US</dc:language>
  <cp:lastModifiedBy>Eric Mead</cp:lastModifiedBy>
  <dcterms:modified xsi:type="dcterms:W3CDTF">2016-12-07T04:52:00Z</dcterms:modified>
  <cp:revision>2</cp:revision>
  <dc:subject/>
  <dc:title>Description</dc:title>
</cp:coreProperties>
</file>