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3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starts will all parts inside starting 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 black bloc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determines which block of the four is black and touches it.  The black block will be randomly placed in one of the 4 spaces just before the robot is started.  The objective is for the robot to identify which of the blocks is black using a sens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 over black bloc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completely knocks over black 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 over white bloc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s knocks over white block (deduct 50 points for each white block knocked over up to -150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Windmil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 turns the windmill ¼ of a turn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turns the windmill 1 complete 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Checkpoint 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part of robot passes checkpoin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 over bowling pin (The robot may release a projectile if desired to knock down the target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ot knocks over each target without any part of the robot touching the course crossing the line in front of the targets (10 pts. each pin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crosses line and knocks over targets = 3 points each.  The robot may release a projectile if desired to knock down the tar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moved to squa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animal touching the block will receive 25 poi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animal completely inside the block will receive 50 p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low crooked li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llow the crooked line to the trailer.  The robot must stay on the l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on to trail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bot connects to the trai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the trailer totally out of its spa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the trailer totally out of its spa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 switc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flips each switch (50 points 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solar pan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picks up the solar pan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solar panel on build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sets the solar panel on top of the build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to starting bloc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to starting block at the end of the run – partially in starting block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returns to the start with all touch points inside the start blo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5:00Z</dcterms:created>
  <dc:creator>Rena</dc:creator>
  <dc:description/>
  <dc:language>en-US</dc:language>
  <cp:lastModifiedBy>Eric Mead</cp:lastModifiedBy>
  <dcterms:modified xsi:type="dcterms:W3CDTF">2016-12-07T05:09:00Z</dcterms:modified>
  <cp:revision>3</cp:revision>
  <dc:subject/>
  <dc:title>All part of robot must be inside of the inside line of the starting block</dc:title>
</cp:coreProperties>
</file>