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d Hoc General Education Committee 2010 – 201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37"/>
        <w:gridCol w:w="3510"/>
        <w:gridCol w:w="725"/>
        <w:gridCol w:w="64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sines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rry Spurge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Georgia" w:ascii="Georgia" w:hAnsi="Georgia"/>
                </w:rPr>
                <w:t>Larry.spurgeon@wichita.edu</w:t>
              </w:r>
            </w:hyperlink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duc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y Gib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hyperlink r:id="rId3">
              <w:r>
                <w:rPr>
                  <w:rStyle w:val="InternetLink"/>
                  <w:rFonts w:cs="Georgia" w:ascii="Georgia" w:hAnsi="Georgia"/>
                </w:rPr>
                <w:t>Kay.gibson@wichita.edu</w:t>
              </w:r>
            </w:hyperlink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gineeri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y Myo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Georgia" w:ascii="Georgia" w:hAnsi="Georgia"/>
                </w:rPr>
                <w:t>Roy.myose@wichita.edu</w:t>
              </w:r>
            </w:hyperlink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9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ne Ar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nise  Celest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Georgia" w:ascii="Georgia" w:hAnsi="Georgia"/>
                </w:rPr>
                <w:t>Denise.celestin@wichita.edu</w:t>
              </w:r>
            </w:hyperlink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ealth Profession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lie Scher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Georgia" w:ascii="Georgia" w:hAnsi="Georgia"/>
                </w:rPr>
                <w:t>Julie.scherz@wichita.edu</w:t>
              </w:r>
            </w:hyperlink>
            <w:r>
              <w:rPr>
                <w:rFonts w:cs="Georgia" w:ascii="Georgia" w:hAnsi="Georgia"/>
              </w:rPr>
              <w:t xml:space="preserve"> 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3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S Humaniti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niel Russel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Georgia" w:ascii="Georgia" w:hAnsi="Georgia"/>
                </w:rPr>
                <w:t>Daniel.russell@wichita.edu</w:t>
              </w:r>
            </w:hyperlink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S Math/Natural S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ul Rille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Georgia" w:ascii="Georgia" w:hAnsi="Georgia"/>
                </w:rPr>
                <w:t>Paul.rillema@wichita.edu</w:t>
              </w:r>
            </w:hyperlink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S Social Scienc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borah Ballard-Reis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hyperlink r:id="rId9">
              <w:r>
                <w:rPr>
                  <w:rStyle w:val="InternetLink"/>
                  <w:rFonts w:cs="Georgia" w:ascii="Georgia" w:hAnsi="Georgia"/>
                </w:rPr>
                <w:t>Deborah.ballard-reisch@wichita.edu</w:t>
              </w:r>
            </w:hyperlink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x-offici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ederick Hema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Georgia" w:ascii="Georgia" w:hAnsi="Georgia"/>
                </w:rPr>
                <w:t>Frederick.hemans@wichita.edu</w:t>
              </w:r>
            </w:hyperlink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ve Skinn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Georgia" w:ascii="Georgia" w:hAnsi="Georgia"/>
                </w:rPr>
                <w:t>Steven.skinner@wichita.edu</w:t>
              </w:r>
            </w:hyperlink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eith Picku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Georgia" w:ascii="Georgia" w:hAnsi="Georgia"/>
                </w:rPr>
                <w:t>Keith.pickus@wichita.edu</w:t>
              </w:r>
            </w:hyperlink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ry.spurgeon@wichita.edu" TargetMode="External"/><Relationship Id="rId3" Type="http://schemas.openxmlformats.org/officeDocument/2006/relationships/hyperlink" Target="mailto:Kay.gibson@wichita.edu" TargetMode="External"/><Relationship Id="rId4" Type="http://schemas.openxmlformats.org/officeDocument/2006/relationships/hyperlink" Target="mailto:Roy.myose@wichita.edu" TargetMode="External"/><Relationship Id="rId5" Type="http://schemas.openxmlformats.org/officeDocument/2006/relationships/hyperlink" Target="mailto:Denise.celestin@wichita.edu" TargetMode="External"/><Relationship Id="rId6" Type="http://schemas.openxmlformats.org/officeDocument/2006/relationships/hyperlink" Target="mailto:Julie.scherz@wichita.edu" TargetMode="External"/><Relationship Id="rId7" Type="http://schemas.openxmlformats.org/officeDocument/2006/relationships/hyperlink" Target="mailto:Daniel.russell@wichita.edu" TargetMode="External"/><Relationship Id="rId8" Type="http://schemas.openxmlformats.org/officeDocument/2006/relationships/hyperlink" Target="mailto:Paul.rillema@wichita.edu" TargetMode="External"/><Relationship Id="rId9" Type="http://schemas.openxmlformats.org/officeDocument/2006/relationships/hyperlink" Target="mailto:Deborah.ballard-reisch@wichita.edu" TargetMode="External"/><Relationship Id="rId10" Type="http://schemas.openxmlformats.org/officeDocument/2006/relationships/hyperlink" Target="mailto:Frederick.hemans@wichita.edu" TargetMode="External"/><Relationship Id="rId11" Type="http://schemas.openxmlformats.org/officeDocument/2006/relationships/hyperlink" Target="mailto:Steven.skinner@wichita.edu" TargetMode="External"/><Relationship Id="rId12" Type="http://schemas.openxmlformats.org/officeDocument/2006/relationships/hyperlink" Target="mailto:Keith.pickus@wichita.ed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37:00Z</dcterms:created>
  <dc:creator> </dc:creator>
  <dc:description/>
  <cp:keywords/>
  <dc:language>en-US</dc:language>
  <cp:lastModifiedBy>Dreiling, Bobbi</cp:lastModifiedBy>
  <dcterms:modified xsi:type="dcterms:W3CDTF">2010-08-31T13:22:00Z</dcterms:modified>
  <cp:revision>3</cp:revision>
  <dc:subject/>
  <dc:title/>
</cp:coreProperties>
</file>