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>GRIEVANCE COMPLAINT FORM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.  Name, title, &amp; telephone number of person (s) filing grievance: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2.  Name, title &amp; telephone number of person (s) this grievance is being filed against: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3.  Type of grievance (i.e., salary, working conditions, non-renewal of appointment, etc.)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4.  State the events and/or actions which are the basis of your grievance.  Please include the time, date and location (if applicable) of the events/actions which led to this grievance.  Also, indicate if the grievance is based on one occurrence or is ongoing.  (You may use additional sheets, if necessary)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5.  Summarize your efforts to resolve this grievance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6.  Please state your desired outcome for this grievance (such as enhanced salary, etc.)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/>
      </w:pPr>
      <w:r>
        <w:rPr>
          <w:rFonts w:cs="Georgia" w:ascii="Georgia" w:hAnsi="Georgia"/>
          <w:b/>
          <w:i/>
        </w:rPr>
        <w:t xml:space="preserve">Signature: </w:t>
      </w:r>
      <w:r>
        <w:rPr>
          <w:rFonts w:cs="Georgia" w:ascii="Georgia" w:hAnsi="Georgia"/>
          <w:b/>
        </w:rPr>
        <w:t>_____________________________  Date: ___________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5:00Z</dcterms:created>
  <dc:creator> </dc:creator>
  <dc:description/>
  <cp:keywords/>
  <dc:language>en-US</dc:language>
  <cp:lastModifiedBy> </cp:lastModifiedBy>
  <dcterms:modified xsi:type="dcterms:W3CDTF">2010-06-24T19:49:00Z</dcterms:modified>
  <cp:revision>2</cp:revision>
  <dc:subject/>
  <dc:title/>
</cp:coreProperties>
</file>