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 I fel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al Though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 I felt an Urge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ace a * next to those days you acted on an u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 I 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ac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lace a * next to meals ate on those d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day I took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ds as prescrib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the counter me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oals and notes for each day:</w:t>
      </w:r>
    </w:p>
    <w:tbl>
      <w:tblPr>
        <w:tblW w:w="90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</w:tr>
      <w:tr>
        <w:trPr>
          <w:trHeight w:val="18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Circle the days you worked on a skill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fulness Ski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Judgmental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otion Regulation Ski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PLEA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ion of Self/Oth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Fa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posite to Emotion A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Positive Emo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Negative Emo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ersonal Effectiveness Ski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M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 State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ss Tolerance Ski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al Accept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Soothe with 5 Sen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/C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dle Path Ski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lectical Thinking/Behav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Skills:</w:t>
        <w:tab/>
        <w:tab/>
        <w:tab/>
        <w:tab/>
        <w:t xml:space="preserve">Please make a brief note in box to remind yourself of the situation i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: Tried, couldn’t use skills</w:t>
        <w:tab/>
        <w:tab/>
        <w:t>which skills were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Tried, skills did not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 Tried, skills help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DIARY C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5:00Z</dcterms:created>
  <dc:creator>PV Employee</dc:creator>
  <dc:description/>
  <cp:keywords/>
  <dc:language>en-US</dc:language>
  <cp:lastModifiedBy>Kevin Morales</cp:lastModifiedBy>
  <cp:lastPrinted>2013-08-19T09:01:00Z</cp:lastPrinted>
  <dcterms:modified xsi:type="dcterms:W3CDTF">2020-04-23T20:25:00Z</dcterms:modified>
  <cp:revision>2</cp:revision>
  <dc:subject/>
  <dc:title>Today I fel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