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is T. Cha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ociate Profess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omen’s Studi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ichita State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ichita, Kansas 67260-008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:  (316) 978-7169 (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doris.chang@wichita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cademic Positions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sociate Professor, </w:t>
      </w:r>
      <w:r>
        <w:rPr>
          <w:sz w:val="22"/>
          <w:szCs w:val="22"/>
        </w:rPr>
        <w:t>Wichita State University, 2009 to the pres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ssistant Professor</w:t>
      </w:r>
      <w:r>
        <w:rPr>
          <w:sz w:val="22"/>
          <w:szCs w:val="22"/>
        </w:rPr>
        <w:t>, Wichita State University, 2003 to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e Ohio State University</w:t>
      </w:r>
      <w:r>
        <w:rPr>
          <w:sz w:val="22"/>
          <w:szCs w:val="22"/>
        </w:rPr>
        <w:t>, Columbus, OH, 1994-2002</w:t>
      </w:r>
    </w:p>
    <w:p>
      <w:pPr>
        <w:pStyle w:val="Normal"/>
        <w:rPr/>
      </w:pPr>
      <w:r>
        <w:rPr>
          <w:sz w:val="22"/>
          <w:szCs w:val="22"/>
        </w:rPr>
        <w:t>Dissertation: “Daughters of Formosa: Feminist Discourses and Women’s Movements in Taiwan, 1920-2002”  Ph.D. in East Asian History, December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elds of study:  Chinese Socio-Intellectual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Modern Japanese Histor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Women’s Histor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owling Green State University</w:t>
      </w:r>
      <w:r>
        <w:rPr>
          <w:sz w:val="22"/>
          <w:szCs w:val="22"/>
        </w:rPr>
        <w:t>, Bowling Green, OH, 1992-1994</w:t>
      </w:r>
    </w:p>
    <w:p>
      <w:pPr>
        <w:pStyle w:val="Normal"/>
        <w:rPr/>
      </w:pPr>
      <w:r>
        <w:rPr>
          <w:sz w:val="22"/>
          <w:szCs w:val="22"/>
        </w:rPr>
        <w:t>M.A. in East Asian History, 1994</w:t>
      </w:r>
    </w:p>
    <w:p>
      <w:pPr>
        <w:pStyle w:val="Normal"/>
        <w:rPr/>
      </w:pPr>
      <w:r>
        <w:rPr>
          <w:sz w:val="22"/>
          <w:szCs w:val="22"/>
        </w:rPr>
        <w:t>Thesis: “Changes and Continuities of Urban Women’s Experiences in Twentieth-Century Chin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niversity of North Carolina at Charlotte</w:t>
      </w:r>
      <w:r>
        <w:rPr>
          <w:sz w:val="22"/>
          <w:szCs w:val="22"/>
        </w:rPr>
        <w:t>, Charlotte, NC, 1989-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A. in History, 1992, </w:t>
      </w:r>
      <w:r>
        <w:rPr>
          <w:sz w:val="22"/>
          <w:szCs w:val="22"/>
          <w:lang w:val="fr-FR"/>
        </w:rPr>
        <w:t>cum laud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</w:rPr>
        <w:t>University of Massachusetts at Amherst</w:t>
      </w:r>
      <w:r>
        <w:rPr>
          <w:sz w:val="22"/>
          <w:szCs w:val="22"/>
        </w:rPr>
        <w:t>, Amherst, MA, 1987-1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ferred to University of North Carolina at Charlot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rants, Fellowships, and Awards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pient, Professor Liao Shutsung Research Award of the North American Taiwanese Professors’ Association, $5,000, August 2015 to July 2016 (Refereed).</w:t>
      </w:r>
    </w:p>
    <w:p>
      <w:pPr>
        <w:pStyle w:val="Normal"/>
        <w:tabs>
          <w:tab w:val="clear" w:pos="720"/>
          <w:tab w:val="left" w:pos="156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ford Fellowship, infusing diversity in the curriculum development of Wichita State University, $4,000, Fall 2013 to Spring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Fellowship, Chiang Ching-kuo Foundation for International Scholarly Exchange, $2596.00, May 2006 (Refere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-PI, Information Technology Grant of Wichita State University for Integrating and Sustaining Global Learning in Women’s Studies, $7700.00, November 200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fereed Publ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ook-length monograph, </w:t>
      </w:r>
      <w:r>
        <w:rPr>
          <w:i/>
          <w:sz w:val="22"/>
          <w:szCs w:val="22"/>
        </w:rPr>
        <w:t>Women’s Movements in Twentieth-Century Taiwan</w:t>
      </w:r>
      <w:r>
        <w:rPr>
          <w:sz w:val="22"/>
          <w:szCs w:val="22"/>
        </w:rPr>
        <w:t>. Urbana and Chicago: University of Illinois Press, 2009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ading </w:t>
      </w:r>
      <w:r>
        <w:rPr>
          <w:i/>
          <w:sz w:val="22"/>
          <w:szCs w:val="22"/>
        </w:rPr>
        <w:t xml:space="preserve">Sex and Temperament </w:t>
      </w:r>
      <w:r>
        <w:rPr>
          <w:sz w:val="22"/>
          <w:szCs w:val="22"/>
        </w:rPr>
        <w:t xml:space="preserve">in Taiwan: Margaret Mead and Postwar Taiwanese Feminism,” </w:t>
      </w:r>
      <w:r>
        <w:rPr>
          <w:i/>
          <w:sz w:val="22"/>
          <w:szCs w:val="22"/>
        </w:rPr>
        <w:t>NWSA (National Women’s Studies Association) Journal</w:t>
      </w:r>
      <w:r>
        <w:rPr>
          <w:sz w:val="22"/>
          <w:szCs w:val="22"/>
        </w:rPr>
        <w:t xml:space="preserve"> Vol. 12 No.1 Spring 2009: 51-7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wo Women, Two Visions of Nationhood for Taiwan: Madame Chiang Kai-shek and Hsiu-lien Annette Lu.” </w:t>
      </w:r>
      <w:r>
        <w:rPr>
          <w:i/>
          <w:sz w:val="22"/>
          <w:szCs w:val="22"/>
        </w:rPr>
        <w:t>Asian Journal of Women’s Studies</w:t>
      </w:r>
      <w:r>
        <w:rPr>
          <w:sz w:val="22"/>
          <w:szCs w:val="22"/>
        </w:rPr>
        <w:t xml:space="preserve"> Vol. 15 No. 2 Summer 2009: 7-32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at Can Taiwan and the United States Learn from Each Other’s Guest Worker Programs?” </w:t>
      </w:r>
      <w:r>
        <w:rPr>
          <w:i/>
          <w:sz w:val="22"/>
          <w:szCs w:val="22"/>
        </w:rPr>
        <w:t>Journal of Workplace Rights</w:t>
      </w:r>
      <w:r>
        <w:rPr>
          <w:sz w:val="22"/>
          <w:szCs w:val="22"/>
        </w:rPr>
        <w:t xml:space="preserve"> Vol. 14 No.1, 2010: 3-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Chen Chü: A Cosmopolitan Leader for Human Rights and Democracy in Taiwan,” </w:t>
      </w:r>
      <w:r>
        <w:rPr>
          <w:i/>
          <w:sz w:val="22"/>
          <w:szCs w:val="22"/>
        </w:rPr>
        <w:t xml:space="preserve">ChiMoKoJa: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History of China, Mongolia, Korea, and Japan </w:t>
      </w:r>
      <w:r>
        <w:rPr>
          <w:sz w:val="22"/>
          <w:szCs w:val="22"/>
        </w:rPr>
        <w:t>Vol. 1 (Fall 2015), co-authored with Richard C. Kagan, 73-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tudies of Taiwan’s Feminist Discourses and Women’s Movements,” </w:t>
      </w:r>
      <w:r>
        <w:rPr>
          <w:i/>
          <w:sz w:val="22"/>
          <w:szCs w:val="22"/>
        </w:rPr>
        <w:t xml:space="preserve">International Journal of Taiwan Studies, </w:t>
      </w:r>
      <w:r>
        <w:rPr>
          <w:sz w:val="22"/>
          <w:szCs w:val="22"/>
        </w:rPr>
        <w:t>Vol. 1, No. 1, 2018:  90-114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vited Public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siu-lien Annette Lu.” In </w:t>
      </w:r>
      <w:r>
        <w:rPr>
          <w:i/>
          <w:sz w:val="22"/>
          <w:szCs w:val="22"/>
        </w:rPr>
        <w:t>History of Feminist Thought</w:t>
      </w:r>
      <w:r>
        <w:rPr>
          <w:sz w:val="22"/>
          <w:szCs w:val="22"/>
        </w:rPr>
        <w:t>, edited by Tiffany Wayne. Westport, Conn.: Greenwood Press,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n entry on Taiwanese American history in </w:t>
      </w:r>
      <w:r>
        <w:rPr>
          <w:i/>
          <w:sz w:val="22"/>
          <w:szCs w:val="22"/>
        </w:rPr>
        <w:t>Asian American History and Culture, An Encyclopedia</w:t>
      </w:r>
      <w:r>
        <w:rPr>
          <w:sz w:val="22"/>
          <w:szCs w:val="22"/>
        </w:rPr>
        <w:t>, Volume II, edited by Huping Ling and Allan Austin. Armonk, New York: M. E. Sharpe, 201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ook Abstract of Lisa Raphals’ </w:t>
      </w:r>
      <w:r>
        <w:rPr>
          <w:i/>
          <w:sz w:val="22"/>
          <w:szCs w:val="22"/>
        </w:rPr>
        <w:t>Sharing the Light: Representations of Women and Virtue in Early China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Journal of Women’s History</w:t>
      </w:r>
      <w:r>
        <w:rPr>
          <w:sz w:val="22"/>
          <w:szCs w:val="22"/>
        </w:rPr>
        <w:t>, Winter 200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tical Film Review of PBS Documentary, “The Tug of War: A Story of Taiwan.” </w:t>
      </w:r>
      <w:r>
        <w:rPr>
          <w:i/>
          <w:sz w:val="22"/>
          <w:szCs w:val="22"/>
        </w:rPr>
        <w:t xml:space="preserve">Taiwanese Voices </w:t>
      </w:r>
      <w:r>
        <w:rPr>
          <w:sz w:val="22"/>
          <w:szCs w:val="22"/>
        </w:rPr>
        <w:t>2: 1 (January 1999): 3, 6-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ference Proceedings</w:t>
      </w:r>
    </w:p>
    <w:p>
      <w:pPr>
        <w:pStyle w:val="Normal"/>
        <w:tabs>
          <w:tab w:val="clear" w:pos="720"/>
          <w:tab w:val="left" w:pos="4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Second Sex, Confucianism, and Individualism in Lu Hsiu-lien’s </w:t>
      </w:r>
      <w:r>
        <w:rPr>
          <w:i/>
          <w:sz w:val="22"/>
          <w:szCs w:val="22"/>
        </w:rPr>
        <w:t xml:space="preserve">New Feminism </w:t>
      </w:r>
      <w:r>
        <w:rPr>
          <w:sz w:val="22"/>
          <w:szCs w:val="22"/>
        </w:rPr>
        <w:t xml:space="preserve">in Taiwan.” In </w:t>
      </w:r>
      <w:r>
        <w:rPr>
          <w:i/>
          <w:sz w:val="22"/>
          <w:szCs w:val="22"/>
        </w:rPr>
        <w:t xml:space="preserve">Taiwan 2000—Envisioning a Pluralistic Future: Proceedings of the Sixth Annual Conference of the North American Taiwan Studies Association at Harvard University, Cambridge, Massachusetts, June 16-19, 2000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 in Progres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n article titled “Gender Mainstreaming and Gender Policies in Contemporary Taiwan.” Submitted for peer review in 2017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vited Presentations at Professional Conferences and Lecture Serie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Cosmopolitan &amp; Multicultural Visions of Dr. Tsai Ing-wen,” North American Taiwanese Professors’ Association Annual Conference, San Francisco, July 2016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aiwan’s Feminist Discourses and Women’s Movements: the State of the Field and Future Prospects,” </w:t>
      </w:r>
    </w:p>
    <w:p>
      <w:pPr>
        <w:pStyle w:val="Normal"/>
        <w:rPr/>
      </w:pPr>
      <w:r>
        <w:rPr>
          <w:sz w:val="22"/>
          <w:szCs w:val="22"/>
        </w:rPr>
        <w:t>The Second World Congress of Taiwan Studies, the School of Oriental and African Studies, University of London, Jun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Nationalism, Feminism, and Radicalism: An Examination of Modern Chinese History,” Strait Talk Symposium, Brown University, October 2013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Feminist Movement and the Changing Role of Women,” Lecture Series on Taiwan Studies, Columbia University, New York, March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omen’s Movements in Twentieth-Century Taiwan,” Department of Foreign Languages and Literature, National Cheng-Kung University, Tainan, Taiwan, May 2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riting and Teaching Global Feminist Histories,” Fortieth Anniversary Conference of Western Association of Women Historians, Santa Clara University, Santa Clara, California, May 200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ations at Professional Conferenc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r. Tsai Ing-wen: President-Elect of Taiwan, Republic of China”  National Women’s Studies Association Annual Conference at Montreal, Canada, November 2016 (Abstract refereed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Reflections 20 years after the UN Women’s Conference in Beijing—the case of Taiwan,” National Women’s Studies Association Annual Conference at Milwaukee, Wisconsin, November 2015 (Abstract refereed)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Impact of American Feminism on Postwar Taiwan’s Feminist Movement,” Association of Asian American Studies Annual Conference, Seattle, April 2013 (Abstract refere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r. Tsai Ing-wen on Postwar Taiwan’s Reception of Western Democracy,” International Association for Philosophy and Literature Annual Conference, National Cheng-Kung University, Tainan, Taiwan, May 2011 (Abstract refereed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uest Worker Programs in Taiwan and the United States: a Comparative Perspective,” North American Taiwan Studies Association Annual Conference, University of California at Berkeley, June 2010 (Abstract refere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Female Guest Workers in Taiwan during the Era of Globalization,” National Women’s Studies Association Annual Conference, Cincinnati, Ohio, June 2008 (Abstract refere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wo Women, Two Visions of Nationhood for Taiwan: Madame Chiang Kai-shek and Vice President Annette Lu,” 13th Berkshire Conference on the History of Women, Scripps College, Claremont, California, June 2005 (Abstract refereed)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nvisioning a Taiwan-Centered Feminist Historiography,” North American Taiwan Studies Association Annual Conference, University of Hawaii at Manoa, June 2004 (Abstract refere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Second Sex, Confucianism, and Individualism in Lu Hsiu-lien’s </w:t>
      </w:r>
      <w:r>
        <w:rPr>
          <w:i/>
          <w:sz w:val="22"/>
          <w:szCs w:val="22"/>
        </w:rPr>
        <w:t xml:space="preserve">New Feminism </w:t>
      </w:r>
      <w:r>
        <w:rPr>
          <w:sz w:val="22"/>
          <w:szCs w:val="22"/>
        </w:rPr>
        <w:t>in Taiwan,” North American Taiwan Studies Association Annual Conference, Harvard University, Cambridge, Mass., June 2000 (Abstract refere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aiwan’s Pioneer Feminist: Hsiu-lien Annette Lu,” Midwest Conference on Asian History and Culture, The Ohio State University, May 1999. This paper was refereed as a best conference paper and was invited for presentation at the Midwestern Conference on Asian Affairs, Michigan State University, September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nel Discussant at Professional Conferenc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nly Boys Play-Fight. We Girls Play-Babysit”: Exploring Taiwanese Kindergartners’ Gender Knowledge in Kindergartens,” and “A-Gong’s Homeland: Place Names on Tombstones &amp; the Construction of Identity in Taiwan.” Annual Conference of North American Taiwan Studies Association, University of Texas at Austin, June 2009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endered Representations: Vietnam, Indonesia, and Japan.” Annual Meeting of the Western and Southwestern Conference of the Association for Asian Studies, University of Utah, Salt Lake City, September 200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Issues of Taiwanese Historiography,” Tenth Annual Conference of North American Taiwan Studies Association, University of Hawaii at Manoa, June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Changes and Continuities of Gender Discourses and Women’s Movements in Twentieth-Century Taiwan,” panelist of roundtable on “The Turn of Feminist Theories and Movements in the Global Age: Asserting the Politics of Difference,” Ninth Annual Conference of the North American Taiwan Studies Association, Rutgers University, June 2003 (Invit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mmodification and Reproduction of Culture,” Ninth Annual Conference of North American Taiwan Studies Association, Rutgers University, June 2003 (Invited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Transgressing Gender Boundaries: Women in Politics and on the Battlefield,” Fifth Annual Midwest Conference on Asian History and Culture, The Ohio State University, May 200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Challenges of Teaching Survey Courses on Asian Subjects,” Plenary Session of the Midwestern Conference on Asian History and Culture, The Ohio State University, May 1999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cognitions of Teaching Excel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nated for Academy for Effective Teaching (AET) Award for four consecutive years: 2005-2006; 2006-2007; 2007-2008; and 2008-2009, Wichita State Universit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aching Experie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ichita State University, 2003 to the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OM S 287    Women in Society: Social Issues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 S 370    Women in World Relig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 S 391    Women’s Global 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 S 399    Asian American Women and 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 S 532    Women in Ethnic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 S 579    Asian Women in Modern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 S 580G Women in China/Chinese Diasp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 S 587    Theories of Femin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SI 300        Global 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raduate Associate, </w:t>
      </w:r>
      <w:r>
        <w:rPr>
          <w:sz w:val="22"/>
          <w:szCs w:val="22"/>
        </w:rPr>
        <w:t xml:space="preserve">The Ohio State University, 1994-199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or, History 131 and 132, Comparative Asian Civilizations of China, Japan, and India (Antiquity to 1600; 1600 to the present)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or, History 152, American Civilization (1877 to the present)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ir of Master’s Thesis Committee, Wichita State Universi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ce Qian-ning Fam, MA, Master of Liberal Studies, Wichita State University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sis: “Gender and Ethnic Diversity in Malaysia’s Multicultural Education Policies.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oja Sharma, MA, Master of Liberal Studies, Wichita State University,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sis: “Reintegration of Victims and Survivors of Trafficking in Nepal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nda Lind, MA, Master of Liberal Studies, Wichita State University,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sis: “Comparative Studies of Biracial and Bisexual Identities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mber of Master’s Thesis Committees, Wichita State Universi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yn Gilbert, MA, Department of English,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sis: “</w:t>
      </w:r>
      <w:r>
        <w:rPr>
          <w:rStyle w:val="Subfielddata"/>
          <w:sz w:val="22"/>
          <w:szCs w:val="22"/>
        </w:rPr>
        <w:t>Twisted Sisters: The progression of white women from home-wreckers to friends in Onoto Watanna's "Miss Numé of Japan" and Sui Sin Far's "The wisdom of the new."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ker Daniel, MA, Master of Liberal Studies, 2012</w:t>
      </w:r>
    </w:p>
    <w:p>
      <w:pPr>
        <w:pStyle w:val="Normal"/>
        <w:rPr/>
      </w:pPr>
      <w:r>
        <w:rPr>
          <w:sz w:val="22"/>
          <w:szCs w:val="22"/>
        </w:rPr>
        <w:t xml:space="preserve">Thesis: “Phallic Presence and Phallic Absence in Characterizations of Black Gay Men.” </w:t>
      </w:r>
    </w:p>
    <w:p>
      <w:pPr>
        <w:pStyle w:val="Normal"/>
        <w:rPr/>
      </w:pPr>
      <w:r>
        <w:rPr>
          <w:sz w:val="22"/>
          <w:szCs w:val="22"/>
        </w:rPr>
        <w:t xml:space="preserve">Gladys Kwa, MA, Department of English, 2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sis: “The Handmaiden’s Plight: An Investigation of Survivor Ideologies of Marginalized Asian Women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ndi Harvey, MA, Department of Anthropology,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sis: “Analysis of Okinawan Popular Music in Relation to Other Southeast Asian Studies of Popular Music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hristine Ann Farrell, MA, Department of History, 200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sis:  “Vesting Women with the Vote: The Timing of the Federal Amendment for Woman Suffrage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e-Ling Jasmine Tan, MA, The Elliot School of Communications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sis: “Singapore Airlines: A Study in Exemplary Crisis Communication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Jessica Castillo Crespo, MA, Elliot School of Communications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sis: “The Perfect Wife and Compan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 Study of Mail-Order-Bride Websites and the Marketing of Filipino Women.”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rvice and Academic Activities at Wichita State University</w:t>
      </w:r>
      <w:r>
        <w:rPr>
          <w:b/>
          <w:sz w:val="22"/>
          <w:szCs w:val="22"/>
        </w:rPr>
        <w:t xml:space="preserve"> (WSU)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, Humanities Group of the WSU Leadership Academy, 2017-2018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Referee, WSU Undergraduate Research &amp; Creative Activity Forum, April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, Faculty Senate, June 2014 to Jun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Member, University Academic Affairs Committee, June 2013 to June 2014.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Member, University Scholarship and Student Aid Committee, June 2005 to June 2009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Adviser, Taiwanese Student Association, 2004 to 2014.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e, Annual National History Day Contest, March 2004, February 2005, and February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uest Coach, Women’s Shocker Basketball Game, December 200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uest Speaker, Celebrating Women’s History Month, Office of Multi-Cultural Affairs, March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uest Speaker, International Students’ Orientation, Office of International Education, January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U Team, 14th Annual Susan G. Komen Wichita Race for the Cure of Breast Cancer, September 2003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rvice and Academic Activities at the WSU Fairmount College of Liberal Arts and Sciences</w:t>
      </w:r>
      <w:r>
        <w:rPr>
          <w:b/>
          <w:sz w:val="22"/>
          <w:szCs w:val="22"/>
        </w:rPr>
        <w:t xml:space="preserve"> (LA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, LAS Diversity Advisory Council, Spring 2017 &amp; on ongo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mber, LAS Tenure, Promotion, and Appeals Committee, Fall 2010 to Spring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, College Council, Fall 2009 to Fall 2010, Fall 2016-Spring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mber, Master of Arts in Liberal Studies Admissions Committee, 2004 &amp; ongoing.</w:t>
      </w:r>
    </w:p>
    <w:p>
      <w:pPr>
        <w:pStyle w:val="Normal"/>
        <w:rPr/>
      </w:pPr>
      <w:r>
        <w:rPr>
          <w:sz w:val="22"/>
          <w:szCs w:val="22"/>
        </w:rPr>
        <w:t>Member, International Studies Field Major Task Force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tegrated two courses, “Women in World Religions” and “Asian Women in Modern History” into the curriculum for the interdisciplinary Asian Studies Certificate in LAS, 2006-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st Speaker, “Women in China/Chinese Diaspora,” COM 335 </w:t>
      </w:r>
      <w:r>
        <w:rPr>
          <w:sz w:val="24"/>
          <w:szCs w:val="24"/>
        </w:rPr>
        <w:t>International and Intercultural Communication in a Global World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>October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st Speaker, “Call to Action against Domestic Violence,” FOCUS (Feminists on Campus), Department of Sociology, November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st Speaker, “Gender, Outsourcing, and Migration of Labor in the Asia-Pacific Region,” LASI 300 Global   Issues, February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st Speaker, “Asian American Experience,” POLS 390J Minority Politics, April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st Speaker, “Diversity Awareness,” Ethnic Studies 360, April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rvice and Academic Activities at the WSU Center for Women’s Studie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air, Women’s Studies Curriculum Committee, 2018 &amp; ongo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mber, Program Review/Assessment Committee of Women’s Studies Majors, 2003 &amp; ongo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inator, Women’s History Month Keynote Speaker, 2003 &amp; ongo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mber, WSU Women’s Studies Community Council Advisory Board for fund-raising and community outreach, 2003 to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st Speaker, “Asian Girls in Transnational Families,” Women’s Studies 387, April 2005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“Asian Women in American Cultural Images,” Women’s Studies 387, April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troduced Women’s Studies as a major and a minor to students at the Fall Activities Fair of the Student Activities Council, September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ademic activities and Community Services in Wichi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, Board of Directors, Global Learning Center of Wichita, 2010-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, Planning Committee, Thirtieth Annual Asian Festival, Wichita, Fall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ordinator and Host, teleconferencing with two U.S. Congress members on “The State of Asian America,” sponsored by the Asian-Pacific Americans for Progress, Wichita, May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ordinator and Panel Presenter, “China and Taiwan Compared,” September 2013, Global Learning Center of Wichi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uest Speaker, “Guest Worker Program in Taiwan,” December 2010, Wichita Area Chinese Faculty &amp; Physicians’ Clu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uest Speaker, “Feminist Response to Religion,” Hebrew Congregation of Wichita, November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uest Speaker, “Gender, Wage Labor, and Outsourcing in the Asia-Pacific Region,” Global Learning Center of Wichita, February 200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ordinator and Presenter, “Women’s Political Leadership and National Power,” International Women’s Day Panel, March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uest Speaker, “Connecting with Global Women,” International Women’s Day Panel, March 2005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st Speaker, “Vice President Hsiu-lien Annette Lu’s Advocacy of Non-Violence and Soft Power in Taiwan,” International Women’s Day Panel, March 2003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vice to Professional Associations and Conferenc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ssociate Editor and Referee of Journal Articles, </w:t>
      </w:r>
      <w:r>
        <w:rPr>
          <w:i/>
          <w:sz w:val="22"/>
          <w:szCs w:val="22"/>
        </w:rPr>
        <w:t>International Journal of Taiwan Studies</w:t>
      </w:r>
      <w:r>
        <w:rPr>
          <w:sz w:val="22"/>
          <w:szCs w:val="22"/>
        </w:rPr>
        <w:t>, 2017 &amp; ongoing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ber, Editorial Board, </w:t>
      </w:r>
      <w:r>
        <w:rPr>
          <w:i/>
          <w:sz w:val="22"/>
          <w:szCs w:val="22"/>
        </w:rPr>
        <w:t>Journal of Gender and Power</w:t>
      </w:r>
      <w:r>
        <w:rPr>
          <w:sz w:val="22"/>
          <w:szCs w:val="22"/>
        </w:rPr>
        <w:t>, 2013 &amp; ongo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e of conference abstracts for North American Taiwan Studies Association,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feree of journal articles for </w:t>
      </w:r>
      <w:r>
        <w:rPr>
          <w:i/>
          <w:sz w:val="22"/>
          <w:szCs w:val="22"/>
        </w:rPr>
        <w:t>East Asian Journal of Popular Culture</w:t>
      </w:r>
      <w:r>
        <w:rPr>
          <w:sz w:val="22"/>
          <w:szCs w:val="22"/>
        </w:rPr>
        <w:t>,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feree of journal articles for </w:t>
      </w:r>
      <w:r>
        <w:rPr>
          <w:i/>
          <w:sz w:val="22"/>
          <w:szCs w:val="22"/>
        </w:rPr>
        <w:t>Asian Studies Review</w:t>
      </w:r>
      <w:r>
        <w:rPr>
          <w:sz w:val="22"/>
          <w:szCs w:val="22"/>
        </w:rPr>
        <w:t xml:space="preserve">, 2013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feree of journal articles for </w:t>
      </w:r>
      <w:r>
        <w:rPr>
          <w:i/>
          <w:sz w:val="22"/>
          <w:szCs w:val="22"/>
        </w:rPr>
        <w:t>Signs: Journal of Women in Culture and Society</w:t>
      </w:r>
      <w:r>
        <w:rPr>
          <w:sz w:val="22"/>
          <w:szCs w:val="22"/>
        </w:rPr>
        <w:t>, 2010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Referee of conference papers at the Fifth International Conference on Intercultural Communication Competence, Wichita, Kansas, January 2008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uditing Officer, North American Taiwan Studies Association, June 2003 to June 2004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oordinating Committee Member, Fourth Annual Midwest Conference on Asian History and Culture, Columbus, Ohio, May 1999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embership in Professional Associ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Historical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Women’s Studies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th American Taiwan Studies Associ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1">
    <w:name w:val="style81"/>
    <w:qFormat/>
    <w:rPr>
      <w:rFonts w:ascii="Arial" w:hAnsi="Arial" w:cs="Arial"/>
      <w:b/>
      <w:bCs/>
      <w:sz w:val="20"/>
      <w:szCs w:val="20"/>
    </w:rPr>
  </w:style>
  <w:style w:type="character" w:styleId="Style21">
    <w:name w:val="style2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fielddata">
    <w:name w:val="subfielddata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eastAsia="zh-TW"/>
    </w:rPr>
  </w:style>
  <w:style w:type="paragraph" w:styleId="Style22">
    <w:name w:val="style2"/>
    <w:basedOn w:val="Normal"/>
    <w:qFormat/>
    <w:pPr>
      <w:spacing w:before="100" w:after="100"/>
    </w:pPr>
    <w:rPr>
      <w:rFonts w:ascii="Arial" w:hAnsi="Arial" w:cs="Arial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576" w:leader="none"/>
        <w:tab w:val="left" w:pos="90" w:leader="none"/>
        <w:tab w:val="left" w:pos="432" w:leader="none"/>
        <w:tab w:val="left" w:pos="972" w:leader="none"/>
        <w:tab w:val="left" w:pos="2412" w:leader="none"/>
        <w:tab w:val="left" w:pos="3492" w:leader="none"/>
        <w:tab w:val="left" w:pos="5562" w:leader="none"/>
        <w:tab w:val="left" w:pos="6012" w:leader="none"/>
        <w:tab w:val="left" w:pos="6732" w:leader="none"/>
        <w:tab w:val="left" w:pos="8334" w:leader="none"/>
        <w:tab w:val="left" w:pos="9234" w:leader="none"/>
        <w:tab w:val="left" w:pos="10152" w:leader="none"/>
      </w:tabs>
      <w:snapToGrid w:val="false"/>
      <w:spacing w:lineRule="auto" w:line="187"/>
      <w:ind w:left="72" w:firstLine="1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1:00Z</dcterms:created>
  <dc:creator>doris</dc:creator>
  <dc:description/>
  <dc:language>en-US</dc:language>
  <cp:lastModifiedBy>Doris</cp:lastModifiedBy>
  <cp:lastPrinted>2012-02-16T21:10:00Z</cp:lastPrinted>
  <dcterms:modified xsi:type="dcterms:W3CDTF">2018-03-01T06:21:00Z</dcterms:modified>
  <cp:revision>2</cp:revision>
  <dc:subject/>
  <dc:title>BIBLIOGRAPHY OF WESTERN FEMINIST WORKS</dc:title>
</cp:coreProperties>
</file>