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cademic Year 2007/08 Assessment Report</w:t>
      </w:r>
    </w:p>
    <w:p>
      <w:pPr>
        <w:pStyle w:val="Normal"/>
        <w:jc w:val="center"/>
        <w:rPr/>
      </w:pPr>
      <w:r>
        <w:rPr/>
        <w:t>Department of Anthropology</w:t>
      </w:r>
    </w:p>
    <w:p>
      <w:pPr>
        <w:pStyle w:val="Normal"/>
        <w:jc w:val="center"/>
        <w:rPr/>
      </w:pPr>
      <w:r>
        <w:rPr/>
        <w:t>Fairmount College of Liberal Arts and Sciences</w:t>
      </w:r>
    </w:p>
    <w:p>
      <w:pPr>
        <w:pStyle w:val="Normal"/>
        <w:rPr/>
      </w:pPr>
      <w:r>
        <w:rPr/>
      </w:r>
    </w:p>
    <w:p>
      <w:pPr>
        <w:pStyle w:val="Normal"/>
        <w:rPr/>
      </w:pPr>
      <w:r>
        <w:rPr/>
      </w:r>
    </w:p>
    <w:p>
      <w:pPr>
        <w:pStyle w:val="Normal"/>
        <w:rPr/>
      </w:pPr>
      <w:r>
        <w:rPr/>
        <w:t>Eunice, Myers, Associate Dean</w:t>
      </w:r>
    </w:p>
    <w:p>
      <w:pPr>
        <w:pStyle w:val="Normal"/>
        <w:rPr/>
      </w:pPr>
      <w:r>
        <w:rPr/>
        <w:t>College of Liberal Arts</w:t>
      </w:r>
    </w:p>
    <w:p>
      <w:pPr>
        <w:pStyle w:val="Normal"/>
        <w:rPr/>
      </w:pPr>
      <w:r>
        <w:rPr/>
        <w:t>Wichita State University</w:t>
        <w:tab/>
        <w:tab/>
        <w:tab/>
        <w:tab/>
        <w:tab/>
        <w:tab/>
        <w:tab/>
        <w:t>September 2008:</w:t>
      </w:r>
    </w:p>
    <w:p>
      <w:pPr>
        <w:pStyle w:val="Normal"/>
        <w:rPr/>
      </w:pPr>
      <w:r>
        <w:rPr/>
      </w:r>
    </w:p>
    <w:p>
      <w:pPr>
        <w:pStyle w:val="Normal"/>
        <w:rPr/>
      </w:pPr>
      <w:r>
        <w:rPr/>
        <w:t xml:space="preserve">The following is the narrative to accompany the anthropology assessment matrix submitted as a separate attachment within the same email.  </w:t>
      </w:r>
    </w:p>
    <w:p>
      <w:pPr>
        <w:pStyle w:val="Normal"/>
        <w:rPr/>
      </w:pPr>
      <w:r>
        <w:rPr/>
      </w:r>
    </w:p>
    <w:p>
      <w:pPr>
        <w:pStyle w:val="Normal"/>
        <w:rPr/>
      </w:pPr>
      <w:r>
        <w:rPr/>
        <w:t>Peer H. Moore-Jansen, Chair</w:t>
      </w:r>
    </w:p>
    <w:p>
      <w:pPr>
        <w:pStyle w:val="Normal"/>
        <w:rPr/>
      </w:pPr>
      <w:r>
        <w:rPr/>
      </w:r>
    </w:p>
    <w:p>
      <w:pPr>
        <w:pStyle w:val="Normal"/>
        <w:rPr/>
      </w:pPr>
      <w:r>
        <w:rPr/>
        <w:t>Objective A:</w:t>
      </w:r>
    </w:p>
    <w:p>
      <w:pPr>
        <w:pStyle w:val="Normal"/>
        <w:rPr/>
      </w:pPr>
      <w:r>
        <w:rPr/>
        <w:tab/>
        <w:t xml:space="preserve">In spring 2008, the department conducted an annual evaluation of the full faculty in accordance with the university guidelines using the faculty activity report. The reports were submitted to the college and document the continued intensive teaching and research activity in the department. The department lost one faculty to retirement, one left for a position elsewhere, and one faculty went on phase-retirement (1/2 time). As part of the departments efforts to address the program objective of employing and maintaining a high quality teaching and more, the anthropology faculty completed a search for a new faculty to replace a faculty member who left the University. The department selected a socio-cultural anthropologist (Demovic) who will work in, among other things, anthropological method and theory, fieldwork, gender, and Africa. This faculty member will also teach courses to be cross-listed with Women’s Studies and the Religion department and engage in the continued development of a cultural diversity introductory course in anthropology. The candidate selected, began employment in August 2008 and this hire is viewed as an important step to addressing program objective A. A second request to search was put on hold during the late summer of 2008, thus affecting the department’s ability to address objective A. </w:t>
      </w:r>
    </w:p>
    <w:p>
      <w:pPr>
        <w:pStyle w:val="Normal"/>
        <w:rPr/>
      </w:pPr>
      <w:r>
        <w:rPr/>
      </w:r>
    </w:p>
    <w:p>
      <w:pPr>
        <w:pStyle w:val="Normal"/>
        <w:rPr/>
      </w:pPr>
      <w:r>
        <w:rPr/>
        <w:t xml:space="preserve">Objective B and E: </w:t>
      </w:r>
    </w:p>
    <w:p>
      <w:pPr>
        <w:pStyle w:val="Normal"/>
        <w:rPr/>
      </w:pPr>
      <w:r>
        <w:rPr/>
        <w:tab/>
        <w:t>During the school year 2007-2008, five anthropology graduates identified an overall satisfaction with the program in the departmental exit/senior survey and interview. Four students have matriculated in graduate programs in anthropology and one student is considering continuing in advanced education, while actively seeking a job in teaching. Two former graduate students of the department were employed as assistant professors in tenure-track positions at The University of Indiana at Indianapolis, and at St. Lawrence University, pointing to the competitive ability of our students.</w:t>
      </w:r>
    </w:p>
    <w:p>
      <w:pPr>
        <w:pStyle w:val="Normal"/>
        <w:rPr/>
      </w:pPr>
      <w:r>
        <w:rPr/>
      </w:r>
    </w:p>
    <w:p>
      <w:pPr>
        <w:pStyle w:val="Normal"/>
        <w:rPr/>
      </w:pPr>
      <w:r>
        <w:rPr/>
        <w:t>Objective C:</w:t>
      </w:r>
    </w:p>
    <w:p>
      <w:pPr>
        <w:pStyle w:val="Normal"/>
        <w:rPr/>
      </w:pPr>
      <w:r>
        <w:rPr/>
        <w:tab/>
        <w:t>During the previous assessment period, it was recommended to introduce an assessment instrument to address learning outcomes in lower level or introductory classes. Two sections of ANTH 103 Introduction to Archaeology were selected for this purpose. Students were asked to complete a pre-test, post-test survey made up of 16 multiple choice questions. Majors were grouped with non-majors to better assess the contribution of anthropology course work to objectives “C” (Archaeological Anthropology) in the general education program. The instrument is considered objective and relative free of rater bias.</w:t>
      </w:r>
    </w:p>
    <w:p>
      <w:pPr>
        <w:pStyle w:val="Normal"/>
        <w:rPr/>
      </w:pPr>
      <w:r>
        <w:rPr/>
        <w:tab/>
      </w:r>
      <w:r>
        <w:rPr>
          <w:sz w:val="22"/>
          <w:szCs w:val="22"/>
        </w:rPr>
        <w:t>Pre and post tests were administered to students taking the Introduction to Archaeology (Anth103) courses to evaluate the course's efficacy. The goals of this</w:t>
      </w:r>
      <w:r>
        <w:rPr/>
        <w:t xml:space="preserve"> general education introductory course to the field of archaeology were to provide a survey of basic archaeological theories, methods, and practices including the ways in which data are recognized, recovered, analyzed, interpreted, and presented.  It was the intent to instill in the students a proprietary sense so that they will take a proactive stance in the stewardship of the faint, fragile and irreplaceable archaeological record.</w:t>
      </w:r>
      <w:r>
        <w:rPr>
          <w:rFonts w:cs="Arial" w:ascii="Arial" w:hAnsi="Arial"/>
          <w:sz w:val="20"/>
          <w:szCs w:val="20"/>
        </w:rPr>
        <w:t xml:space="preserve">  </w:t>
      </w:r>
      <w:r>
        <w:rPr/>
        <w:t>While cultural anthropologists strive to maintain diversity in modern cultures, archaeologists work to enhance our understanding of past cultures in hopes that lessons from the collective past will lead to better decision-making in the present. The class also focused heavily on current issues in the ethical practice of archaeology today.</w:t>
      </w:r>
    </w:p>
    <w:p>
      <w:pPr>
        <w:pStyle w:val="Normal"/>
        <w:rPr>
          <w:sz w:val="22"/>
          <w:szCs w:val="22"/>
        </w:rPr>
      </w:pPr>
      <w:r>
        <w:rPr>
          <w:sz w:val="22"/>
          <w:szCs w:val="22"/>
        </w:rPr>
      </w:r>
    </w:p>
    <w:p>
      <w:pPr>
        <w:pStyle w:val="Normal"/>
        <w:rPr/>
      </w:pPr>
      <w:r>
        <w:rPr/>
        <w:t xml:space="preserve">The course was taught in 2 sections. Twenty-nine students took the pre-test and thirty-four took the post test.  There were 16 questions which could be subdivided into four categories: the purpose of archaeology, the ethics of archaeology, methods used in archaeology and archaeological interpretations. Desired expectations were designated for each question.  </w:t>
      </w:r>
    </w:p>
    <w:p>
      <w:pPr>
        <w:pStyle w:val="Normal"/>
        <w:rPr/>
      </w:pPr>
      <w:r>
        <w:rPr/>
      </w:r>
    </w:p>
    <w:p>
      <w:pPr>
        <w:pStyle w:val="Normal"/>
        <w:rPr/>
      </w:pPr>
      <w:r>
        <w:rPr/>
        <w:t>In our evaluation of the data we found improvement in all four categories but were the most successful in "Ethics" and "Methods" with an average gain of 16% and 7% toward the preferred answer and less successful in "Purpose" and "Interpretation” with average gains of 8% and 12% toward the preferred response.  For instance, Question #4, “</w:t>
      </w:r>
      <w:r>
        <w:rPr>
          <w:sz w:val="22"/>
          <w:szCs w:val="22"/>
        </w:rPr>
        <w:t>Archaeologists reconstruct forgotten cultures and through scientific methods show exactly what the past was like”</w:t>
      </w:r>
      <w:r>
        <w:rPr/>
        <w:t xml:space="preserve"> had a predominantly non-preferred answer that increased in the post-test.  This suggests that we may be underemphasizing the flexible interpretive role in archeological reconstructions.  </w:t>
      </w:r>
    </w:p>
    <w:p>
      <w:pPr>
        <w:pStyle w:val="Normal"/>
        <w:rPr/>
      </w:pPr>
      <w:r>
        <w:rPr/>
        <w:t xml:space="preserve"> </w:t>
      </w:r>
    </w:p>
    <w:p>
      <w:pPr>
        <w:pStyle w:val="Normal"/>
        <w:rPr/>
      </w:pPr>
      <w:r>
        <w:rPr/>
        <w:t>Objectives C and D:</w:t>
      </w:r>
    </w:p>
    <w:p>
      <w:pPr>
        <w:pStyle w:val="Normal"/>
        <w:rPr/>
      </w:pPr>
      <w:r>
        <w:rPr/>
        <w:tab/>
        <w:t>In the fall 2007 the department administered assessment tools to measure the educational outcomes related to of the program objectives “C” (Command and critical thinking re: basic concept, theories and subject matter) and “D” (appreciation of a variety of human social systems), particularly in general and sociocultural anthropology. An instrument (1a) measuring the educational outcome of the required capstone class in anthropology (ANTH 647 “Theories of Culture) was prepared, administered, and rated by the undergraduate coordinator and the class instructor as a committee of two. The direct knowledge-based multi-component designed to demonstrate subject mastery and critical thinking was administered to all majors in the class. Committee ratings were averaged for each student and totaled for the class (majors only).</w:t>
      </w:r>
    </w:p>
    <w:p>
      <w:pPr>
        <w:pStyle w:val="Normal"/>
        <w:rPr/>
      </w:pPr>
      <w:r>
        <w:rPr/>
        <w:tab/>
        <w:t xml:space="preserve">The instrument comprised two essay questions designed to assess the students’ general knowledge of anthropology (see below). Students were asked to address each essay in a written format and 25 of the 29 majors enrolled in the class completed the instrument. The essay questions were rated by each of the two faculty as a letter grade on a 100% scale (A: 90+%; B: 80+%; C: 70+%; D: 60+%; F &gt;60%). </w:t>
      </w:r>
    </w:p>
    <w:p>
      <w:pPr>
        <w:pStyle w:val="Normal"/>
        <w:rPr/>
      </w:pPr>
      <w:r>
        <w:rPr/>
        <w:tab/>
        <w:t xml:space="preserve">The averaged ratings from the two essays demonstrate that scores for each question identify 86% of students as meeting the minimum expectations on both essays. Although rating of essay questions is notoriously subjective in nature, it is observed that ratings derived independently by each faculty member differ by 3 – 3.5%. This observation supports the validity of results and the use of this particular instrument. Further, the reported educational outcomes strongly suggest that objectives “C” and “D” are being met. No changes are recommended to the instrument and its application here. It is recommended that the present assessment of Anth 647 be repeated in fall 2008. </w:t>
      </w:r>
    </w:p>
    <w:p>
      <w:pPr>
        <w:pStyle w:val="Normal"/>
        <w:rPr/>
      </w:pPr>
      <w:r>
        <w:rPr/>
      </w:r>
    </w:p>
    <w:p>
      <w:pPr>
        <w:pStyle w:val="Normal"/>
        <w:rPr/>
      </w:pPr>
      <w:r>
        <w:rPr/>
        <w:t>Objectives C and D:</w:t>
      </w:r>
    </w:p>
    <w:p>
      <w:pPr>
        <w:pStyle w:val="Normal"/>
        <w:rPr/>
      </w:pPr>
      <w:r>
        <w:rPr/>
        <w:tab/>
        <w:t>Objectives A, C. and D. are also assessed by examination of transcript records for the capstone course. A total of 29 (approximately 90%) of all students enrolled in the class scored a 2.0 or better. The results suggest that students receive mentorship, instruction, and that they demonstrate acceptable mastery of anthropological method and theory. No change or revision is suggested to this instrument or its application. It is recommended that transcript records continue to be monitored for ANTH 647.</w:t>
      </w:r>
    </w:p>
    <w:p>
      <w:pPr>
        <w:pStyle w:val="Normal"/>
        <w:rPr/>
      </w:pPr>
      <w:r>
        <w:rPr/>
      </w:r>
    </w:p>
    <w:p>
      <w:pPr>
        <w:pStyle w:val="Normal"/>
        <w:rPr/>
      </w:pPr>
      <w:r>
        <w:rPr/>
        <w:t>Comments:</w:t>
      </w:r>
    </w:p>
    <w:p>
      <w:pPr>
        <w:pStyle w:val="Normal"/>
        <w:rPr/>
      </w:pPr>
      <w:r>
        <w:rPr/>
        <w:tab/>
        <w:t>Overall, the program is meeting its goals and addressing its objectives. The department will continue to monitor its progress and address important issues of continued support for the development and maintenance of program with the Dean. Further efforts to address student progress and advising of students during their pursuit of a degree at WSU, are recommended and plans for this pursuit is already being undertaken.</w:t>
      </w:r>
    </w:p>
    <w:p>
      <w:pPr>
        <w:pStyle w:val="Normal"/>
        <w:rPr/>
      </w:pPr>
      <w:r>
        <w:rPr/>
      </w:r>
    </w:p>
    <w:p>
      <w:pPr>
        <w:pStyle w:val="Normal"/>
        <w:ind w:firstLine="720"/>
        <w:rPr/>
      </w:pPr>
      <w:r>
        <w:rPr/>
        <w:t xml:space="preserve">Not included in the assessment matrix is an assessment additional the standard anthropology plan. The assessment is reported here and falls closest to objective C. The assessment was carried out with reference to the incorporation of library exercises and instruction (anthropology and general education) as customized to ANTH 101 (Biological Anthropology). This exercise, in some form or other, was customized for this class by the instructor and a librarian. It has been used for 19 years and resulted in publication (ranked by LIRT among the 1997 top 20 library science - </w:t>
      </w:r>
      <w:r>
        <w:rPr>
          <w:rFonts w:cs="Arial" w:ascii="Arial" w:hAnsi="Arial"/>
          <w:i/>
          <w:sz w:val="20"/>
          <w:szCs w:val="20"/>
        </w:rPr>
        <w:t xml:space="preserve">Moore-Jansen, Cathy.  "What Difference Does It Make? One study of Student Background and the Evaluation of Library Instruction." </w:t>
      </w:r>
      <w:r>
        <w:rPr>
          <w:rFonts w:cs="Arial" w:ascii="Arial" w:hAnsi="Arial"/>
          <w:i/>
          <w:sz w:val="20"/>
          <w:szCs w:val="20"/>
          <w:u w:val="single"/>
        </w:rPr>
        <w:t>Research Strategies</w:t>
      </w:r>
      <w:r>
        <w:rPr>
          <w:rFonts w:cs="Arial" w:ascii="Arial" w:hAnsi="Arial"/>
          <w:i/>
          <w:sz w:val="20"/>
          <w:szCs w:val="20"/>
        </w:rPr>
        <w:t>  15 (Winter 97): 26-38</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ab/>
      </w:r>
      <w:r>
        <w:rPr/>
        <w:t xml:space="preserve">A total of 10 select questions over library instruction and resources were administered in a pre-instruction and a post-instruction test to 81 students. The students demonstrated showed a 17.5% increase in recognizing where to find peer-reviewed journals, Recognition of databases particular to biological anthropology increased by 21.3%. Ability to identify journal holdings in the WSU library and understanding of accessibility to library facilities increased by nearly 18%. The use of search statements and symbols improved by nearly 22%, Recognition of what is NOT a scholarly journal in biological anthropology grew by nearly 24%. </w:t>
      </w:r>
    </w:p>
    <w:p>
      <w:pPr>
        <w:pStyle w:val="Normal"/>
        <w:ind w:firstLine="720"/>
        <w:rPr/>
      </w:pPr>
      <w:r>
        <w:rPr/>
        <w:t xml:space="preserve">One question testing students on citing or crediting authors quoted or referenced was answered incorrectly in 37% of the student responses and showed little change between the pre and post-test results. Accordingly, it was decided that more should emphasis be placed citation and quotation. From the results, it is evident that either students are not paying attention to this issue, or, they have not received instruction emphasizing the importance of this issue.    </w:t>
      </w:r>
    </w:p>
    <w:p>
      <w:pPr>
        <w:pStyle w:val="Normal"/>
        <w:rPr/>
      </w:pPr>
      <w:r>
        <w:rPr/>
      </w:r>
    </w:p>
    <w:p>
      <w:pPr>
        <w:pStyle w:val="Normal"/>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59:00Z</dcterms:created>
  <dc:creator>Sherry Standifer</dc:creator>
  <dc:description/>
  <cp:keywords/>
  <dc:language>en-US</dc:language>
  <cp:lastModifiedBy>Peer-Moore Jansen</cp:lastModifiedBy>
  <cp:lastPrinted>2006-09-15T00:44:00Z</cp:lastPrinted>
  <dcterms:modified xsi:type="dcterms:W3CDTF">2008-09-15T20:06:00Z</dcterms:modified>
  <cp:revision>4</cp:revision>
  <dc:subject/>
  <dc:title>Academic Year 2005/06 Assessment Report</dc:title>
</cp:coreProperties>
</file>