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chelor of General Studies Assessment Plan Grid/Template</w:t>
      </w:r>
    </w:p>
    <w:p>
      <w:pPr>
        <w:pStyle w:val="Normal"/>
        <w:jc w:val="center"/>
        <w:rPr/>
      </w:pPr>
      <w:r>
        <w:rPr/>
        <w:t>(Developed May, 2005)</w:t>
      </w:r>
    </w:p>
    <w:p>
      <w:pPr>
        <w:pStyle w:val="Normal"/>
        <w:jc w:val="center"/>
        <w:rPr/>
      </w:pPr>
      <w:r>
        <w:rPr/>
        <w:t>(Updated September, 2008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8"/>
        <w:gridCol w:w="1800"/>
        <w:gridCol w:w="1800"/>
        <w:gridCol w:w="1800"/>
        <w:gridCol w:w="1620"/>
        <w:gridCol w:w="1803"/>
        <w:gridCol w:w="1800"/>
      </w:tblGrid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Initiat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/Objectiv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, Where, and How Monito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ation for Satisfactory Perform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tion of Student 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 and By Whom are Results Analyze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 of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tte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low-up</w:t>
            </w:r>
          </w:p>
        </w:tc>
      </w:tr>
      <w:tr>
        <w:trPr>
          <w:trHeight w:val="14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One:  Count  combinations of disciplines students choo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:  Program Go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Applications for Graduation for BGS students, count combinations of disciplines for all F04, S05, U05 grad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  Preliminary Program G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of 2005, once all the combinations from the App for Grad are counted. (Data came from LAS Advising in SP’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 Program G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S Assessment Committee, November 2005 meeting. (To be done in Nov., 200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a was brought to the BGS committee in F, 2006 and questions drafted that would allow all students to respond, regardless of com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mittee in F07 discussed options.  We decided to discuss actions at the Spring, 2008 meeting.  (Did not meet in SP’08) </w:t>
            </w:r>
          </w:p>
        </w:tc>
      </w:tr>
      <w:tr>
        <w:trPr>
          <w:trHeight w:val="14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Two:  Rationale for e areas. Outcome 2:  BGS majors will be able to articulate how his/her specific program forms a coherent whol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e focus group findings develop outcomes from test group of 8 students (SP’06), 30 BGS grads from F05 will be asked to write a 500 wd ess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herent rationale provided for the combination of the three disciplines chosen for the BGS maj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would not allow for hiring a Grad Student (LAS Dean).  Questions were put into MR Interview and sent to recent grads in May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who met performance stand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who did not meet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, only 4 respondents, will res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BGS Assessment Committee meeting in Fall, 2007.  Read by Committee Chai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Percent who met the standard.  (60% is the standar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; only 4 respondents,  will res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did not meet ins Spring, 2008.  Fall, 2008 meeting will decide how to proceed.  MR Interview approach was unsuccessful.</w:t>
            </w:r>
          </w:p>
        </w:tc>
      </w:tr>
      <w:tr>
        <w:trPr>
          <w:trHeight w:val="16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ionale for e areas. Outcome 3:  BGS majors will be able to compare and contrast kg from different disciplines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e focus group findings develop outcomes from test group of 8 students (SP06), 30 BGS grads from F05 will be asked to write a 500 wd essay. (FL’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rite a “compare and contrast” statement relating content from two of their disciplines in the BGS maj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would not allow for hiring a Grad Student (LAS Dean).  Questions were put into MR Interview and sent to recent grads in May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who met performance stand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who did not meet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, only 4 respondents, will resend 07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BGS Assessment Committee meeting in Fall, 07.  Read by Committee Chair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Percent who met the standard.  (60% is the standar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; only 4 respondents, will resend 07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did not meet ins Spring, 2008.  Fall, 2008 meeting will decide how to proceed.  MR Interview approach was unsuccessful.</w:t>
            </w:r>
          </w:p>
        </w:tc>
      </w:tr>
      <w:tr>
        <w:trPr>
          <w:trHeight w:val="16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ionale for e areas. Outcome 4:  BGS majors will be able to explain how the degree program fits with career interests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e focus group findings develop outcomes from test group of 8 students (SP’06), 30 BGS grads from F06 will be asked to write a 500 wd ess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rite and document the relevance of their degree for their career interes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would not allow for hiring a Grad Student (LAS Dean).  Questions were put into MR Interview and sent to recent grads in May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who met performance stand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who did not meet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, only 4 respondents, will resend 07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BGS Assessment Committee meeting in Fall, 07.  Read by Committee Chair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Percent who met the standard.  (60% is the standard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; only 4 respondents, will resend 07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did not meet ins Spring, 2008.  Fall, 2008 meeting will decide how to proceed.  MR Interview approach was unsuccessful.</w:t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Initiat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/Objectiv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, Where, and How Monito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ation for Satisfactory Perform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tion of Student 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 and By Whom are Results Analyze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 of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tte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low-up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Three: Soon to graduate BGS majors can document the value of their degree to different aspects of their lives.  Outcome 5:  BGS students will affirm the influence of their degree on the personal, educational, and employment dimensions of their lives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S graduating seniors will be given a questionnaire to complete when having their App for Graduation checked in the LAS advising center near the end of the semester before they gradua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by which degree influence is measured on their lives in terms of education, personal, and employ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nalyzed for all of those near graduation who have completed the questionnai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who met performance standard in each of the are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who did not meet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in each of the are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qnn’s. have been collected and will be analyzed Fall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questionnaires have been collected and are being entered, 9/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will look at results of data at first Spring, 2008 mee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nput by Sociology GTA, analyzed by committee chair.  In process Fall, 200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 who met performance standard in each area  (standard is a mean of 75 percent affirming influence for the items/index measuring educational, personal, and employment effect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 to be complet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did not meet in SP’08.  Action postponed until F08.  Data will be organized, analyzed and presented by the chair at the F08 meeting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864" w:right="3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25:00Z</dcterms:created>
  <dc:creator>matson</dc:creator>
  <dc:description/>
  <dc:language>en-US</dc:language>
  <cp:lastModifiedBy>Eunice Myers</cp:lastModifiedBy>
  <dcterms:modified xsi:type="dcterms:W3CDTF">2008-10-16T16:25:00Z</dcterms:modified>
  <cp:revision>2</cp:revision>
  <dc:subject/>
  <dc:title/>
</cp:coreProperties>
</file>