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/2009 Undergraduate Assessment and Program Re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Biological Scien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-initiated Goal or Obj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,When, and How Monitore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ation for  Satisfactory Performa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ion Poi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 of Student Performa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and By Whom Were Results Analyzed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of Analys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 or Program Follow-up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al #1 Students will develop a broad knowledge of the concepts of biolog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S Major Field Test in Biology administered to Fall, Spring, and Summer seniors graduating with a BA or BS in Biological Sciences. Results reviewed by Director of Undergraduate Program Assessme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n Scores for WSU students higher than 50% of mean scores for reporting institution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n scores for WSU students higher than 50% of mean scores for reporting institution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ot applicable. Assessment is of mean performance only as compared to other institutional means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. meeting date ________ or  Individual analysis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 of Undergraduate Program Assessme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X Objective wholly satisfi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 Objective not wholly satisfied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-up strategy is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__ </w:t>
            </w:r>
            <w:r>
              <w:rPr>
                <w:sz w:val="16"/>
                <w:szCs w:val="16"/>
              </w:rPr>
              <w:t>None requi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Follow-up on completion d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X_ Will re-examine by _May 2009_____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oal #2 Students will participate in research and scholarship activity through interactions among students, faculty, and professional biologists in the communit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ment of student performance by review of written term or research papers by mentor, DAC, &amp;/or by facult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rs are collected and have been reviewed by mentor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many studen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__m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1_did not m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ctations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. meeting date ________ or  individual analysis(describe)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ors evaluated papers and rated as U(unsatisfactory) or S(satisfactory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Objective wholly satisfi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Objective not wholly satisfie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none requi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follow-up completion  on _______ d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will re-examine by ________dat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al #3 Student assessment will be included as a part of the department’s review of the undergraduate progra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on of Graduating Senior Questionnaire during last semester of degree comple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naires will be reviewed by Director or Undergraduate Program Assessme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pplicab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ment is of departmental performance according to student percep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. meeting date ___ or individual analysis(describe)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 of Undergraduate Program Assessme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X </w:t>
            </w:r>
            <w:r>
              <w:rPr>
                <w:sz w:val="16"/>
                <w:szCs w:val="16"/>
              </w:rPr>
              <w:t xml:space="preserve"> Objective wholly satisfi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Objective not wholly satisfie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None requi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Follow-up completion d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34:00Z</dcterms:created>
  <dc:creator>mary.keith</dc:creator>
  <dc:description/>
  <dc:language>en-US</dc:language>
  <cp:lastModifiedBy>Eunice Myers</cp:lastModifiedBy>
  <dcterms:modified xsi:type="dcterms:W3CDTF">2008-10-16T16:34:00Z</dcterms:modified>
  <cp:revision>2</cp:revision>
  <dc:subject/>
  <dc:title/>
</cp:coreProperties>
</file>