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/2011 Undergraduate Assessment and Program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Biologic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-initiated Goal or Obj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, When, and How Monitor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ation for  Satisfactory Performa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Poi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of Student Performa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nd By Whom Were Results Analyzed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of Analys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 or Program Follow-up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al #1 Students will develop a broad knowledge of the concepts of biolog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 Major Field Test in Biology administered to Fall, Spring, and Summer seniors graduating with a BA or BS in Biological Sciences. Results reviewed by Director of Undergraduate Program Assess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cores for WSU students higher than 50% of mean scores for reporting institu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cores for WSU students higher than 50% of mean scores for reporting institu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he exam was administered to 19 about-to-graduate students and the mean of their scores were higher than 50% of mean scores for reporting institution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meeting date ________ or Individual analysi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of Undergraduate Program Assess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X</w:t>
            </w:r>
            <w:r>
              <w:rPr>
                <w:sz w:val="16"/>
                <w:szCs w:val="16"/>
              </w:rPr>
              <w:t>_ Objective wholly satisf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Objective not wholly satisfied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-up strategy is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 </w:t>
            </w:r>
            <w:r>
              <w:rPr>
                <w:sz w:val="16"/>
                <w:szCs w:val="16"/>
              </w:rPr>
              <w:t>None requi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Follow-up on completion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X</w:t>
            </w:r>
            <w:r>
              <w:rPr>
                <w:sz w:val="16"/>
                <w:szCs w:val="16"/>
              </w:rPr>
              <w:t>_ Will re-examine by _May 2011_____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oal #2 Students will participate in research and scholarship activity through interactions among students, faculty, and professional biologists in the communi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 of student performance by review of written term or research papers by mentor, DAC, &amp;/or by facul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s are collected and have been reviewed by mento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many stude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_50_</w:t>
            </w:r>
            <w:r>
              <w:rPr>
                <w:sz w:val="16"/>
                <w:szCs w:val="16"/>
              </w:rPr>
              <w:t xml:space="preserve"> m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</w:rPr>
              <w:t>_did not m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ations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meeting date ________ or individual analysis (describe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s evaluated papers and rated as U (unsatisfactory) or S (satisfactory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 xml:space="preserve">X </w:t>
            </w:r>
            <w:r>
              <w:rPr>
                <w:sz w:val="16"/>
                <w:szCs w:val="16"/>
              </w:rPr>
              <w:t>_ Objective wholly satisf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Objective not wholly satisfi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X</w:t>
            </w:r>
            <w:r>
              <w:rPr>
                <w:sz w:val="16"/>
                <w:szCs w:val="16"/>
              </w:rPr>
              <w:t>_ none requi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follow-up completion  on _______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will re-examine by ________da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al #3 Student assessment will be included as a part of the department’s review of the undergraduate prog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 of Graduating Senior Questionnaire during last semester of degree comple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naires will be reviewed by Director or Undergraduate Program Assess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 is of departmental performance according to student percep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meeting date ___ or individual analysis (describe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of Undergraduate Program Assess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X_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ctive wholly satisfied (based on 21 filled-out questionnai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Objective not wholly satisfi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X</w:t>
            </w:r>
            <w:r>
              <w:rPr>
                <w:sz w:val="16"/>
                <w:szCs w:val="16"/>
              </w:rPr>
              <w:t>_ None requi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Follow-up completion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basedOn w:val="DefaultParagraphFont"/>
    <w:qFormat/>
    <w:rPr>
      <w:i/>
      <w:sz w:val="24"/>
      <w:szCs w:val="24"/>
    </w:rPr>
  </w:style>
  <w:style w:type="character" w:styleId="LightShadingAccent2Char">
    <w:name w:val="Light Shading - Accent 2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5:00Z</dcterms:created>
  <dc:creator>mary.keith</dc:creator>
  <dc:description/>
  <cp:keywords/>
  <dc:language>en-US</dc:language>
  <cp:lastModifiedBy>Eunice Myers</cp:lastModifiedBy>
  <dcterms:modified xsi:type="dcterms:W3CDTF">2010-10-13T21:17:00Z</dcterms:modified>
  <cp:revision>5</cp:revision>
  <dc:subject/>
  <dc:title/>
</cp:coreProperties>
</file>