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Year 2007/08 Assessment Report</w:t>
      </w:r>
    </w:p>
    <w:p>
      <w:pPr>
        <w:pStyle w:val="Normal"/>
        <w:jc w:val="center"/>
        <w:rPr/>
      </w:pPr>
      <w:r>
        <w:rPr/>
        <w:t>Department of Chemistry</w:t>
      </w:r>
    </w:p>
    <w:p>
      <w:pPr>
        <w:pStyle w:val="Normal"/>
        <w:jc w:val="center"/>
        <w:rPr/>
      </w:pPr>
      <w:r>
        <w:rPr/>
        <w:t>Fairmount College of Liberal Arts and Sciences</w:t>
      </w:r>
    </w:p>
    <w:p>
      <w:pPr>
        <w:pStyle w:val="Normal"/>
        <w:rPr/>
      </w:pPr>
      <w:r>
        <w:rPr/>
      </w:r>
    </w:p>
    <w:p>
      <w:pPr>
        <w:pStyle w:val="Normal"/>
        <w:rPr/>
      </w:pPr>
      <w:r>
        <w:rPr/>
      </w:r>
    </w:p>
    <w:p>
      <w:pPr>
        <w:pStyle w:val="Normal"/>
        <w:rPr/>
      </w:pPr>
      <w:r>
        <w:rPr/>
        <w:t xml:space="preserve">The Department of Chemistry is accredited by the American Chemical Society (ACS).  To maintain our good standing a report is filed annually (see attachment).  A more detailed report is filed every five years, including all course curricula, and is extensively reviewed.  We implement whatever ACS suggests following their perusal.  The most recent five year report was filed in 2002.  There is a delay in the request for the “five” year report due to restructuring of the curriculum requirements for the undergraduate BS degree. </w:t>
      </w:r>
    </w:p>
    <w:p>
      <w:pPr>
        <w:pStyle w:val="Normal"/>
        <w:rPr/>
      </w:pPr>
      <w:r>
        <w:rPr/>
      </w:r>
    </w:p>
    <w:p>
      <w:pPr>
        <w:pStyle w:val="Normal"/>
        <w:rPr/>
      </w:pPr>
      <w:r>
        <w:rPr/>
        <w:t xml:space="preserve">Our course assessments cover the 2007-2008 academic year and are attached.  We require American Chemical Society Standardized examinations as Final Exams in our courses, where such exams are available.  Here we have chosen to group students in three categories:  those falling </w:t>
      </w:r>
      <w:r>
        <w:rPr>
          <w:u w:val="single"/>
        </w:rPr>
        <w:t>+</w:t>
      </w:r>
      <w:r>
        <w:rPr/>
        <w:t>10 from the National norm, those greater than 10 from the National norm and, those less than 10 of the National norm.  Our courses that serve the college and university (general and organic chemistry) show a majority of students perform in the acceptable range or above.  However, there is percent that do fall below the acceptable range.  In general chemistry where the Toledo placement test has been given, there is little correlation between the results of the placement exam with the final grades in the course.  We will try the California Chemistry Diagnostic Test in order to seek a way of assessing students’ preparation for general chemistry.  For organic chemistry, the rather large percentage of students in the unacceptable range may be due to transfer students.  Another possible explanation is success in general chemistry may not be a good indicator of success in organic chemistry due to the fact that the course content in organic chemistry is markedly different from that in general chemistry.  We will need to analyze the data to determine the cause.  Our classes that serve mostly our own majors (523, 524, 546, 548, 615, 663) show most students fall in the acceptable or above range.</w:t>
      </w:r>
    </w:p>
    <w:p>
      <w:pPr>
        <w:pStyle w:val="Normal"/>
        <w:rPr/>
      </w:pPr>
      <w:r>
        <w:rPr/>
      </w:r>
    </w:p>
    <w:p>
      <w:pPr>
        <w:pStyle w:val="Normal"/>
        <w:rPr/>
      </w:pPr>
      <w:r>
        <w:rPr/>
      </w:r>
    </w:p>
    <w:p>
      <w:pPr>
        <w:pStyle w:val="Normal"/>
        <w:rPr/>
      </w:pPr>
      <w:r>
        <w:rPr/>
        <w:t>attach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2:06:00Z</dcterms:created>
  <dc:creator>Brenda Heidner</dc:creator>
  <dc:description/>
  <dc:language>en-US</dc:language>
  <cp:lastModifiedBy>Eunice Myers</cp:lastModifiedBy>
  <cp:lastPrinted>2008-09-05T07:17:00Z</cp:lastPrinted>
  <dcterms:modified xsi:type="dcterms:W3CDTF">2008-10-15T22:06:00Z</dcterms:modified>
  <cp:revision>2</cp:revision>
  <dc:subject/>
  <dc:title>Academic Year 2004/05 Assessment Report</dc:title>
</cp:coreProperties>
</file>