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WICHITA STATE UNIVERSITY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EPARTMENT OF ENGLIS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SESSMENT OF UNDERGRADUATE MAJOR FOR 2008-200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 xml:space="preserve">Aims and Objectives of the English Major: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general aim of the English major is to set in motion the lifelong process of acquiring an education in a central discipline of the Humanities.  A practical aim of the program is to enhance our students’ literacy in subjects useful in a variety of occupations, to help them sharpen their critical thinking skills, and to help them improve their communication skills, both oral and writ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ward this end, the English major requires students to take course work that focuses on the major genres of literature: imaginative nonfictional prose, fiction, drama, and poetry.  It requires courses that cover the range of American and English literary history, while also introducing students to classical literature, of both western and eastern cult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ssessment tool employed for the 2008-2009 academic year was an exit survey mailed to the 18 students who graduated in May 2009.  Eight graduates submitted responses to it, with the following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quired ability or knowledge</w:t>
      </w:r>
      <w:r>
        <w:rPr>
          <w:rFonts w:cs="Times New Roman" w:ascii="Times New Roman" w:hAnsi="Times New Roman"/>
        </w:rPr>
        <w:t xml:space="preserve"> (rated as inadequate, adequate, or more than adequ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tab/>
        <w:t>Knowledge of and ability to use literary te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nadequate – 0</w:t>
        <w:tab/>
        <w:t>Adequate – 4</w:t>
        <w:tab/>
        <w:t>More than adequate –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tab/>
        <w:t>Understanding of literary gen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nadequate – 0</w:t>
        <w:tab/>
        <w:t>Adequate – 3</w:t>
        <w:tab/>
        <w:t>More than adequate –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tab/>
        <w:t>Knowledge of American and English literary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nadequate – 0</w:t>
        <w:tab/>
        <w:t>Adequate – 3</w:t>
        <w:tab/>
        <w:t>More than adequate –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tab/>
        <w:t>Familiarity with work of major auth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nadequate – 0</w:t>
        <w:tab/>
        <w:t>Adequate – 1</w:t>
        <w:tab/>
        <w:t>More than adequate –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tab/>
        <w:t>Ability to interpret and think more critically about literary tex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adequate -- 0 Adequate – 0</w:t>
        <w:tab/>
        <w:t>More than adequate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tab/>
        <w:t>Ability to discuss ideas about literature more eff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adequate – 0</w:t>
        <w:tab/>
        <w:t>Adequate – 1</w:t>
        <w:tab/>
        <w:t>More than adequate –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tab/>
        <w:t>Ability to write more effectively about lit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adequate – 0</w:t>
        <w:tab/>
        <w:t>Adequate – 1</w:t>
        <w:tab/>
        <w:t>More than adequate –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tab/>
        <w:t>Ability to read more confidently literary tex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adequate – 0</w:t>
        <w:tab/>
        <w:t>Adequate – 3</w:t>
        <w:tab/>
        <w:t>More than adequate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tab/>
        <w:t>Ability to do literary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adequate – 0</w:t>
        <w:tab/>
        <w:t>Adequate – 1</w:t>
        <w:tab/>
        <w:t>More than adequate –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Ability to understand basic concepts of lingu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Inadequate – 1 </w:t>
        <w:tab/>
        <w:t>Adequate – 1     More than adequate –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with the sole instance of a student who struggled with linguistics, our graduates claim that the knowledge and abilities they acquired through study in our program are at least adequate and in the majority of cases more than adeq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part of the survey asked our graduates to indicate their level of satisfaction with the department  respecting the quality of instruction and advising and the availability of the courses they needed to complete the program.  The responses took different forms, as indica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With respect to the quality of instruction they indicated they w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Less than satisfied – 0  Somewhat satisfied – 0  Very satisfied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With respect to the frequency with which they met with faculty outside of class, they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t at all – 0  Once or twice a semester – 4  Frequently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With respect to the availability of needed or desired courses, they indicated they w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Less than satisfied – 0  Somewhat satisfied – 6  Very satisfied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With respect to the quality of the academic advising they received, they indicated they w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Less than satisfied – 0  Somewhat satisfied – 1  Very satisfied – 7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our graduates were generally satisfied with the department’s function in these areas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2:00Z</dcterms:created>
  <dc:creator>Donald Wineke</dc:creator>
  <dc:description/>
  <dc:language>en-US</dc:language>
  <cp:lastModifiedBy>Eunice Myers</cp:lastModifiedBy>
  <cp:lastPrinted>2009-09-10T13:57:00Z</cp:lastPrinted>
  <dcterms:modified xsi:type="dcterms:W3CDTF">2009-09-24T21:52:00Z</dcterms:modified>
  <cp:revision>2</cp:revision>
  <dc:subject/>
  <dc:title/>
</cp:coreProperties>
</file>