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WICHITA STATE UNIVERSITY</w:t>
      </w:r>
    </w:p>
    <w:p>
      <w:pPr>
        <w:pStyle w:val="Normal"/>
        <w:jc w:val="center"/>
        <w:rPr>
          <w:rFonts w:ascii="Cambria" w:hAnsi="Cambria" w:cs="Cambria"/>
          <w:sz w:val="28"/>
          <w:szCs w:val="28"/>
        </w:rPr>
      </w:pPr>
      <w:r>
        <w:rPr>
          <w:rFonts w:cs="Cambria" w:ascii="Cambria" w:hAnsi="Cambria"/>
          <w:sz w:val="28"/>
          <w:szCs w:val="28"/>
        </w:rPr>
        <w:t>ENGLISH DEPARTMENT</w:t>
      </w:r>
    </w:p>
    <w:p>
      <w:pPr>
        <w:pStyle w:val="Normal"/>
        <w:jc w:val="center"/>
        <w:rPr/>
      </w:pPr>
      <w:r>
        <w:rPr>
          <w:rFonts w:cs="Cambria" w:ascii="Cambria" w:hAnsi="Cambria"/>
          <w:sz w:val="28"/>
          <w:szCs w:val="28"/>
        </w:rPr>
        <w:t>2008-2009 GRADUATE ASSESSMENT PLAN</w:t>
      </w:r>
    </w:p>
    <w:p>
      <w:pPr>
        <w:pStyle w:val="Normal"/>
        <w:jc w:val="center"/>
        <w:rPr>
          <w:rFonts w:ascii="Cambria" w:hAnsi="Cambria" w:cs="Cambria"/>
          <w:sz w:val="28"/>
          <w:szCs w:val="28"/>
        </w:rPr>
      </w:pPr>
      <w:r>
        <w:rPr>
          <w:rFonts w:cs="Cambria" w:ascii="Cambria" w:hAnsi="Cambria"/>
          <w:sz w:val="28"/>
          <w:szCs w:val="28"/>
        </w:rPr>
        <w:t>MASTER OF FINE ARTS IN CREATIVE WRITING</w:t>
      </w:r>
    </w:p>
    <w:p>
      <w:pPr>
        <w:pStyle w:val="Normal"/>
        <w:jc w:val="center"/>
        <w:rPr/>
      </w:pPr>
      <w:r>
        <w:rPr/>
        <w:t>Summary Table</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AM OBJECTIVES:</w:t>
            </w:r>
          </w:p>
          <w:p>
            <w:pPr>
              <w:pStyle w:val="Normal"/>
              <w:spacing w:lineRule="auto" w:line="240" w:before="0" w:after="0"/>
              <w:rPr>
                <w:b/>
                <w:b/>
              </w:rPr>
            </w:pPr>
            <w:r>
              <w:rPr>
                <w:b/>
              </w:rPr>
              <w:t>MFA FACULT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Studies Committee (including the Creative Writing Program Director) will conduct a yearly review of staffing needs in Creative Writ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ta Sheet of Course Offerings</w:t>
            </w:r>
          </w:p>
          <w:p>
            <w:pPr>
              <w:pStyle w:val="Normal"/>
              <w:spacing w:lineRule="auto" w:line="240" w:before="0" w:after="0"/>
              <w:rPr/>
            </w:pPr>
            <w:r>
              <w:rPr/>
              <w:t>2. Departmental discussions</w:t>
            </w:r>
          </w:p>
          <w:p>
            <w:pPr>
              <w:pStyle w:val="Normal"/>
              <w:spacing w:lineRule="auto" w:line="240" w:before="0" w:after="0"/>
              <w:rPr/>
            </w:pPr>
            <w:r>
              <w:rPr/>
              <w:t>3. Analysis of current faculty graduate competencies</w:t>
            </w:r>
          </w:p>
          <w:p>
            <w:pPr>
              <w:pStyle w:val="Normal"/>
              <w:spacing w:lineRule="auto" w:line="240" w:before="0" w:after="0"/>
              <w:rPr/>
            </w:pPr>
            <w:r>
              <w:rPr/>
              <w:t>4. Written statement of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nglish Dept. reviewed staffing needs for Creative Writing and recommended seeking authorization for a junior fiction writer position.</w:t>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English Department’s Graduate Studies Committee, on which the Director of Creative Writing sits, continued to review course offerings and faculty staffing during AY 08-09.  It determined that an additional fiction writer needs to be add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a merit review is conducted by the Dept. Chair and an advisory committee; the scholarship of each faculty member is evaluate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y Activity Recor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mmittee met, reviewed the Faculty Activity Records, and gave advice to the Chai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hair met with each faculty member to discuss the review. </w:t>
            </w:r>
          </w:p>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the Graduate Studies Committee will review the faculty’s graduate stand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te School Data Ba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Full Graduate standing</w:t>
            </w:r>
          </w:p>
          <w:p>
            <w:pPr>
              <w:pStyle w:val="Normal"/>
              <w:spacing w:lineRule="auto" w:line="240" w:before="0" w:after="0"/>
              <w:rPr/>
            </w:pPr>
            <w:r>
              <w:rPr/>
              <w:t>1 Associate Graduate standing</w:t>
            </w:r>
          </w:p>
          <w:p>
            <w:pPr>
              <w:pStyle w:val="Normal"/>
              <w:spacing w:lineRule="auto" w:line="240" w:before="0" w:after="0"/>
              <w:rPr/>
            </w:pPr>
            <w:r>
              <w:rPr>
                <w:rFonts w:cs="Calibri"/>
              </w:rPr>
              <w:t xml:space="preserve"> </w:t>
            </w:r>
            <w:r>
              <w:rPr/>
              <w:t>as of 9/1/08</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General Program Objectives:             </w:t>
            </w:r>
          </w:p>
          <w:p>
            <w:pPr>
              <w:pStyle w:val="Normal"/>
              <w:spacing w:lineRule="auto" w:line="240" w:before="0" w:after="0"/>
              <w:rPr>
                <w:b/>
                <w:b/>
              </w:rPr>
            </w:pPr>
            <w:r>
              <w:rPr>
                <w:b/>
              </w:rPr>
              <w:t xml:space="preserve">MFA Students                   </w:t>
            </w:r>
          </w:p>
          <w:p>
            <w:pPr>
              <w:pStyle w:val="Normal"/>
              <w:spacing w:lineRule="auto" w:line="240" w:before="0" w:after="0"/>
              <w:rPr>
                <w:b/>
                <w:b/>
              </w:rPr>
            </w:pPr>
            <w:r>
              <w:rPr>
                <w:b/>
              </w:rPr>
            </w:r>
          </w:p>
          <w:p>
            <w:pPr>
              <w:pStyle w:val="Normal"/>
              <w:spacing w:lineRule="auto" w:line="240" w:before="0" w:after="0"/>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the program director monitors the previous college-level English courses of new applica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transcrip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Coordinator reviewed previous college-level English courses of new applica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th deficiencies were required to take additional undergraduate English cours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ach year the Graduate Studies Committee (includes MFA director) will review English 800 (a required course: Intro to Grad Study) and enroll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800 enrolled 15 English MA and MFA students in F 07 and 15 in Sp 0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urse will be reviewed by the Graduate Studies Committee during 09-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the Graduate Studies Committee (includes MFA director) will review the graduate literature offerings of previous semester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Studies Committee examined the departmental data of graduate literature offerings since SU 0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Graduate Studies Committee discussed and recommended establishing a pattern of offerings to enable better planning for graduate students and faculty.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semester the MFA director reviews each student’s progress toward the degree and plan of study to monitor requirements, electives, and grad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student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FA director reviews each student’s progress at the time of advising for the next semester’s enrollment. The director has access to the student’s file and records, and discusses with each student requirements, electives, and grades along with other academic advis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the Graduate Studies Committee conducts a student survey of advisor accessibility and reviews the exceptions filed with the Graduate School</w:t>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te School exit survey; Graduate School Exceptions data ba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Studies Committee was given copies of the Graduate School exit survey.</w:t>
            </w:r>
          </w:p>
          <w:p>
            <w:pPr>
              <w:pStyle w:val="Normal"/>
              <w:spacing w:lineRule="auto" w:line="240" w:before="0" w:after="0"/>
              <w:rPr/>
            </w:pPr>
            <w:r>
              <w:rPr/>
              <w:t>Schoo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Studies Committee will discuss the Graduate School exit survey during AY 07-08, and will continue monitoring the dat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semester the MFA director reviews the Graduate Teaching Assistants’ course load to insure that GTAs are taking courses required of GTA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student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Coordinator reviewed the compliance of each GTA with GTA required cours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semester the MFA director  reviews the grades of students in English 800, Intro to Grad Studi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student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raduate Coordinator reviewed the grades of students in English 80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semester the MFA director reviews GTA files for completion of English 68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student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FA director reviewed GTA files for completion of the require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As taking English 581: Composition Practicum must meet attendance and class participation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and professors’ recor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of the Writing Program monitors compliance with this require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GTAs will receive a satisfactory rating for at least one classroom evaluation by a faculty member each semest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of the Writing Program monitors compliance with this requiremen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the MFA director and the Graduate Studies Committee will review the results of the annual assessment to accomplish the following:</w:t>
            </w:r>
          </w:p>
          <w:p>
            <w:pPr>
              <w:pStyle w:val="Normal"/>
              <w:spacing w:lineRule="auto" w:line="240" w:before="0" w:after="0"/>
              <w:rPr/>
            </w:pPr>
            <w:r>
              <w:rPr/>
              <w:t>1. Assess the effectiveness of prior program changes.</w:t>
            </w:r>
          </w:p>
          <w:p>
            <w:pPr>
              <w:pStyle w:val="Normal"/>
              <w:spacing w:lineRule="auto" w:line="240" w:before="0" w:after="0"/>
              <w:rPr/>
            </w:pPr>
            <w:r>
              <w:rPr/>
              <w:t>2. Determine whether the program needs to be improved.</w:t>
            </w:r>
          </w:p>
          <w:p>
            <w:pPr>
              <w:pStyle w:val="Normal"/>
              <w:spacing w:lineRule="auto" w:line="240" w:before="0" w:after="0"/>
              <w:rPr/>
            </w:pPr>
            <w:r>
              <w:rPr/>
              <w:t>3. Reassess program 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Assessment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Y 07-08 Assessment report will be given to the Chair and distributed to the English Dept. faculty for discussions and suggestions. Changes particular to Creative Writing will be reviewed by the Creative Writing faculty and directo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departmental committees will consider the need for changes and make recommendations during AY 09-10 to the Chair and to the Depart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pecific Program Objectives: </w:t>
            </w:r>
          </w:p>
          <w:p>
            <w:pPr>
              <w:pStyle w:val="Normal"/>
              <w:spacing w:lineRule="auto" w:line="240" w:before="0" w:after="0"/>
              <w:jc w:val="center"/>
              <w:rPr>
                <w:b/>
                <w:b/>
              </w:rPr>
            </w:pPr>
            <w:r>
              <w:rPr>
                <w:b/>
              </w:rPr>
              <w:t>MFA Program</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 Sourc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port</w:t>
            </w:r>
          </w:p>
          <w:p>
            <w:pPr>
              <w:pStyle w:val="Normal"/>
              <w:spacing w:lineRule="auto" w:line="240" w:before="0" w:after="0"/>
              <w:jc w:val="center"/>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c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of Creative Writing and the Creative Writing Committee will conduct a yearly review of staffing needs in Creative Writ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ta Sheet of Course Offerings</w:t>
            </w:r>
          </w:p>
          <w:p>
            <w:pPr>
              <w:pStyle w:val="Normal"/>
              <w:spacing w:lineRule="auto" w:line="240" w:before="0" w:after="0"/>
              <w:rPr/>
            </w:pPr>
            <w:r>
              <w:rPr/>
              <w:t>2. Departmental discussions</w:t>
            </w:r>
          </w:p>
          <w:p>
            <w:pPr>
              <w:pStyle w:val="Normal"/>
              <w:spacing w:lineRule="auto" w:line="240" w:before="0" w:after="0"/>
              <w:rPr/>
            </w:pPr>
            <w:r>
              <w:rPr/>
              <w:t>3. Analysis of current faculty graduate competencies</w:t>
            </w:r>
          </w:p>
          <w:p>
            <w:pPr>
              <w:pStyle w:val="Normal"/>
              <w:spacing w:lineRule="auto" w:line="240" w:before="0" w:after="0"/>
              <w:rPr/>
            </w:pPr>
            <w:r>
              <w:rPr/>
              <w:t>4. Written statement of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FA program is unable to meet the demands of students for courses without hiring adjunct faculty members.</w:t>
            </w:r>
          </w:p>
          <w:p>
            <w:pPr>
              <w:pStyle w:val="Normal"/>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English Dept. will continue to seek authorization to search for an outstanding junior fiction writer.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In order to continue the quality of the MFA program and its final creative projects, the program will implement recruitment strategies designed to reach and maintain enrollment at no more than 50 outstanding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uate School Data Bas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For AY 09-10, 32 students were enrolled and pursuing the MFA in Creative Writing.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he Creative Writing Program began an intensive recruitment effort under a previous director which are being continued and paying rich dividends.</w:t>
            </w:r>
          </w:p>
          <w:p>
            <w:pPr>
              <w:pStyle w:val="Normal"/>
              <w:spacing w:lineRule="auto" w:line="240" w:before="0" w:after="0"/>
              <w:rPr/>
            </w:pPr>
            <w:r>
              <w:rPr/>
              <w:t>2. Improve recruitment tech-niques and continue monitor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The program will provide sufficient financial resources for basic program components (readings, community outreach, fellowships) to attract the highest quality applica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Dept. Budget &amp; Creative Writing Budge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new Creative Writing Program Director will work to find funding for implementing this assessment.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 in AY 09-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The program will maintain an adequate number of teaching assistantships and seek to improve stipends and teaching loads for teaching assistantships in order to bring these in line with other graduate writing programs in the U.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Dept. Budget &amp; surveys conducted by the Associated Writing Programs  (AWP) organiz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gram was unable to increase stipends or decrease teaching loads for AY 06-0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effor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The program will seek additional creative writing fellowships and other funding to compete with programs nationally for the best creative writing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Dept. Budget &amp; surveys conducted by Associated Writing Programs  (AWP) organiza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reative writing program filled its creative writing fellowships by awarding two in poetry and one in fiction for Fall 08 and Spring 0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fill fellowships and seek endowments for additional fellowship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The program will retain a qualified and publishing faculty as teachers and writers of fiction and poetry, and ensure that said faculty has the support to produce creative work of high qualit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of Creative Writing will continue this proces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and the Creative Writing Committee will monitor this area and report to the Chai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moni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The program will provide adequate support for such in-house activities as the visiting writers reading series, the literary magazine (national web-based journal, possibly), the visiting distinguished writer-in-residence tutorials, readings by students and community outreach program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 Dept. and College budge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reative writing program currently has a one semester position each for a visiting poet and for a visiting fiction writer. Funding does not include housing, making it difficult to recruit high-quality writers. It also has funds for the literary magazine (to which we’d like to add a CD, making the need for more money acute), and for visiting writers; but it needs additional funding to keep pace with other program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monitor funding and to propose increases in internal and external fund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lineRule="exact" w:line="238" w:before="0" w:after="200"/>
              <w:rPr/>
            </w:pPr>
            <w:r>
              <w:rPr/>
              <w:t>The program will maintain the month-long individual student tutorials with writers-in-residence at their present high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V of Visiting Writers and informal assessment from MFA studen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utorials offered by Visiting Writers will be monitored for the prestige of the visitors and the effectiveness of their instructio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moni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200"/>
              <w:rPr/>
            </w:pPr>
            <w:r>
              <w:rPr/>
              <w:t>Students will demonstrate the ability to write publishable quality fiction and/or poetr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reative Writing Program tracks student submissions and acceptances, publishing this news in the English Dept newsletter.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FA students are encouraged to send materials to magazines, journals, and publishing companies. The Director tracks those who are successfu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moni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Indent2"/>
              <w:tabs>
                <w:tab w:val="clear" w:pos="328"/>
                <w:tab w:val="clear" w:pos="867"/>
              </w:tabs>
              <w:ind w:left="0" w:hanging="0"/>
              <w:rPr>
                <w:rFonts w:ascii="Calibri" w:hAnsi="Calibri" w:cs="Calibri"/>
              </w:rPr>
            </w:pPr>
            <w:r>
              <w:rPr>
                <w:rFonts w:cs="Calibri" w:ascii="Calibri" w:hAnsi="Calibri"/>
              </w:rPr>
              <w:t>Students will demonstrate competency in the critical and analytical skills necessary for research, teaching, and writing.</w:t>
            </w:r>
          </w:p>
          <w:p>
            <w:pPr>
              <w:pStyle w:val="BodyTextIndent2"/>
              <w:tabs>
                <w:tab w:val="clear" w:pos="328"/>
                <w:tab w:val="clear" w:pos="867"/>
              </w:tabs>
              <w:ind w:left="0" w:hanging="0"/>
              <w:rPr>
                <w:rFonts w:ascii="Calibri" w:hAnsi="Calibri" w:cs="Calibri"/>
              </w:rPr>
            </w:pPr>
            <w:r>
              <w:rPr>
                <w:rFonts w:cs="Calibri" w:ascii="Calibri" w:hAnsi="Calibri"/>
              </w:rPr>
            </w:r>
          </w:p>
          <w:p>
            <w:pPr>
              <w:pStyle w:val="BodyTextIndent2"/>
              <w:tabs>
                <w:tab w:val="clear" w:pos="328"/>
                <w:tab w:val="clear" w:pos="867"/>
              </w:tabs>
              <w:ind w:left="0" w:hanging="0"/>
              <w:rPr>
                <w:rFonts w:ascii="Calibri" w:hAnsi="Calibri" w:cs="Calibri"/>
              </w:rPr>
            </w:pPr>
            <w:r>
              <w:rPr>
                <w:rFonts w:cs="Calibri" w:ascii="Calibri" w:hAnsi="Calibri"/>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student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monitors MFA student performance in literature and composition cours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moni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Indent2"/>
              <w:tabs>
                <w:tab w:val="clear" w:pos="328"/>
                <w:tab w:val="clear" w:pos="867"/>
              </w:tabs>
              <w:ind w:left="0" w:hanging="0"/>
              <w:rPr/>
            </w:pPr>
            <w:r>
              <w:rPr>
                <w:rFonts w:cs="Calibri" w:ascii="Calibri" w:hAnsi="Calibri"/>
              </w:rPr>
              <w:t>The Director reviews each student’s final creative project and comprehensive examination plans and emphasizes the importance of the plan of study and Graduate regulation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data, student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rector reviewed each student’s final creative project and comprehensive examination plans and emphasized the importance of the plan of study during advisin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moni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TextIndent2"/>
              <w:tabs>
                <w:tab w:val="clear" w:pos="328"/>
                <w:tab w:val="clear" w:pos="867"/>
              </w:tabs>
              <w:ind w:left="0" w:hanging="0"/>
              <w:rPr/>
            </w:pPr>
            <w:r>
              <w:rPr>
                <w:rFonts w:cs="Calibri" w:ascii="Calibri" w:hAnsi="Calibri"/>
              </w:rPr>
              <w:t>Each Creative Writing faculty member creates a comprehensive examination for his/her final creative project student. A second reader supplies a check on the grade of the professo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or’s fil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process has been in use for some tim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reative Writing Committee will consider the need for examining this method of assess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year the Director of Creative Writing will review the results of the annual assessment to accomplish the following:</w:t>
            </w:r>
          </w:p>
          <w:p>
            <w:pPr>
              <w:pStyle w:val="Normal"/>
              <w:spacing w:lineRule="auto" w:line="240" w:before="0" w:after="0"/>
              <w:rPr/>
            </w:pPr>
            <w:r>
              <w:rPr/>
              <w:t>1. Assess the effectiveness of prior program changes.</w:t>
            </w:r>
          </w:p>
          <w:p>
            <w:pPr>
              <w:pStyle w:val="Normal"/>
              <w:spacing w:lineRule="auto" w:line="240" w:before="0" w:after="0"/>
              <w:rPr/>
            </w:pPr>
            <w:r>
              <w:rPr/>
              <w:t>2. Determine whether the program needs to be improved.</w:t>
            </w:r>
          </w:p>
          <w:p>
            <w:pPr>
              <w:pStyle w:val="Normal"/>
              <w:spacing w:lineRule="auto" w:line="240" w:before="0" w:after="0"/>
              <w:rPr/>
            </w:pPr>
            <w:r>
              <w:rPr/>
              <w:t>3. Reassess program objective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Assessment Repor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Y 08-09 Assessment report will be distributed to the English Dept. faculty for discussion and suggestion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departmental committees will consider the need for changes and make recommendations during AY 08-09 to the Chair and the Department.</w:t>
            </w:r>
          </w:p>
        </w:tc>
      </w:tr>
    </w:tbl>
    <w:p>
      <w:pPr>
        <w:pStyle w:val="Normal"/>
        <w:rPr/>
      </w:pPr>
      <w:r>
        <w:rPr/>
      </w:r>
    </w:p>
    <w:p>
      <w:pPr>
        <w:pStyle w:val="Normal"/>
        <w:spacing w:before="0" w:after="200"/>
        <w:jc w:val="right"/>
        <w:rPr/>
      </w:pPr>
      <w:r>
        <w:rPr/>
        <w:t>Wineke / September 14, 2009</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tabs>
        <w:tab w:val="clear" w:pos="720"/>
        <w:tab w:val="left" w:pos="328" w:leader="none"/>
        <w:tab w:val="left" w:pos="867" w:leader="none"/>
      </w:tabs>
      <w:autoSpaceDE w:val="false"/>
      <w:spacing w:lineRule="exact" w:line="238" w:before="0" w:after="0"/>
      <w:ind w:left="867" w:hanging="539"/>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8:00Z</dcterms:created>
  <dc:creator>Peter Zoller</dc:creator>
  <dc:description/>
  <dc:language>en-US</dc:language>
  <cp:lastModifiedBy>Eunice Myers</cp:lastModifiedBy>
  <cp:lastPrinted>2008-09-30T16:09:00Z</cp:lastPrinted>
  <dcterms:modified xsi:type="dcterms:W3CDTF">2009-09-24T21:58:00Z</dcterms:modified>
  <cp:revision>2</cp:revision>
  <dc:subject/>
  <dc:title/>
</cp:coreProperties>
</file>