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102 Assessment Report</w:t>
      </w:r>
    </w:p>
    <w:p>
      <w:pPr>
        <w:pStyle w:val="Normal"/>
        <w:rPr/>
      </w:pPr>
      <w:r>
        <w:rPr/>
        <w:t>This past year’s assessment focused on examining the pass/fail rates among ESL students and native speakers of English, both before and after introduction of our new, more rigorous 102 curriculum.  Toward that end, I examined final grades from fall 2005 and spring 2006 (pre new curriculum) and final grades for fall 2007 and spring 2008 (post new curriculum).  I was pleased to find there were no appreciable differences in pass/fail rates among native speakers of English, and that ESL students, in particular, had a higher pass rate with our new curriculum than with our old.  Therefore, I recommend we continue with our new text and new curriculum.</w:t>
      </w:r>
    </w:p>
    <w:p>
      <w:pPr>
        <w:pStyle w:val="Normal"/>
        <w:widowControl/>
        <w:bidi w:val="0"/>
        <w:spacing w:lineRule="auto" w:line="276" w:before="0" w:after="200"/>
        <w:rPr/>
      </w:pPr>
      <w:r>
        <w:rPr/>
        <w:t xml:space="preserve">One area of concern, however, is that concurrent enrollment teachers appear to be giving more Bs than Cs with the new curriculum, in spite of their concerns that the new curriculum is much more difficult for their students than the old curriculum .  I will continue to monitor this trend and will discuss with the composition committee a proposal to do periodic practice grading sessions for concurrent enrollment teach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39:00Z</dcterms:created>
  <dc:creator>Karen Burge</dc:creator>
  <dc:description/>
  <dc:language>en-US</dc:language>
  <cp:lastModifiedBy>Cheryl Miller</cp:lastModifiedBy>
  <dcterms:modified xsi:type="dcterms:W3CDTF">2008-12-17T20:39:00Z</dcterms:modified>
  <cp:revision>2</cp:revision>
  <dc:subject/>
  <dc:title/>
</cp:coreProperties>
</file>