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0"/>
        </w:rPr>
      </w:r>
      <w:r>
        <w:rPr>
          <w:rFonts w:cs="Tahoma" w:ascii="Tahoma" w:hAnsi="Tahoma"/>
          <w:b/>
          <w:sz w:val="18"/>
        </w:rPr>
        <w:t>2007-08 Undergraduate Program Assessment Plan and Report</w:t>
      </w:r>
    </w:p>
    <w:p>
      <w:pPr>
        <w:pStyle w:val="Normal"/>
        <w:jc w:val="center"/>
        <w:rPr>
          <w:rFonts w:ascii="Tahoma" w:hAnsi="Tahoma" w:cs="Tahoma"/>
          <w:b/>
          <w:b/>
          <w:sz w:val="18"/>
        </w:rPr>
      </w:pPr>
      <w:r>
        <w:rPr>
          <w:rFonts w:cs="Tahoma" w:ascii="Tahoma" w:hAnsi="Tahoma"/>
          <w:b/>
          <w:sz w:val="18"/>
        </w:rPr>
        <w:t>Wichita State University</w:t>
      </w:r>
    </w:p>
    <w:p>
      <w:pPr>
        <w:pStyle w:val="Normal"/>
        <w:rPr/>
      </w:pPr>
      <w:r>
        <w:rPr>
          <w:rFonts w:cs="Tahoma" w:ascii="Tahoma" w:hAnsi="Tahoma"/>
          <w:b/>
          <w:sz w:val="16"/>
        </w:rPr>
        <w:t>Program:</w:t>
      </w:r>
      <w:r>
        <w:rPr>
          <w:rFonts w:cs="Tahoma" w:ascii="Tahoma" w:hAnsi="Tahoma"/>
          <w:sz w:val="16"/>
        </w:rPr>
        <w:t xml:space="preserve">   Forensic Science</w:t>
      </w:r>
    </w:p>
    <w:p>
      <w:pPr>
        <w:pStyle w:val="Normal"/>
        <w:rPr/>
      </w:pPr>
      <w:r>
        <w:rPr>
          <w:rFonts w:cs="Tahoma" w:ascii="Tahoma" w:hAnsi="Tahoma"/>
          <w:b/>
          <w:sz w:val="16"/>
        </w:rPr>
        <w:t>School/College:</w:t>
        <w:tab/>
        <w:t xml:space="preserve">   </w:t>
      </w:r>
      <w:r>
        <w:rPr>
          <w:rFonts w:cs="Tahoma" w:ascii="Tahoma" w:hAnsi="Tahoma"/>
          <w:sz w:val="16"/>
        </w:rPr>
        <w:t>Liberal Arts &amp; Sciences</w:t>
      </w:r>
    </w:p>
    <w:p>
      <w:pPr>
        <w:pStyle w:val="Normal"/>
        <w:rPr>
          <w:rFonts w:ascii="Tahoma" w:hAnsi="Tahoma" w:cs="Tahoma"/>
          <w:sz w:val="16"/>
        </w:rPr>
      </w:pPr>
      <w:r>
        <w:rPr>
          <w:rFonts w:cs="Tahoma" w:ascii="Tahoma" w:hAnsi="Tahoma"/>
          <w:sz w:val="16"/>
        </w:rPr>
      </w:r>
    </w:p>
    <w:p>
      <w:pPr>
        <w:pStyle w:val="Normal"/>
        <w:pBdr>
          <w:top w:val="single" w:sz="2" w:space="0" w:color="000000"/>
          <w:left w:val="single" w:sz="2" w:space="3" w:color="000000"/>
          <w:bottom w:val="single" w:sz="2" w:space="0" w:color="000000"/>
          <w:right w:val="single" w:sz="2" w:space="3"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rPr>
          <w:rFonts w:ascii="Tahoma" w:hAnsi="Tahoma" w:cs="Tahoma"/>
          <w:b/>
          <w:b/>
          <w:sz w:val="22"/>
          <w:szCs w:val="22"/>
        </w:rPr>
      </w:pPr>
      <w:r>
        <w:rPr>
          <w:rFonts w:cs="Tahoma" w:ascii="Tahoma" w:hAnsi="Tahoma"/>
          <w:b/>
          <w:sz w:val="22"/>
          <w:szCs w:val="22"/>
        </w:rPr>
        <w:t>Program Mission</w:t>
      </w:r>
    </w:p>
    <w:p>
      <w:pPr>
        <w:pStyle w:val="Normal"/>
        <w:pBdr>
          <w:top w:val="single" w:sz="2" w:space="0" w:color="000000"/>
          <w:left w:val="single" w:sz="2" w:space="3" w:color="000000"/>
          <w:bottom w:val="single" w:sz="2" w:space="0" w:color="000000"/>
          <w:right w:val="single" w:sz="2" w:space="3"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rPr/>
      </w:pPr>
      <w:r>
        <w:rPr/>
        <w:t>The mission of the department of Forensic Science at Wichita State University is to educate entry-level practitioners to work in a forensic science lab.  The educational program, through academic course work and hands-on application, requires each student to assimilate knowledge, acquire skills, and develop professional judgment and behaviors appropriate for wise &amp; ethical practice.  Program faculty have the responsibility to graduate fully competent, skilled practitioners while remaining sensitive and responsive to the educational needs of each student.</w:t>
      </w:r>
    </w:p>
    <w:tbl>
      <w:tblPr>
        <w:tblW w:w="14608" w:type="dxa"/>
        <w:jc w:val="left"/>
        <w:tblInd w:w="-111" w:type="dxa"/>
        <w:tblLayout w:type="fixed"/>
        <w:tblCellMar>
          <w:top w:w="0" w:type="dxa"/>
          <w:left w:w="118" w:type="dxa"/>
          <w:bottom w:w="0" w:type="dxa"/>
          <w:right w:w="108" w:type="dxa"/>
        </w:tblCellMar>
      </w:tblPr>
      <w:tblGrid>
        <w:gridCol w:w="2508"/>
        <w:gridCol w:w="3630"/>
        <w:gridCol w:w="1620"/>
        <w:gridCol w:w="2520"/>
        <w:gridCol w:w="2250"/>
        <w:gridCol w:w="2080"/>
      </w:tblGrid>
      <w:tr>
        <w:trPr>
          <w:tblHeader w:val="true"/>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Program Objectives &amp; Student Outcomes</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Assessment Activitie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Data Gathered &amp; Analyzed by:</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Documentation</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Assessment Results</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Program Changes</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Program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o ensure curriculum remains current &amp; relevant</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he department will conduct interim curriculum reviews every year as well as have an outside assessment of the curriculum.</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emester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Program sheets from simila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 xml:space="preserve">During the first full year the curriculum review is within the scope of other accepted forensic science educational practices when compared to other universities with a forensic science program.  Moreover, the Director of Sedgwick County Forensic Science Center is consulted on curriculum issues from an outside practitioner perspective.        </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None at this time</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Program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o ensure positive student experience</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he department will conduct a survey during FS 499 on students overall perceptions &amp; experiences with the program</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Department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rFonts w:cs="Tahoma" w:ascii="Tahoma" w:hAnsi="Tahoma"/>
                <w:sz w:val="16"/>
              </w:rPr>
              <w:t>Course Instructor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urvey results</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 xml:space="preserve">The forensic science committee is currently developing the survey. It should be ready to administer this semester.   </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 xml:space="preserve">To be determined from survey data.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tudent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tudents will demonstrate a conceptual, comprehensive knowledge and practical application of forensic science and forensic science techniques</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FS 498 &amp; 499 which are the capstone courses for Forensic Science students will be taken through the entire process of analyzing evidence from a crime scene from the identifying of evidence to the court room experience of testifying.  Students will be evaluated on each component of the process by their final papers for each course, i.e. the Crime Scene Report for 498 &amp; the Evidence Presentation for 499.  Students will also be evaluated on their writing and communication skills on the final papers. **</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Department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Course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Students final papers for both FS 498 &amp; 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 xml:space="preserve">13 students completed FS 488 and 499. Each student received a letter grade of A. Final capstone papers were submitted by all students which demonstrated a high order of competence based on the learning objectives.    </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 xml:space="preserve">None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tc>
      </w:tr>
      <w:tr>
        <w:trPr>
          <w:cantSplit w:val="true"/>
        </w:trPr>
        <w:tc>
          <w:tcPr>
            <w:tcW w:w="14608" w:type="dxa"/>
            <w:gridSpan w:val="6"/>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b/>
                <w:sz w:val="16"/>
              </w:rPr>
              <w:t>Feedback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Throughout of the year the data will be collected, organized and analyzed by the Academic Coordinator for presentation at the annual meeting of the faculty.  At this meeting, faculty will review assessment results and provide feedback into the program.  In addition, faculty will review the program mission, objectives, outcomes and the assessment process.  At the annual faculty meeting interim evaluations of curriculum needs will be reviewed.  The director of the Forensic Science program will assesses the effectiveness of any and all changes to the curriculum, program mission, objectives, outcomes and assessment proces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bookmarkStart w:id="0" w:name="OLE_LINK2"/>
      <w:bookmarkStart w:id="1" w:name="OLE_LINK1"/>
      <w:bookmarkStart w:id="2" w:name="OLE_LINK2"/>
      <w:bookmarkStart w:id="3" w:name="OLE_LINK1"/>
      <w:bookmarkEnd w:id="2"/>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b/>
          <w:sz w:val="16"/>
        </w:rPr>
        <w:t>** Forensic Science Student Assessment Criteria for FS 498 &amp; FS 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ahoma" w:hAnsi="Tahoma" w:cs="Tahoma"/>
          <w:sz w:val="16"/>
        </w:rPr>
      </w:pPr>
      <w:r>
        <w:rPr>
          <w:rFonts w:cs="Tahoma" w:ascii="Tahoma" w:hAnsi="Tahoma"/>
          <w:sz w:val="16"/>
        </w:rPr>
        <w:t>FS 498 - students will be evaluated using their final Crime Scene reports 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1.</w:t>
        <w:tab/>
        <w:t>Their ability to recognize found substances as evidence within the context of the alleged cri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2.</w:t>
        <w:tab/>
        <w:t>Their ability to properly collect the evid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3.</w:t>
        <w:tab/>
        <w:t>Their ability to record key information about the crime sce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4.</w:t>
        <w:tab/>
        <w:t>Their ability to establish the chain of custody of the evid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5.</w:t>
        <w:tab/>
        <w:t xml:space="preserve">Their writing and communication skil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ahoma" w:hAnsi="Tahoma" w:cs="Tahoma"/>
          <w:sz w:val="16"/>
        </w:rPr>
      </w:pPr>
      <w:r>
        <w:rPr>
          <w:rFonts w:cs="Tahoma" w:ascii="Tahoma" w:hAnsi="Tahoma"/>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ahoma" w:hAnsi="Tahoma" w:cs="Tahoma"/>
          <w:sz w:val="16"/>
        </w:rPr>
      </w:pPr>
      <w:r>
        <w:rPr>
          <w:rFonts w:cs="Tahoma" w:ascii="Tahoma" w:hAnsi="Tahoma"/>
          <w:sz w:val="16"/>
        </w:rPr>
        <w:t>FS 499 - students will be evaluated using their final Evidence Presentation reports 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1.</w:t>
        <w:tab/>
        <w:t>The extent to which the evidence collected was maintained properly and legal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2.</w:t>
        <w:tab/>
        <w:t>The appropriateness of the tests they perform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3.</w:t>
        <w:tab/>
        <w:t>The extent to which they prepare the evidence for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4.</w:t>
        <w:tab/>
        <w:t>Their demeanor in a simulated courtroom presentation of their analysis of the evid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5.</w:t>
        <w:tab/>
        <w:t>Their writing and communication skills</w:t>
      </w:r>
    </w:p>
    <w:sectPr>
      <w:type w:val="nextPage"/>
      <w:pgSz w:orient="landscape" w:w="15840" w:h="122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09:00Z</dcterms:created>
  <dc:creator>Dee Pritchett</dc:creator>
  <dc:description/>
  <cp:keywords/>
  <dc:language>en-US</dc:language>
  <cp:lastModifiedBy>michael.birzer</cp:lastModifiedBy>
  <cp:lastPrinted>2008-09-08T10:57:00Z</cp:lastPrinted>
  <dcterms:modified xsi:type="dcterms:W3CDTF">2008-09-08T16:13:00Z</dcterms:modified>
  <cp:revision>7</cp:revision>
  <dc:subject/>
  <dc:title/>
</cp:coreProperties>
</file>