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rPr>
      </w:r>
      <w:r>
        <w:rPr>
          <w:rFonts w:cs="Tahoma" w:ascii="Tahoma" w:hAnsi="Tahoma"/>
          <w:b/>
          <w:sz w:val="18"/>
        </w:rPr>
        <w:t>2008-09 Undergraduate Program Assessment Plan and Report</w:t>
      </w:r>
    </w:p>
    <w:p>
      <w:pPr>
        <w:pStyle w:val="Normal"/>
        <w:jc w:val="center"/>
        <w:rPr>
          <w:rFonts w:ascii="Tahoma" w:hAnsi="Tahoma" w:cs="Tahoma"/>
          <w:b/>
          <w:b/>
          <w:sz w:val="18"/>
        </w:rPr>
      </w:pPr>
      <w:r>
        <w:rPr>
          <w:rFonts w:cs="Tahoma" w:ascii="Tahoma" w:hAnsi="Tahoma"/>
          <w:b/>
          <w:sz w:val="18"/>
        </w:rPr>
        <w:t>Wichita State University</w:t>
      </w:r>
    </w:p>
    <w:p>
      <w:pPr>
        <w:pStyle w:val="Normal"/>
        <w:rPr/>
      </w:pPr>
      <w:r>
        <w:rPr>
          <w:rFonts w:cs="Tahoma" w:ascii="Tahoma" w:hAnsi="Tahoma"/>
          <w:b/>
          <w:sz w:val="16"/>
        </w:rPr>
        <w:t>Program:</w:t>
      </w:r>
      <w:r>
        <w:rPr>
          <w:rFonts w:cs="Tahoma" w:ascii="Tahoma" w:hAnsi="Tahoma"/>
          <w:sz w:val="16"/>
        </w:rPr>
        <w:t xml:space="preserve">   Forensic Science</w:t>
      </w:r>
    </w:p>
    <w:p>
      <w:pPr>
        <w:pStyle w:val="Normal"/>
        <w:rPr/>
      </w:pPr>
      <w:r>
        <w:rPr>
          <w:rFonts w:cs="Tahoma" w:ascii="Tahoma" w:hAnsi="Tahoma"/>
          <w:b/>
          <w:sz w:val="16"/>
        </w:rPr>
        <w:t>School/College:</w:t>
        <w:tab/>
      </w:r>
      <w:r>
        <w:rPr>
          <w:rFonts w:cs="Tahoma" w:ascii="Tahoma" w:hAnsi="Tahoma"/>
          <w:sz w:val="16"/>
        </w:rPr>
        <w:t>Liberal Arts &amp; Sciences</w:t>
      </w:r>
    </w:p>
    <w:p>
      <w:pPr>
        <w:pStyle w:val="Normal"/>
        <w:rPr>
          <w:rFonts w:ascii="Tahoma" w:hAnsi="Tahoma" w:cs="Tahoma"/>
          <w:sz w:val="16"/>
        </w:rPr>
      </w:pPr>
      <w:r>
        <w:rPr>
          <w:rFonts w:cs="Tahoma" w:ascii="Tahoma" w:hAnsi="Tahoma"/>
          <w:sz w:val="16"/>
        </w:rPr>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rFonts w:ascii="Tahoma" w:hAnsi="Tahoma" w:cs="Tahoma"/>
          <w:b/>
          <w:b/>
          <w:sz w:val="16"/>
          <w:szCs w:val="16"/>
        </w:rPr>
      </w:pPr>
      <w:r>
        <w:rPr>
          <w:rFonts w:cs="Tahoma" w:ascii="Tahoma" w:hAnsi="Tahoma"/>
          <w:b/>
          <w:sz w:val="16"/>
          <w:szCs w:val="16"/>
        </w:rPr>
        <w:t>Program Mission</w:t>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pPr>
      <w:r>
        <w:rPr/>
        <w:t>The mission of the department of Forensic Science at Wichita State University is to educate entry-level practitioners to work in a forensic science lab.  The educational program, through academic course work and hands-on application, requires each student to assimilate knowledge, acquire skills, and develop professional judgment and behaviors appropriate for wise &amp; ethical practice.  Program faculty have the responsibility to graduate fully competent, skilled practitioners while remaining sensitive and responsive to the educational needs of each student.</w:t>
      </w:r>
    </w:p>
    <w:tbl>
      <w:tblPr>
        <w:tblW w:w="14608" w:type="dxa"/>
        <w:jc w:val="left"/>
        <w:tblInd w:w="-111" w:type="dxa"/>
        <w:tblLayout w:type="fixed"/>
        <w:tblCellMar>
          <w:top w:w="0" w:type="dxa"/>
          <w:left w:w="118" w:type="dxa"/>
          <w:bottom w:w="0" w:type="dxa"/>
          <w:right w:w="108" w:type="dxa"/>
        </w:tblCellMar>
      </w:tblPr>
      <w:tblGrid>
        <w:gridCol w:w="2508"/>
        <w:gridCol w:w="3630"/>
        <w:gridCol w:w="1620"/>
        <w:gridCol w:w="2520"/>
        <w:gridCol w:w="2250"/>
        <w:gridCol w:w="2080"/>
      </w:tblGrid>
      <w:tr>
        <w:trPr>
          <w:tblHeader w:val="true"/>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Objectives &amp; Student Outcom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Activitie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ata Gathered &amp; Analyzed b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ocument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Results</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Changes</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curriculum remains current &amp; relevant</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interim curriculum reviews every year as well as have an outside assessment of the curriculu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emeste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sheets from simila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During the first full year the curriculum review is within the scope of other accepted forensic science educational practices when compared to other universities with a forensic science program.  Moreover, the Director of Sedgwick County Forensic Science Center is consulted on curriculum issues from an outside practitioner perspective.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None at this time</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positive student experience</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a survey during FS 499 on students overall perceptions &amp; experiences with the progra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Fonts w:cs="Tahoma" w:ascii="Tahoma" w:hAnsi="Tahoma"/>
                <w:sz w:val="16"/>
              </w:rPr>
              <w:t>Course Instructo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urvey result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he forensic science committee is currently developing the survey. It should be ready to administer this semester.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o be determined from survey data.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s will demonstrate a conceptual, comprehensive knowledge and practical application of forensic science and forensic science techniqu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FS 498 &amp; 499 which are the capstone courses for Forensic Science students will be taken through the entire process of analyzing evidence from a crime scene from the identifying of evidence to the court room experience of testifying.  Students will be evaluated on each component of the process by their final papers for each course, i.e. the Crime Scene Report for 498 &amp; the Evidence Presentation for 499.  Students will also be evaluated on their writing and communication skills on the final papers.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Course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Students final papers for both FS 498 &amp;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2 students completed FS 488 and 499. Each student received a letter grade of A. Final capstone papers were submitted by all students which demonstrated a high order of competence based on the learning objectives.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Non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r>
      <w:tr>
        <w:trPr>
          <w:cantSplit w:val="true"/>
        </w:trPr>
        <w:tc>
          <w:tcPr>
            <w:tcW w:w="14608" w:type="dxa"/>
            <w:gridSpan w:val="6"/>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Feedback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Throughout the year the data will be collected, organized and analyzed by the Forensic Science Program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Forensic Science program will assesses the effectiveness of any and all changes to the curriculum, program mission, objectives, outcomes and assessment process.  Note: survey data was not gathered for the past year due to the program’s personnel changes.  Survey data will be collected for the forthcoming year.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bookmarkStart w:id="0" w:name="OLE_LINK2"/>
      <w:bookmarkStart w:id="1" w:name="OLE_LINK1"/>
      <w:bookmarkStart w:id="2" w:name="OLE_LINK2"/>
      <w:bookmarkStart w:id="3" w:name="OLE_LINK1"/>
      <w:bookmarkEnd w:id="2"/>
      <w:bookmarkEnd w:id="3"/>
    </w:p>
    <w:p>
      <w:pPr>
        <w:sectPr>
          <w:type w:val="nextPage"/>
          <w:pgSz w:orient="landscape" w:w="15840" w:h="12240"/>
          <w:pgMar w:left="720" w:right="720" w:gutter="0" w:header="0" w:top="576"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 Forensic Science Student Assessment Criteria for FS 498 &amp; FS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8 - students will be evaluated using their final Crime Scene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ir ability to recognize found substances as evidence within the context of the alleged cr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ir ability to properly collect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ir ability to record key information about the crime sce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ability to establish the chain of custody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 xml:space="preserve">Their writing and communication skil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9 - students will be evaluated using their final Evidence Presentation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 extent to which the evidence collected was maintained properly and leg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 appropriateness of the tests they perform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 extent to which they prepare the evidence for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demeanor in a simulated courtroom presentation of their analysis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Their writing and communication skills</w:t>
      </w:r>
    </w:p>
    <w:sectPr>
      <w:type w:val="continuous"/>
      <w:pgSz w:orient="landscape" w:w="15840" w:h="12240"/>
      <w:pgMar w:left="720" w:right="720" w:gutter="0" w:header="0" w:top="576"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6:00Z</dcterms:created>
  <dc:creator>Dee Pritchett</dc:creator>
  <dc:description/>
  <dc:language>en-US</dc:language>
  <cp:lastModifiedBy>Eunice Myers</cp:lastModifiedBy>
  <cp:lastPrinted>2008-09-08T10:57:00Z</cp:lastPrinted>
  <dcterms:modified xsi:type="dcterms:W3CDTF">2009-09-25T16:16:00Z</dcterms:modified>
  <cp:revision>2</cp:revision>
  <dc:subject/>
  <dc:title/>
</cp:coreProperties>
</file>