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helor of General Studies Assessment Plan Grid/Template</w:t>
      </w:r>
    </w:p>
    <w:p>
      <w:pPr>
        <w:pStyle w:val="Normal"/>
        <w:jc w:val="center"/>
        <w:rPr/>
      </w:pPr>
      <w:r>
        <w:rPr/>
        <w:t>(Developed May, 2005)</w:t>
      </w:r>
    </w:p>
    <w:p>
      <w:pPr>
        <w:pStyle w:val="Normal"/>
        <w:jc w:val="center"/>
        <w:rPr/>
      </w:pPr>
      <w:r>
        <w:rPr/>
        <w:t>(Updated September, 2010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8"/>
        <w:gridCol w:w="1800"/>
        <w:gridCol w:w="1800"/>
        <w:gridCol w:w="1800"/>
        <w:gridCol w:w="1620"/>
        <w:gridCol w:w="1803"/>
        <w:gridCol w:w="1800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itia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/Objecti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, Where, and How Monit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for Satisfactory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Student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and By Whom are Results Analyz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of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low-up</w:t>
            </w:r>
          </w:p>
        </w:tc>
      </w:tr>
      <w:tr>
        <w:trPr>
          <w:trHeight w:val="1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Count  combinations of disciplines students choo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:  Program Go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pplications for Graduation for BGS students, count combinations of disciplines for all F04, S05, U05 gra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 Preliminary Program G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of 2005, once all the combinations from the App for Grad are counted. (Data came from LAS Advising in SP’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Program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S Assessment Committee, November 2005 meeting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a was brought to the BGS committee in F, 2006 and questions drafted that would allow all students to respond, regardless of com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ittee in F07 discussed options.  We decided to discuss actions at the Spring, 2008 meeting.  Met in Fall, 2009.  Findings presented in a previous report. </w:t>
            </w:r>
          </w:p>
        </w:tc>
      </w:tr>
      <w:tr>
        <w:trPr>
          <w:trHeight w:val="1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  Rationale for e areas. Outcome 2:  BGS majors will be able to articulate how his/her specific program forms a coherent whol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focus group findings develop outcomes from test group of 8 students (SP’06), 30 BGS grads from F05 will be asked to write a 500 wd ess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herent rationale provided for the combination of the three disciplines chosen for the BGS maj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uld not allow for hiring a Grad Student (LAS Dean).  Questions were put into MR Interview and sent to recent grads in May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, only 4 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:  too little dat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Percent who met the standard.  (6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; only 10 respon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t in Fall, 2009 and decided on a strategy to collect data on these outcomes; see 2010 report.</w:t>
            </w:r>
          </w:p>
        </w:tc>
      </w:tr>
      <w:tr>
        <w:trPr>
          <w:trHeight w:val="16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onale for e areas. Outcome 3:  BGS majors will be able to compare and contrast kg from different disciplines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focus group findings develop outcomes from test group of 8 students (SP06), 30 BGS grads from F05 will be asked to write a 500 wd essay. (FL’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rite a “compare and contrast” statement relating content from two of their disciplines in the BGS maj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uld not allow for hiring a Grad Student (LAS Dean).  Questions were put into MR Interview and sent to recent grads in May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, only 4 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:  too little dat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Percent who met the standard.  (6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; only 10 respon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t in Fall, 2009 and decided on a strategy to collect data on these outcomes; see 2010 report.</w:t>
            </w:r>
          </w:p>
        </w:tc>
      </w:tr>
      <w:tr>
        <w:trPr>
          <w:trHeight w:val="18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onale for e areas. Outcome 4:  BGS majors will be able to explain how the degree program fits with career interests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focus group findings develop outcomes from test group of 8 students (SP’06), 30 BGS grads from F06 will be asked to write a 500 wd 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rite and document the relevance of their degree for their career interes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uld not allow for hiring a Grad Student (LAS Dean).  Questions were put into MR Interview and sent to recent grads in May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, only 4 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BGS Assessment Committee meeting in Fall, 07.  Read by Committee Chai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Percent who met the standard.  (60% is the standar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; only 4 respondents, will resend 0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t in Fall, 2009 and decided on a strategy to collect data on these outcomes; see 2010 report.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itia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/Objecti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, Where, and How Monit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for Satisfactory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Student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and By Whom are Results Analyz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of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low-up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hree: Soon to graduate BGS majors can document the value of their degree to different aspects of their lives.  Outcome 5:  BGS students will affirm the influence of their degree on the personal, educational, and employment dimensions of their live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S graduating seniors will be given a questionnaire to complete when having their App for Graduation checked in the LAS advising center near the end of the semester before they gradu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by which degree influence is measured on their lives in terms of education, personal, and employ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alyzed for all of those near graduation who have completed the questionnai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 in each of the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in each of the ar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qnn’s. have been collected and will be analyzed Fall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questionnaires have been collected and are being entered, 1/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will look at results of data at first Fall, 2010 me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nput by Sociology GTA, analyzed by committee chair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who met performance standard in each area  (standard is a mean of 75 percent affirming influence for the items/index measuring educational, personal, and employment effect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 to be comple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in 2008 and 2009.  N =49.  Data will be analyzed by the Committee Chair and presented at Fall, 2010 meet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64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48:00Z</dcterms:created>
  <dc:creator>matson</dc:creator>
  <dc:description/>
  <dc:language>en-US</dc:language>
  <cp:lastModifiedBy>Sociology Lab User</cp:lastModifiedBy>
  <dcterms:modified xsi:type="dcterms:W3CDTF">2010-09-10T20:59:00Z</dcterms:modified>
  <cp:revision>6</cp:revision>
  <dc:subject/>
  <dc:title/>
</cp:coreProperties>
</file>