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cademic Year 2009/2010 Assessment Repor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tensive English</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airmount College of Liberal Arts and Science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tensive Englis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First Problem identified:  Cheating, including plagiarism, continues to be a problem although less of a problem since instituting a cheating policy three years ag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olution stated:  The formal </w:t>
      </w:r>
      <w:r>
        <w:rPr>
          <w:rFonts w:cs="Times New Roman" w:ascii="Times New Roman" w:hAnsi="Times New Roman"/>
          <w:i/>
          <w:sz w:val="24"/>
          <w:szCs w:val="24"/>
        </w:rPr>
        <w:t xml:space="preserve">Intensive English Language Center Consequences of Cheating Policy </w:t>
      </w:r>
      <w:r>
        <w:rPr>
          <w:rFonts w:cs="Times New Roman" w:ascii="Times New Roman" w:hAnsi="Times New Roman"/>
          <w:sz w:val="24"/>
          <w:szCs w:val="24"/>
        </w:rPr>
        <w:t>was put into effect in September, 2007, which has had a positive effect in lowering instances of cheating.  However, in the higher levels we are still seeing plagiarism.  Another very significant method of cheating is occurring by cell phone use.  In one class, someone took pictures of the test with his/her cell phone and passed it along to other students.  Additionally, students have been caught texting the answers to questions to classmat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How change/solution will be implemented:  Intermediate II (Level 3) through IAS (Level 6) writing teachers will continue to use Blackboard, </w:t>
      </w:r>
      <w:r>
        <w:rPr>
          <w:rFonts w:cs="Times New Roman" w:ascii="Times New Roman" w:hAnsi="Times New Roman"/>
          <w:i/>
          <w:sz w:val="24"/>
          <w:szCs w:val="24"/>
        </w:rPr>
        <w:t xml:space="preserve">Safe Assignment, </w:t>
      </w:r>
      <w:r>
        <w:rPr>
          <w:rFonts w:cs="Times New Roman" w:ascii="Times New Roman" w:hAnsi="Times New Roman"/>
          <w:sz w:val="24"/>
          <w:szCs w:val="24"/>
        </w:rPr>
        <w:t>and/or Google</w:t>
      </w:r>
      <w:r>
        <w:rPr>
          <w:rFonts w:cs="Times New Roman" w:ascii="Times New Roman" w:hAnsi="Times New Roman"/>
          <w:i/>
          <w:sz w:val="24"/>
          <w:szCs w:val="24"/>
        </w:rPr>
        <w:t xml:space="preserve"> </w:t>
      </w:r>
      <w:r>
        <w:rPr>
          <w:rFonts w:cs="Times New Roman" w:ascii="Times New Roman" w:hAnsi="Times New Roman"/>
          <w:sz w:val="24"/>
          <w:szCs w:val="24"/>
        </w:rPr>
        <w:t>to detect plagiarism, such that students will have a more difficult time defending themselves when the programs do detect plagiarized material, and that responsibility will no longer place a burden on the teacher.   Also, basic summarizing and paraphrasing skills will be overtly taught beginning in Intermediate I writing classes (Level 2) so that students will be more familiar with ways to avoid plagiarizing by the time they get to the upper level writing classes.  In regard to cell phones in the classroom, the teachers will make the students aware of WSU’s “Policies and Procedures for Cell Phones and Pagers in the Classroom.”  If necessary, the teachers can have the students turn off their cell phones and place them on the teacher’s desk on test and/or essay writing days.  This seems to be more necessary at the lower levels than at the higher ones.  As has been true in the past, cheating continues to occur among returning students who continue breaking rules and new students who are testing the system.  We will continue to monitor the effect of the various methods we’ve implemented to minimize and/or eliminate cheat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cond Problem identified:  Attendance continues to be a problem with some students in spite of the formal policy we established and implemented in October of 20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olution stated:  The teachers agreed that the policies in the </w:t>
      </w:r>
      <w:r>
        <w:rPr>
          <w:rFonts w:cs="Times New Roman" w:ascii="Times New Roman" w:hAnsi="Times New Roman"/>
          <w:i/>
          <w:sz w:val="24"/>
          <w:szCs w:val="24"/>
        </w:rPr>
        <w:t xml:space="preserve">Intensive English Language Center Attendance Policies </w:t>
      </w:r>
      <w:r>
        <w:rPr>
          <w:rFonts w:cs="Times New Roman" w:ascii="Times New Roman" w:hAnsi="Times New Roman"/>
          <w:sz w:val="24"/>
          <w:szCs w:val="24"/>
        </w:rPr>
        <w:t>have had a positive effect on attendance and tardies.  They also agreed that it is most effective when all teachers follow through with these guidelines, as were delineated in the 2007/2008 Assessment Report.  Nevertheless, chronic absentee students and new students testing the system still keep the absentee rate higher than we would lik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ow change/solution will be implemented:  We will continue to enforce the </w:t>
      </w:r>
      <w:r>
        <w:rPr>
          <w:rFonts w:cs="Times New Roman" w:ascii="Times New Roman" w:hAnsi="Times New Roman"/>
          <w:i/>
          <w:sz w:val="24"/>
          <w:szCs w:val="24"/>
        </w:rPr>
        <w:t>Attendance Policies</w:t>
      </w:r>
      <w:r>
        <w:rPr>
          <w:rFonts w:cs="Times New Roman" w:ascii="Times New Roman" w:hAnsi="Times New Roman"/>
          <w:sz w:val="24"/>
          <w:szCs w:val="24"/>
        </w:rPr>
        <w:t xml:space="preserve"> in all classes in all levels, and the teachers will continue to report absenteeism early.  In addition, as soon as absenteeism is noted and is reported to the director, an “attendance warning” letter will be sent to the student by the director to try to stop the problem before it gets worse. It is hoped that the enforcement of the policies and early reporting to the director and early notification to the student will reduce the absentee rate even more.  Over the last nine sessions, a number of students have not passed some classes due to absenteeism, but they usually are better at attending classes the following session.  We will continue to monitor the effect of the policies, early reporting and early notification on reducing absenteeism in our progra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Third Problem identified:  The need for students to make “normal progress” in our program was addressed for the first time in September of 2009.  It is not uncommon for some students to repeat a level once, which is not desirable, but is acceptable.  However, to repeat a level two or three times is not acceptable because that means it takes three to four sessions just to pass one level.  Students are encouraged to attend class faithfully if they are repeating the level so they can be successful and move on to the next level at the end of the session/semes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olution stated:  We now have two means of notifying students that they must pass a given level or seek another program to attend.  First, as was implemented in the Fall II session of 2008, a </w:t>
      </w:r>
      <w:r>
        <w:rPr>
          <w:rFonts w:cs="Times New Roman" w:ascii="Times New Roman" w:hAnsi="Times New Roman"/>
          <w:i/>
          <w:sz w:val="24"/>
          <w:szCs w:val="24"/>
        </w:rPr>
        <w:t>Dismissal Warning Letter</w:t>
      </w:r>
      <w:r>
        <w:rPr>
          <w:rFonts w:cs="Times New Roman" w:ascii="Times New Roman" w:hAnsi="Times New Roman"/>
          <w:sz w:val="24"/>
          <w:szCs w:val="24"/>
        </w:rPr>
        <w:t xml:space="preserve"> is sent shortly after the session begins to students who are repeating a level informing them that they must pass the level that session/semester.  If they do not, they will be asked to find another program to attend at the end of the semester.  The second means of notification is with the Mid-Term Progress Report wherein students are notified that they are failing one or more classes with Ds or Fs.  In the </w:t>
      </w:r>
      <w:r>
        <w:rPr>
          <w:rFonts w:cs="Times New Roman" w:ascii="Times New Roman" w:hAnsi="Times New Roman"/>
          <w:i/>
          <w:sz w:val="24"/>
          <w:szCs w:val="24"/>
        </w:rPr>
        <w:t>Additional Comments</w:t>
      </w:r>
      <w:r>
        <w:rPr>
          <w:rFonts w:cs="Times New Roman" w:ascii="Times New Roman" w:hAnsi="Times New Roman"/>
          <w:sz w:val="24"/>
          <w:szCs w:val="24"/>
        </w:rPr>
        <w:t xml:space="preserve"> on that report, the director writes words of encouragement, but also reminds them that they are repeating the level and they need to pass in order to continue in our progra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ow changes/solution will be implemented:  Since this is an ongoing problem, we will continue with the </w:t>
      </w:r>
      <w:r>
        <w:rPr>
          <w:rFonts w:cs="Times New Roman" w:ascii="Times New Roman" w:hAnsi="Times New Roman"/>
          <w:i/>
          <w:sz w:val="24"/>
          <w:szCs w:val="24"/>
        </w:rPr>
        <w:t xml:space="preserve">Dismissal Warning Letter, </w:t>
      </w:r>
      <w:r>
        <w:rPr>
          <w:rFonts w:cs="Times New Roman" w:ascii="Times New Roman" w:hAnsi="Times New Roman"/>
          <w:sz w:val="24"/>
          <w:szCs w:val="24"/>
        </w:rPr>
        <w:t xml:space="preserve">notification of possible dismissal from the program in the </w:t>
      </w:r>
      <w:r>
        <w:rPr>
          <w:rFonts w:cs="Times New Roman" w:ascii="Times New Roman" w:hAnsi="Times New Roman"/>
          <w:i/>
          <w:sz w:val="24"/>
          <w:szCs w:val="24"/>
        </w:rPr>
        <w:t xml:space="preserve">Mid-Term Progress Reports, </w:t>
      </w:r>
      <w:r>
        <w:rPr>
          <w:rFonts w:cs="Times New Roman" w:ascii="Times New Roman" w:hAnsi="Times New Roman"/>
          <w:sz w:val="24"/>
          <w:szCs w:val="24"/>
        </w:rPr>
        <w:t xml:space="preserve">and, finally, the actual </w:t>
      </w:r>
      <w:r>
        <w:rPr>
          <w:rFonts w:cs="Times New Roman" w:ascii="Times New Roman" w:hAnsi="Times New Roman"/>
          <w:i/>
          <w:sz w:val="24"/>
          <w:szCs w:val="24"/>
        </w:rPr>
        <w:t>Dismissal Letter.</w:t>
      </w:r>
      <w:r>
        <w:rPr>
          <w:rFonts w:cs="Times New Roman" w:ascii="Times New Roman" w:hAnsi="Times New Roman"/>
          <w:sz w:val="24"/>
          <w:szCs w:val="24"/>
        </w:rPr>
        <w:t xml:space="preserve">  We will keep track of each student’s behavior and progress after receipt of either the first or second warning or bot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dendum:  As a result of the implementation of the solutions to the Second Problem and the Third Problem two years ago, we had a 2.7% increase in the number of students proceeding through our program in a timely manner:  83.4% in 2008/2009 compared to 80.7% in 2007/2008.  It is our desire that this percentage increase even more as we continue to hold students accountable to attend classes and limit the number of times they may repeat a level.  Unfortunately, there was a 5.9% decrease (from 2008/2009) in the number of students proceeding through our program in a timely manner in 2009/2010.  We strongly believe this is a temporary downturn and that the number proceeding through our program in a timely manner will increase in the 2010/2011 academic ye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 September 201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8:14:00Z</dcterms:created>
  <dc:creator>Switzerland</dc:creator>
  <dc:description/>
  <dc:language>en-US</dc:language>
  <cp:lastModifiedBy>Cheryl Miller</cp:lastModifiedBy>
  <dcterms:modified xsi:type="dcterms:W3CDTF">2011-03-15T18:14:00Z</dcterms:modified>
  <cp:revision>2</cp:revision>
  <dc:subject/>
  <dc:title/>
</cp:coreProperties>
</file>