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Year 200</w:t>
      </w:r>
      <w:r>
        <w:rPr>
          <w:lang w:eastAsia="zh-CN"/>
        </w:rPr>
        <w:t>9</w:t>
      </w:r>
      <w:r>
        <w:rPr/>
        <w:t>/</w:t>
      </w:r>
      <w:r>
        <w:rPr>
          <w:lang w:eastAsia="zh-CN"/>
        </w:rPr>
        <w:t>1</w:t>
      </w:r>
      <w:r>
        <w:rPr/>
        <w:t>0 Assessment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Mathematics and Statis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irmount College of Liberal Arts and Scie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f your department/school is accredited by an outside organization, please attach the yearly report to that organization to this page. If your department/school is NOT accredited by an outside organization or is accredited by such an organization but NOT required to file a yearly report, please attach the LAS assessment reporting form to this page. Write a one-page narrative whether or not the department instigates change as a result of the assessment data collection and review. If no change is made, write a brief explanation of why this i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 &amp; Statistics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Based on the data that the department collected</w:t>
      </w:r>
      <w:r>
        <w:rPr>
          <w:lang w:eastAsia="zh-CN"/>
        </w:rPr>
        <w:t>,</w:t>
      </w:r>
      <w:r>
        <w:rPr/>
        <w:t xml:space="preserve"> the external consultant </w:t>
      </w:r>
      <w:r>
        <w:rPr>
          <w:lang w:eastAsia="zh-CN"/>
        </w:rPr>
        <w:t xml:space="preserve">considered Math 555 a very well-designed course. In particular, the consultant commented that the topics covered by this course met challenge of providing for students intent on either teaching, graduate work, or engineering </w:t>
      </w:r>
      <w:r>
        <w:rPr>
          <w:lang w:eastAsia="zh-CN"/>
        </w:rPr>
        <w:t>employment</w:t>
      </w:r>
      <w:r>
        <w:rPr>
          <w:lang w:eastAsia="zh-CN"/>
        </w:rPr>
        <w:t xml:space="preserve"> in industry. The consultant was also impressed with the efforts of the department to monitor their courses and maintain standards ensuring good understanding of basic facts in all the course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The results of the </w:t>
      </w:r>
      <w:r>
        <w:rPr>
          <w:i/>
          <w:iCs/>
        </w:rPr>
        <w:t>Graduating Senior Exit Survey</w:t>
      </w:r>
      <w:r>
        <w:rPr/>
        <w:t xml:space="preserve"> collected from four graduating seniors were reviewed and discussed. These results did not indicate a necessity for any changes at this time. The department chair agree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ckwel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Rockwell" w:hAnsi="Times New Roman;Rockwell" w:eastAsia="SimSun;宋体" w:cs="Times New Roman;Rockwel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2:35:00Z</dcterms:created>
  <dc:creator>Math Dept</dc:creator>
  <dc:description/>
  <dc:language>en-US</dc:language>
  <cp:lastModifiedBy>Eunice Myers</cp:lastModifiedBy>
  <cp:lastPrinted>2005-04-19T13:54:00Z</cp:lastPrinted>
  <dcterms:modified xsi:type="dcterms:W3CDTF">2010-12-20T22:35:00Z</dcterms:modified>
  <cp:revision>2</cp:revision>
  <dc:subject/>
  <dc:title>Academic Year 2004/05 Assessment Report</dc:title>
</cp:coreProperties>
</file>