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5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88"/>
        <w:gridCol w:w="1966"/>
        <w:gridCol w:w="2522"/>
        <w:gridCol w:w="2523"/>
        <w:gridCol w:w="1756"/>
        <w:gridCol w:w="1592"/>
        <w:gridCol w:w="2161"/>
        <w:gridCol w:w="1982"/>
        <w:gridCol w:w="1066"/>
      </w:tblGrid>
      <w:tr>
        <w:trPr>
          <w:trHeight w:val="224" w:hRule="atLeast"/>
        </w:trPr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t_of_philosophy_ AY______________________________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-initiated Goal of Objectiv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re, When, and How Monitore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ctation for Satisfactory Performan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ision Point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tions of Student Performan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n and By Whom Were Results Analyzed?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of Analysi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t. or Program Follow-up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quire knowledge of philosophical movements, writers, and problem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ssessment file of papers and exams for all courses offered by departmen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nceptual coherence, Philosophical ability, Understanding, Originalit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rade of B or better and positive instructor’s comments.  File is reviewed by department assessment committee comprised of three senior faculty. Agreement of majority of reviewers determines decisions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many students     18_    exceeded             __    met                             __ did not meet expectations? __exempted         _Tot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t. meeting date  _9/21/09_______ or Individual analysis (describe)? ________ ________ _____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_ Objective wholly satisfied                               _ Objective not wholly satisfied.                         Follow-up strategy is            __________________________________________________________________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_ None required                         Follow-up completion on date ___________                      ?Will re-examine by date ____________________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come competent at employing philosophical insights, theories, and techniques to today’s issu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ame as above plus external evaluator’s visit plus student surve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ame as above plus positive external review plus positive survey respons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ame as above plus evaluation of external reviewer who reviewed file and interviewed students plus review of student survey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many students           18__ exceeded                  __met                                 __did not meet expectations?                     __exempted        __Tot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t. meeting date  _______ or Individual analysis (describe)? External reviewer visited  in Nov 2004 and report is on file________ ________ _____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_ Objective wholly satisfied                                _  Objective not wholly satisfied.                            Follow-up strategy is            __________________________________________________________________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_x_None required                        Follow-up completion on date ___________                      ?Will re-examine by date ____________________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monstrate the analytical, critical, evaluative, interpretative, and other reading and writing skills typical of philosoph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ame as above plus admission to graduate school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ame as above plus admission to grad/professional school is recognition of the caliber of our graduat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ame as above plus departments record of graduate placements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w many student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ed to graduate or law schoo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 students applied to law schools.  Both were accepted and are currently in law school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t. meeting date  ________ or Individual analysis (describe)? ________ ________ _____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x_ Objective wholly satisfied                                __ Objective not wholly satisfied.                         Follow-up strategy   __________________________________________________________________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x_None required                       __ Follow-up completion on date ___________                      ?Will re-examine by date ____________________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many students               __ exceeded                     __met                        __did not meet expectations? __exempted                       __Tot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t. meeting date  ________ or Individual analysis (describe)? ________ ________ _____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  Objective not wholly satisfied.                        Follow-up strategy   __________________________________________________________________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? Follow-up completion on date                           ?Will re-examine by date  ____________________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Observations? Unexpected findings?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 The department reports only on the assessment tool being implemented during the academic year.   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d by Kent Neely, CCAS, November 2004, p.11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1:38:00Z</dcterms:created>
  <dc:creator>David Soles</dc:creator>
  <dc:description/>
  <dc:language>en-US</dc:language>
  <cp:lastModifiedBy>Eunice Myers</cp:lastModifiedBy>
  <dcterms:modified xsi:type="dcterms:W3CDTF">2009-09-24T21:38:00Z</dcterms:modified>
  <cp:revision>2</cp:revision>
  <dc:subject/>
  <dc:title/>
</cp:coreProperties>
</file>