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ciology Undergraduate Assessment Plan Grid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ptember, 2005)</w:t>
      </w:r>
    </w:p>
    <w:p>
      <w:pPr>
        <w:pStyle w:val="Normal"/>
        <w:jc w:val="center"/>
        <w:rPr/>
      </w:pPr>
      <w:r>
        <w:rPr/>
        <w:t>(Updated September, 2008)</w:t>
      </w:r>
    </w:p>
    <w:tbl>
      <w:tblPr>
        <w:tblW w:w="14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29"/>
        <w:gridCol w:w="1829"/>
        <w:gridCol w:w="1829"/>
        <w:gridCol w:w="1829"/>
        <w:gridCol w:w="1646"/>
        <w:gridCol w:w="1829"/>
        <w:gridCol w:w="1829"/>
      </w:tblGrid>
      <w:tr>
        <w:trPr>
          <w:trHeight w:val="66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Initiate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/Objectiv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n, Where, and How Monitore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ctation for Satisfactory Performanc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 Poin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tion of Student Performan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n and By Whom are Results Analyze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come of Analys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Follow-up</w:t>
            </w:r>
          </w:p>
        </w:tc>
      </w:tr>
      <w:tr>
        <w:trPr>
          <w:trHeight w:val="149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 One:  Understanding and Acquisition of Skills in Social Resear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1:  Theor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Papers from Soc 545 kept by sociology chair each time class is offered …about 45 per year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be able to distinguish between major theoretical perspectives in sociology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s read by two faculty, not the instructor of the course, who agree on appropriate content ; rubric develope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who met performance stand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who did not meet perform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September faculty meeting every other year, beginning 2005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81.5</w:t>
            </w:r>
            <w:r>
              <w:rPr>
                <w:sz w:val="20"/>
                <w:szCs w:val="20"/>
              </w:rPr>
              <w:t xml:space="preserve"> percent met the standard.  (80% is the standard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-up by d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ct.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re-examine by Spring, 2009.  Current assessment strategy affirmed.</w:t>
            </w:r>
          </w:p>
        </w:tc>
      </w:tr>
      <w:tr>
        <w:trPr>
          <w:trHeight w:val="15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 One:  Outcome 2: Able to apply scientific method by carrying out an applied research project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Papers from Soc 512 kept by sociology chair each time class is offered…about 40 per year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successfully complete all aspects of an applied research paper completed with a paper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s read by two faculty, not the instructor of the course, who agree on appropriate content; rubric develope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who met performance stand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who did not meet perform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rst February faculty meeting every third year, beginning 2006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100 </w:t>
            </w:r>
            <w:r>
              <w:rPr>
                <w:sz w:val="20"/>
                <w:szCs w:val="20"/>
              </w:rPr>
              <w:t xml:space="preserve"> percent met the standard.  (80% is the standard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-up by 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200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ill re-examine by Spring, 2009.  Current assessment strategy affirmed.</w:t>
            </w:r>
          </w:p>
        </w:tc>
      </w:tr>
      <w:tr>
        <w:trPr>
          <w:trHeight w:val="172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 Two:  Understand structural issu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3:  Describe consequences of social issues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Assignment papers written by student in 300-level courses will be collected and kept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be able to discuss the consequences of structural issues in society like class, race, age, gender, etc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s read by two faculty, not the instructor of the course, who agree on appropriate content.  (Rubric in development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who met performance stand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who did not meet perform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February faculty meeting every third year, beginning 2006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 Percent who met the standard.  (80% is the standard)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-up by d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ov.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 Three:  Effective preparation for internships and employment.  Outcome 4:  Possess skills to effectively complete  internships and be employed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Collected Annually through Cooperative Education and from follow-up with recently graduated undergrads.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self-evaluations and employer evaluations of students done each semester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ing contact with recent graduate program graduates to see about their employment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y chair will keep annual data from Cooperative Education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% meet the  satisfaction standard for internship performan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 were hired in an area related to sociolog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faculty meeting every other year, beginning 2005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% percent met the standard (80 percent is the standar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met the standard for 2007, but only a sample of 5 persons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sed on the Sept/Oct  2007data from Cooperative Education.  Work supervisor evaluations show our students competing for internships very wel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n obtaining a job related to their major yielded a sample of only 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3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2:22:00Z</dcterms:created>
  <dc:creator>matson</dc:creator>
  <dc:description/>
  <dc:language>en-US</dc:language>
  <cp:lastModifiedBy>Eunice Myers</cp:lastModifiedBy>
  <dcterms:modified xsi:type="dcterms:W3CDTF">2008-10-15T22:22:00Z</dcterms:modified>
  <cp:revision>2</cp:revision>
  <dc:subject/>
  <dc:title/>
</cp:coreProperties>
</file>