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ology Undergraduate Assessment Plan G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ptember, 2005)</w:t>
      </w:r>
    </w:p>
    <w:p>
      <w:pPr>
        <w:pStyle w:val="Normal"/>
        <w:jc w:val="center"/>
        <w:rPr/>
      </w:pPr>
      <w:r>
        <w:rPr/>
        <w:t>(Updated September, 2010)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29"/>
        <w:gridCol w:w="1829"/>
        <w:gridCol w:w="1829"/>
        <w:gridCol w:w="1829"/>
        <w:gridCol w:w="1646"/>
        <w:gridCol w:w="1829"/>
        <w:gridCol w:w="1829"/>
      </w:tblGrid>
      <w:tr>
        <w:trPr>
          <w:trHeight w:val="6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Follow-up</w:t>
            </w:r>
          </w:p>
        </w:tc>
      </w:tr>
      <w:tr>
        <w:trPr>
          <w:trHeight w:val="1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Understanding and Acquisition of Skills in Social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  Theo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45 kept by sociology chair each time class is offered …about 45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tinguish between major theoretical perspectives in sociolog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 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ptember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00 </w:t>
            </w:r>
            <w:r>
              <w:rPr>
                <w:sz w:val="20"/>
                <w:szCs w:val="20"/>
              </w:rPr>
              <w:t>percent met the standard.  (8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9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next cycle in collection phases.</w:t>
            </w:r>
          </w:p>
        </w:tc>
      </w:tr>
      <w:tr>
        <w:trPr>
          <w:trHeight w:val="1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Outcome 2: Able to apply scientific method by carrying out an applied research projec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12 kept by sociology chair each time class is offered…about 40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uccessfully complete all aspects of an applied research paper completed with a pape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</w:t>
            </w:r>
            <w:r>
              <w:rPr>
                <w:sz w:val="20"/>
                <w:szCs w:val="20"/>
              </w:rPr>
              <w:t xml:space="preserve"> percent met the standard.  (8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34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next cycle in collection phases.</w:t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  Understand structural iss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  Describe consequences of social issu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ssignment papers written by student in 300-level courses will be collected and kep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cuss the consequences of structural issues in society like class, race, age, gender, et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.  (Rubric develope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87 </w:t>
            </w:r>
            <w:r>
              <w:rPr>
                <w:sz w:val="20"/>
                <w:szCs w:val="20"/>
              </w:rPr>
              <w:t xml:space="preserve">Percent who met the standard.  (80% is the standar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61 (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next cycle in collection phases.</w:t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hree:  Effective preparation for internships and employment.  Outcome 4:  Possess skills to effectively complete  internships and be employe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Collected Annually through Cooperative Education and from follow-up with recently graduated undergrads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self-evaluations and employer evaluations of students done each semest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ng contact with recent graduate program graduates to see about their employmen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chair will keep annual data from Cooperative Educatio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meet the  satisfaction standard for internship perform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 were hired in an area related to soci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 percent met the standard (80 percent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, Fall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met the standard for 2007, but only a sample of 5 person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next cycle in collection pha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8:00Z</dcterms:created>
  <dc:creator>matson</dc:creator>
  <dc:description/>
  <dc:language>en-US</dc:language>
  <cp:lastModifiedBy>Sociology Lab User</cp:lastModifiedBy>
  <cp:lastPrinted>2010-09-10T14:40:00Z</cp:lastPrinted>
  <dcterms:modified xsi:type="dcterms:W3CDTF">2010-09-10T19:56:00Z</dcterms:modified>
  <cp:revision>4</cp:revision>
  <dc:subject/>
  <dc:title/>
</cp:coreProperties>
</file>