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Sheet—Assessment of the Women’s Studies Major REVISED 8/24/10</w:t>
      </w:r>
    </w:p>
    <w:p>
      <w:pPr>
        <w:pStyle w:val="Normal"/>
        <w:rPr/>
      </w:pPr>
      <w:r>
        <w:rPr>
          <w:rFonts w:cs="Times New Roman" w:ascii="Times New Roman" w:hAnsi="Times New Roman"/>
        </w:rPr>
        <w:t>NR=Not Relevant</w:t>
        <w:tab/>
        <w:t xml:space="preserve">Please circle the appropriate answer for each objectiv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learned about social/cultural issues involving gender in context(s)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learned about the ways that gender intersects (CHECK one answer for each letter below)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</w:t>
      </w:r>
    </w:p>
    <w:p>
      <w:pPr>
        <w:pStyle w:val="ListParagraph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alism/neo-colonialis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ity/sexual orientatio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/internationalizatio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e/religion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understood the context and dynamics in which ideas about women in the US or abroad emerge</w:t>
      </w:r>
    </w:p>
    <w:p>
      <w:pPr>
        <w:pStyle w:val="ListParagraph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</w:t>
        <w:tab/>
        <w:tab/>
        <w:tab/>
        <w:tab/>
        <w:t>N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understood how and why misconceptions about women are perpetuated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`</w:t>
        <w:tab/>
        <w:tab/>
        <w:tab/>
        <w:tab/>
        <w:t xml:space="preserve">NR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learned about the histories of women’s movements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</w:t>
        <w:tab/>
        <w:tab/>
        <w:tab/>
        <w:tab/>
        <w:t xml:space="preserve">NR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learned to identify women’s agency, achievements, negotiations, struggle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</w:t>
        <w:tab/>
        <w:tab/>
        <w:tab/>
        <w:tab/>
        <w:t>N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learned about the history/development of feminisms or ideas about women’s rights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>No</w:t>
        <w:tab/>
        <w:tab/>
        <w:tab/>
        <w:tab/>
        <w:t xml:space="preserve">NR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demonstrated the ability to critique official and/or popular knowl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understood feminism as a term that is theoretical, interpretive, practical and or self-reflexi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demonstrated understanding of diverse theoretical feminist perspectiv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was able to recognize distributions of privilege and power in societ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demonstrated critical thinking about the nature of learning and the construction of knowledg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demonstrated skills in interdisciplinary investigation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was able to identify their own perspective on feminis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demonstrated good written skill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2:00Z</dcterms:created>
  <dc:creator>Deborah Gordon</dc:creator>
  <dc:description/>
  <dc:language>en-US</dc:language>
  <cp:lastModifiedBy>Deborah Gordon</cp:lastModifiedBy>
  <dcterms:modified xsi:type="dcterms:W3CDTF">2010-09-14T02:02:00Z</dcterms:modified>
  <cp:revision>2</cp:revision>
  <dc:subject/>
  <dc:title/>
</cp:coreProperties>
</file>