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NGLISH 890, PLAN B (MASTER’S ESSAY): PROSPECTUS COVER SH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’s name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Director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econd Reader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title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a statement (3-5 pages) explaining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search problem, including a clear delimitation of your subject and definitions of important term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ypothesis or main id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ations between your project and published scholarship or criticis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ense of the importance of your proj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a bibliography of primary and secondary sources, including recent and important scholarship. Use MLA form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APPROVED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’s signature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er’s signature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Coordinator’s signature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8:00Z</dcterms:created>
  <dc:creator>Kim Hamilton</dc:creator>
  <dc:description/>
  <cp:keywords/>
  <dc:language>en-US</dc:language>
  <cp:lastModifiedBy>Rebeccah Bechtold</cp:lastModifiedBy>
  <dcterms:modified xsi:type="dcterms:W3CDTF">2014-09-02T18:28:00Z</dcterms:modified>
  <cp:revision>2</cp:revision>
  <dc:subject/>
  <dc:title/>
</cp:coreProperties>
</file>