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History M.A. Comprehensive Exam Request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 Field (circle one)   Ancient/Medieval     Modern Europe     U.S.      Loc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 Committee (signatures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, Date and Time requested </w:t>
      </w:r>
    </w:p>
    <w:p>
      <w:pPr>
        <w:pStyle w:val="Normal"/>
        <w:rPr/>
      </w:pPr>
      <w:r>
        <w:rPr/>
        <w:t>[must be in two-week window after Fall or Spring break]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computer?  (circle one)    Yes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an accessible room? (circle one)  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# and date/time reserved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 Result          Pass                    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Graduate Coordinator or Dept.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9:00Z</dcterms:created>
  <dc:creator>Robert Owens</dc:creator>
  <dc:description/>
  <dc:language>en-US</dc:language>
  <cp:lastModifiedBy>Kallsen-Thomas, Kristin</cp:lastModifiedBy>
  <dcterms:modified xsi:type="dcterms:W3CDTF">2016-09-21T13:19:00Z</dcterms:modified>
  <cp:revision>2</cp:revision>
  <dc:subject/>
  <dc:title/>
</cp:coreProperties>
</file>