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CHITA STATE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forming Arts Ange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ST FOR FUNDING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ate Submitted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Group/Individual Requesting Fund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ponsor of Group/Individual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urpose of Request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Explain benefits to School of Performing Arts student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umber of Students who will benefit from the request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ate of event/trip/etc. or request timeframe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Explanation of Estimated Funding Costs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Amount Requested from Performing Arts Angels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Other Funding Sources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137795</wp:posOffset>
                </wp:positionV>
                <wp:extent cx="748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roved:</w:t>
        <w:tab/>
        <w:t>Yes</w:t>
        <w:tab/>
        <w:tab/>
        <w:t>No</w:t>
        <w:tab/>
        <w:tab/>
        <w:t>Date Approved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ount $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ature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  President, Performing Arts Ange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</w:rPr>
        <w:t xml:space="preserve">Once form is signed by Performing Arts Angels President, please forward to School of Performing Arts Director for request to be processed through appropriate channels.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55:00Z</dcterms:created>
  <dc:creator>Cathy Shallue</dc:creator>
  <dc:description/>
  <cp:keywords/>
  <dc:language>en-US</dc:language>
  <cp:lastModifiedBy>Microsoft Office User</cp:lastModifiedBy>
  <cp:lastPrinted>2015-03-05T08:53:00Z</cp:lastPrinted>
  <dcterms:modified xsi:type="dcterms:W3CDTF">2019-06-20T14:55:00Z</dcterms:modified>
  <cp:revision>2</cp:revision>
  <dc:subject/>
  <dc:title/>
</cp:coreProperties>
</file>