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10                    Assets         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B                    Cash and Cash Equivalents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BA                Cash          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BA              Cash        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010             Petty Cash           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020             Cash On Hand       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BD                Cash In Bank  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BD              Cash In Bank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100             Cash In Bank - WSU   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105             Cash In Bank - Student Funds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110             Cash-Payroll Assn Agency Fund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115             Cash In Bank - Imprest Fund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120             Cash - Student Loan Fund STL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125             Cash In Bank  BOT Advances Fund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140             Returned Checks      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160             Cash in Bank - WebCheck                     Y        A            26-JU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170             Memo Bank - SOK Sick Leave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190             Memo Cash Account for 1099 Bank MM          Y        A           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200             Claim On Cash                               Y        A            08-JU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BH                Cash &amp; Cash Equivalents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BH              Cash &amp; Cash Equivalents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410             Cash Equivalent Investments &lt;90 Day         Y        A            07-AUG-2013 07-AUG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41A             Cash Equivalent Inv (A) &lt;90 Day             Y        A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41B             Cash Equivalent Inv (B) &lt;90 Day             Y        A           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41C             Cash Equivalent Inv (C) &lt;90 Day             Y        A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41D             Cash Equivalent Inv (D) &lt;90 Day             Y        A           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BI                Cash &amp; Cash Equivalents Agency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BI              Cash &amp; Cash Equivalents Agency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413             Cash Equiv Invest Agency &lt; 90 Days          Y        A            07-AUG-2013 07-AUG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423             Cash Equiv Invest Agency &lt; 90 Days          Y        A            17-NOV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42A             Cash Equiv Inv Agency (A) &lt; 90 Days         Y        A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42B             Cash Equiv Inv Agency (B) &lt; 90 Days         Y        A           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42C             Cash Equiv Inv Agency (C) &lt; 90 Days         Y        A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42D             Cash Equiv Inv Agency (D) &lt; 90 Days         Y        A           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BT                Cash With State Treasurer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BT              Cash With State Treasurer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510             Cash With State Treasurer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D                    Interest Receivable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F                    Short Term Investments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FA                Short Term Investments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FA              Short Term Investments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700             Short Term Investments 90-365 Days          N        A            07-AUG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70A             Short Term Inv (A) 90-365 Days              Y        A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70B             Short Term Inv (B) 90-365 Days              Y        A           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70C             Short Term Inv (C) 90-365 Days              Y        A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70D             Short Term Inv (D) 90-365 Days              Y        A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710             Short Term Invest-Agency 90-365 Day         N        A            07-AUG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71A             Short Term Inv - Agy (A) 90-365 Day         Y        A            01-JUL-2011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71B             Short Term Inv - Agy (B) 90-365 Day         Y        A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71C             Short Term Inv - Agy (C) 90-365 Day         Y        A           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71D             Short Term Inv - Agy (D) 90-365 Day         Y        A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J                    Accounts Receivable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BV                Clearing - Fed State Priv Grnt Cnt              N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BV              Clearing                                      N        A            19-AUG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10             Grants Cash Clearing 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11             AR Cash Clearing                            Y        A            19-AUG-2015 19-AUG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12             Loan Return Clearing                        Y        A            19-AUG-2015 19-AUG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JA                Accounts Rec-Fed State Priv Grnt Ct             N        A            24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50RG             Accounts Receivable Grant Payments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0RG             Accounts Receivable Grant Payments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2400G             Accounts Receivable Grant Payments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240RG             Accounts Receivable Grant Payments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JA              Accounts Receivable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110             Accts Receivable Unbilled Federal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120             Accts Receivable Unbilled Other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130             Accts Receivable Billed Federal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140             Accts Receivable Billed Other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JG                Grant Holding - Fed State Priv Grnt             N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JG              Grant Holding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210             Grant Payment Holding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JH                Advances      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JH              Advances    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310             Advances           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320             Advances-Payroll     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JJ                Accounts Receivable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A             Charges For Education &amp; Libraries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430             Accounts Receivable - Summer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435             Undistributed Fees Summer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440             Accounts Receivable - Fall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441             Undistributed Fees Fall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443             Accounts Receivable - Spring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445             Undistributed Fees Spring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449             Delinquent Tuition    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A             Charges For Education &amp; Libraries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E             Installment Plans    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30RD             Accounts Receivable - Housing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0RA             Suspense Revenue     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10A             Suspense Revenue                              N        A            15-FEB-2011 15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490             Suspense Funds Contra Account               Y        A            15-FEB-2011 15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JK                Year End Accts Rec - Tuition Fees               N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RW             Year End Accounts Receivable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W             Year End Accounts Receivable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JK              Year End Accounts Rec-Tuition                 N        A            24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0613             YE Contract Clearing 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0614             YE AR Installment Clearing -Tuition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0615             YE Loan Return Clearing Title IV            Y        A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0685             YE AR Plus Loan Clearing Parent             Y        A            01-JUN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30             YE Accounts Receivable - Fall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31             YE Accounts Receivable - Spring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32             YE Accounts Receivable - Summer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33             YE Accounts Receivable - Mrkt Based         Y        A           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34             YE Accounts Receivable - Badges             Y        A            25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35             YE AR-Installment Plans IPRN - Fall         Y        A            10-JUL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40             YE Accounts Receivable - TAP                Y        A            01-JU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49             YE Accounts Rec Tuition -Prior Term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50             YE Accounts Receivable-Return Chks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60             YE Accounts Rec Tuition - Emer Loan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62             YE Corporation Permits - Accts Rec          Y        A            05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65             YE Accts Rec Accelerated Nursing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68             YE Accts Rec Exec EMBA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70             YE Contracts Accounts Receivable            Y        A            03-JUL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71             YE Contracts Accounts Rec - Spring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72             YE Contracts Accounts Rec - Summer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80             YE Accts Rec Loan Return Title IV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85             YE Accounts Receivable - Plus Loans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86             YE Accounts Rec -Outside Scholarshp         Y        A            10-JUL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87             YE AR Student Refunds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88             YE Accounts Rec - Collection Agency         Y        A            10-JUL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90             YE Accounts Rec - CC Chargeback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91             YE AR - Registration Fees                   Y        A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94             YE Accounts Rec - Student Fees              Y        A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09             YE Unapplied Holding 1042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10             YE Unapplied Payments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20             YE Unapplied Financial Aid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30             YE Unapplied Refunds AR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40             YE Unapplied Exemptions Waivers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41             YE Unapplied Departmt Scholarships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51             YE Unapplied Install - Emerg Loans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60             YE Unapplied Contracts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61             YE Unapplied VA CH33 Educ Deposit           Y        A            02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69             YE Unapplied Deposits Phys Therapy          Y        A            10-JUL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70             YE Unapplied Deposits Other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71             YE Unapplied Gift Certificates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72             YE Unapplied Bureau Indian Aff Depo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73             YE Unapplied Outside Scholarshp Dep         Y        A            10-JUL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76             YE Unapplied Deposits Dent Hyg              Y        A            10-JUL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79             YE Unapplied Deposits Adv Tuition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82             YE Unapplied Depo Phys Asst Accept          Y        A            01-JAN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84             YE Unapplied Direct Loan Payments           Y        A            01-JAN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89             YE Unapplied Out Schol Trans- Donor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92             YE Unapplied Stafford Loan Payments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94             YE Unapplied Pell Loan Payments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95             YE Unapplied SEOG Loan Payments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96             YE Unapplied KS Comp Grant Pymts            Y        A            01-OCT-198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97             YE Unapplied Perkins Loan Payments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31535             YE AR-Installment Plans IPRN - Fall         Y        A     100PAA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31586             YE Accounts Rec -Outside Scholarshp         Y        A     100PAA 05-OCT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31588             YE Accounts Rec - Collection Agency         Y        A            01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36769             YE Unapplied Deposits Phys Therapy          Y        A     100PAA 03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36773             YE Unapplied Outside Scholarshp Dep         Y        A     100PAA 06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36776             YE Unapplied Deposits Dent Hyg              Y        A     100PAA 03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JL                Year End Accts Rec-Housing                      N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700E             Year End Accounts Rec-Housing                 N        A            24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222             Accounts Rec Food Service                   Y        A            15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224             Accounts Rec Food Service Fairmount         Y        A            15-JUN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676             YE Accounts Rec - Food Summer Camp          Y        A            30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300D             Accounts Receivable - Housing                 N        A            24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420             Acct Receivable Housing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010             Accts Rec -Housing Conf Rooms&amp;Camps         Y        A            20-AUG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220             Accounts Rec Housing Fairmount              Y        A            15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221             Accounts Rec Housing Wheatshocker           Y        A            15-JUN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223             Accounts Rec Housing                        Y        A            15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300G             Year End Accounts Rec-Housing                 N        A            24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675             YE Accounts Rec - Conf Rm Camps HRL         Y        A            30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JL              Year End Accounts Rec-Housing                 N        A            24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0618             YE AR Installment Clearing - Dorm           Y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0619             YE AR Installment Clear-Wheatshock          Y        A            24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0620             YE AR Installment Clear - Food Serv         Y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20             YE Accounts Rec Housing Fairmount           Y        A            06-DEC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21             YE Accounts Rec Housing Wheatshock          Y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22             YE Accounts Rec Food Service                Y        A            24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23             YE Accounts Rec Housing Shocker             Y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24             YE Accounts Rec Food Serv Fairmount         Y        A            06-DEC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15             YE Unapplied Prepayments - Housing          Y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53             YE Unapplied Install - Wheatshocker         Y        A            24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26775             YE Unapplied Damage Deposits - WS           Y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36753             YE Unapplied Install - Wheatshocker         Y        A            24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JM                Year End Accts Rec-Fed St Priv Gt               N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0W             Year End Accounts Rec-Prof Fees               N        A            24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004             Accts Rec - Cust Billing - Services         Y        A            24-JU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006             Accts Rec - Cust Billing -Prof Fees         Y        A            20-AUG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677             YE Accounts Rec - Prof Fees Chgs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W             Year End Accounts Rec - Lab Fees              N        A            24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140             Accts Rec - Tuition - TAP                   Y        A            01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141             Accts Rec - Tuition - Exec MBA              Y        A            01-JU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142             Accts Rec - Tuition - Accel Nursing         Y        A            01-JU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150             Accts Rec - Student - Return Checks         Y        A            01-JUN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629             YE Accounts Rec - Lab Fees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0P             Year End Accounts Rec- Fees                   N        A            20-AUG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002             AR - Cash Bal Greenphire ClinCard           Y        A            23-MAR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003             Accts Rec - Cust Billing -Materials         Y        A            24-JUN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009             Accounts Rec - Marketplace Grants           Y        A            20-AUG-201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2222             Unapplied Pymt - Cust Billing               Y        A            26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633             YE Accounts Rec - Prof Chg Mat Cost         Y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674             YE Accounts Rec - AEGD Clinic Fees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300C             Accounts Rec - Conf Room &amp; Camps              N        A            26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2220             Deferred Income       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JM              Year End Accounts Rec-Fed St Priv G           N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38             YE Accts Rec MKT Account                    Y        A            24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92             YE Accounts Rec - Chgs for Treatmnt         Y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593             YE Accounts Rec - Rentals                   Y        A            24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JN                Year End Accts Rec-Other Oper Activ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0R             Year End Accts Rec-Other Oper Activ           N        A            3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001             Accounts Rec - Collections Acct             Y        A            20-AUG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005             Accounts Rec - Marketplace                  Y        A            20-AUG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200C             Year End Accounts Rec-Rentals                 N        A            20-AUG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008             Accounts Rec - Conf Rooms &amp; Camps           Y        A            20-AUG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11689             YE Accts Receivable -Rental Income          Y        A     100PAA 25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090I             Year End Accounts Rec-Parking                 N        A            20-AUG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007             Parking Fines - Accounts Receivable         Y        A            01-JU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1011             Accounts Rec - Corp &amp; Dept ePermits         Y        A            01-MAY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JV                Grant Receipts Cash Accts-Fed St Gr             N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100G             Grant Receipts Cash Account-Federal           N        A            30-JUN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170             Research Federal Agency Payments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10G             Grant Cash Receipts-State and Other           N        A            30-JUN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150             Research State Agency Payments              Y        A            10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160             Research Other Agency Payments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BS1JJ              Accounts Rec Non Topeka-Serv Clear              N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11410             Accounts Receivable - Service Funds           Y        A            06-MAY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BS1JN              Accounts Rec - Tuition Fees                     N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11411             Accounts Receivable-Legacy Tuition            Y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11412             Accounts Receivable-Legacy Misc.              Y        A            24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11413             Accounts Receivable Student-Consoli           Y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11415             Accounts Receivable Fees - Consol             Y        A            24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BS1JO              Accounts Rec - Housing                          N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11414             Accounts Receivable Housing-Consoli           Y        A            24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BS1JP              Accounts Rec -Unspent Appropriation             N        A            24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11416             Accounts Receivable - Appropriation           Y        A            24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L                    Interest Receivable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LA                Interest Receivable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LA              Interest Receivable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10             Accrued Interest Receivable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N                    Investments  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NA                Investments   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NA              Investments 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2110             Investments &gt; 364 Days                      N        A            07-AUG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211A             Investments &gt; 364 Days (A1211A)             Y        A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211B             Investments &gt; 364 Days (A1211B)             Y        A           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211C             Investments &gt; 364 Days (A1211C)             Y        A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211D             Investments &gt; 364 Days (A1211D)             Y        A            01-JUL-2011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O                    Notes Receivable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OA                Notes Receivable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OA              Notes Receivable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03             Notes Receivable   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OB                Perkins Loans 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OB              Perkins Loans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06             Funds Advanced To Students                  N        A            25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07             Funds Adv to Studnts-Current (15%)          N        A            25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09             Student Loans Receivable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7510              Funds Advanced To Students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7510C             Funds Adv to Studnts-Current (15%)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80195             Principal Collected                         Y        A            25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OC                Perkins Cancellations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OC              Perkins Cancellations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12             Principal Collected                         N        A            25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15             Prin Canc-Teaching/Military &lt;7/1/72         Y        A            24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17             Prin Canc-Speech/Language Pathology         Y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18             Prin Canc-Certain Subject Teaching          Y        A            24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19             Prin Canc-Other Auth Teaching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21             Prin Canc-Nursing Service                   Y        A            24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22             Prin Canc-Tribal College/Univ               Y        A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24             Prin Canc-Pre-K or Child Care               Y        A            20-SEP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27             Princ Canc Death/Disability                 Y        A            24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28             Princ Canc VA Disability                    Y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30             Prin Canc-Attorney in Public Defend         N        A            23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33             Prin Canc-Firefighter                       N        A            23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36             Prin Canc-Bankruptcy                        Y        A            24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39             Prin Canc-Librarian                         N        A            23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42             Prin Adjustment-Other                       Y        A            24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45             Loan Principal Adj. Other                   N        A            25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48             Prin Canc-Military after 07/01/1972         Y        A            24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51             Loan Principal Canc-Military                N        A            25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54             Principal Assigned                          Y        A            24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57             Prin Canc-Surviving Spouse of 9-11          N        A            23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60             Prin Canc-Law Enforce/Corr Officers         Y        A            24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63             Loan Prin Canc-Law Enforc-Ndsl              N        A            25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66             Loan Prin Canc-Nursing-Ndsl                 N        A            25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69             Loan Prin Canc-Nursing-Perkins              N        A            25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72             Loan Prin Canc-Med Tech-Ndsl                N        A            25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75             Princ Canc-Nurse/Medical Tech               Y        A            24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78             Prin Canc-Volunteer Service                 Y        A            24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81             Loan Prin Canc-Child Fam-Ndsl               N        A            25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84             Prin Canc-Child Family Intervention         Y        A            24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90             Prin Assigned to DOE                        Y        A            29-JU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91             Interest Assigned to DOE                    Y        A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92             Penalty, Late, Cost Assigned to DOE         Y        A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OD                Nursing Loans 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OD              Nursing Loans                                 N        A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87             Federal Nursing Student Loan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OJ                NDSL          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OJ              NDSL        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OL                Other Notes Receivable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OL              Other Notes Receivable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193             United Student Aid   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OX                Allowance For Doubtful Acccounts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OX              Allowance For Doubtful Acccounts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710             Allowance For Doubtful Account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711             Allowance For Doubtful Acct-Tuition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712             Allowance For Doubtful Acct-Miscell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713             Allowance For Doubtful Acct-Researc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714             Allowance For Doubtful Acct-Housing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3715             Allowance For Doubtful Acct-Fees            Y        A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Q                    Inventory       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QA                Inventory     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QA              Inventory   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4110             Inventory            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S                    Prepaid Items and Deferred Charges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SA                Prepaid Items &amp; Deferred Charges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SA              Prepaid Items &amp; Deferred Charges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5110             Prepaid Expense      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T                    Deferred Pension Outflows                                   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TA                Deferred Pension Outflows                       N        A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TA              Deferred Pension Outflows                     N        A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5200             Deferred Pension Outflows                   Y        A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5300             Deferred OPEB Outflows                      Y        A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U                    Other Assets 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UA                Escrow        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UA              Escrow      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6110             Escrow Receivable  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6120             Bond Escrow          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UB                Retirement Reserve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UB              Retirement Reserve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6210             Reserve For Bond Retirement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6220             Reserve For Note Retirement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X                    Capital Assets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XA                Land          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XA              Land        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8400             Land                                        Y        A            27-OCT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XD                Construction In Progress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DS1XD              Construction In Progress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110             Construction In Progress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XF                Infrastructure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XF              Infrastructure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111             Infrastructure                              Y        A            27-OCT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XH                Land Improvements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XH              Land Improvements                             N        A            01-OCT-198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8130             Land Improvements                           Y        A            27-OCT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XJ                Buildings     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XJ              Buildings   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8110             Buildings                                   Y        A            27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XL                Building Improvements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XL              Building Improvements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8120             Building Improvements                       Y        A            27-OCT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8140             Leasehold Improvements                      Y        A            27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XM                Capital Lease 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XM              Capital Lease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270             Capital Lease                               Y        A            27-MAY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XN                Equipment and Furnishings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XN              Equipment and Furnishings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210             Equipment and Furnishings                   Y        A            27-OCT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220             Books                                       Y        A            27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XO                Intangible Assets                               N        A            01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XO              Intangible Assets                             N        A            01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260             Software           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XP                Vehicles      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XP              Vehicles    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240             Vehicles                                    Y        A            12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XS                Equipment Service Clearing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XS              Equipment Service Clearing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230             Equipment Service Clearing                  Y        A            27-OCT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XT                Vehicles Service Clearing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XT              Vehicles Service Clearing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250             Vehicles Service Clearing                   Y        A            12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Y                    Accumulated Depr Capital Assets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YF                Accum Depr Infrastructure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YF              Accum Depr Infrastructure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112             Accum Depr Infrastructure                   Y        A            27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YH                Accum Depr Land Improvements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YH              Accum Depr Land Improvements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8132             Accum Depr Land Improvements                Y        A            27-OCT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YJ                Accum Depr Buildings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YJ              Accum Depr Buildings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292             Accumulated Depreciation                    Y        A            27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8112             Accum Depr Buildings                        Y        A            27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YL                Accum Depr Building Improvements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YL              Accum Depr Building Improvements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8122             Accum Depr Building Improvements            Y        A            27-OCT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8142             Accum Depr Leasehold Improvements           Y        A            27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YM                Accum Depr Capital Lease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YM              Accum Depr Capital Lease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172             Accum Depr Capital Lease                    Y        A            24-MAY-2015 24-MAY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272             Accum Depr Capital Lease                    Y        A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YN                Accum Depr Equip and Furnishings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YN              Accum Depr Equip and Furnishings              N        A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212             Accum Depr Equipment                        Y        A            27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222             Accum Depr Books                            Y        A            27-OCT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YO                Accum Amort Intangible Assets                   N        A            01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YO              Accum Amort Intangible Assets                 N        A            01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262             Accum Amort - Software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YP                Accum Depr Vehicles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YP              Accum Depr Vehicles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242             Accum Depr Vehicles                         Y        A            12-JAN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YS                Accum Depr Equip Service Clearing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YS              Accum Depr Equip Service Clearing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232             Accum Depr Equip Service Clearing           Y        A            27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YT                Accum Depr Vehicle Service Clearng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1YT              Accum Depr Vehicle Service Clearng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252             Accum Depr Vehicle Service Clearing         Y        A            12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0                    Liabilities       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B                    Accounts Payable and Accrued Expens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BA                Accounts Payable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BA              Accounts Payable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00              Accounts Payable   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000             Accounts Payable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110             Accounts Payable   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BB                Deferred Compensation                           N        A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480B             Deferred Compensation                         N        A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3000             Deferred Compensation                       Y        A            30-JU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BC                Accrued Liabilities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9900A             Other Material And Supplies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140             Daily BPC Liability   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141             Daily Registration BPC Liability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142             Daily Travel BPC Liability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143             Monthly Registration BPC Liability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144             Monthly Travel BPC Liability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145             Monthly BPC Liability 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146             Enhanced VISA BPC Liability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147             Monthly Enhanced Visa BPC Liability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148             Monthly Sales Tax Liability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149             iTravel Daily Liability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150             Monthly iTravel Liability Account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160             Monthly Copier Lease Liability Acct         Y        A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170             Chrome River BPC Liability                  Y        A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990E              Other Material And Supplies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BC              Accrued Liabilities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120             Accrued Int Earned   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130             Adv For Goverment Research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BF                Payroll Liabilities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410A             Topeka - Net Payroll 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997              Payroll Net Clearing - EE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421A             Topeka - Other - EE Deductions                N        A            30-JUN-201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41              ST Group Health Coverage - EE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01              State Optional Group Life - EE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02              Health Savings Account - EE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03              State Opt Suppl Emp Life - EE               Y        A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05              Savings Bond - EE     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10              Union Dues - EE       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15              United Way - EE       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30              KPERS Retirement - EE 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36              KPERS Buybank Y1 - EE 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37              KPERS Buybank Y2 - EE 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38              Deferred Compensation - EE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60              Flex Spending Health Care - EE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61              Flex Spending Dependent Care - EE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62              Learning Quest - EE   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64              Health Savings Account - EE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422A             Topeka - Other - ER Deductions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241              State Group Health Clearing - ER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20              Workers Comp Ins Agency 715 - ER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30              KPERS and KP&amp;F Retirement - ER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31              DDB 150 KPERS - ER    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32              DDB 150 Regents TSA - ER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52              VLP KPERS Ret - ER    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53              VLP DDB KPERS Ret - ER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55              VLP WCI Ret - ER      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60              Flex Spending Health Care Fee - ER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61              Flex Spending Dep Care Fee - ER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63              Health Savings Acct -Employer Only          Y        A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64              Health Savings Account - ER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65              State Leave Reserve Assess - ER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69              State Parking Admin Fees - ER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72              SLP KPERS Ret - ER    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73              SLP DDB KPERS Ret - ER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75              SLP WCI Ret - ER      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83              SLP DDB TSA Ret - ER  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84              VLP DDB TSA Ret - ER  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431A             Topeka - Non Regents COW - ER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260             Iwo/Garns             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431B             Topeka – Non Regents COW – EE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61              State Set Off - EE    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95              Court Ordered Set Off - EE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441A             Topeka Tax Liabilities 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210             Federal Income Tax Withheld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215             Fica Tax Withheld     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245             KS Income Tax Withheld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441B             Topeka Taxes - EE    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50              OASDI - FICA - EE     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51              Medicare - FICA - EE  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52              Federal Withholding Tax - EE                Y        A            23-MAR-2011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53              Kansas Withholding Tax - EE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68              Other State Withholding Tax - EE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442A             Topeka Taxes - ER      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25              Kansas Unemployment Ins - ER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50              OASDI FICA - ER       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51              Medicare FICA - ER    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54              VLP UCI Ret - ER      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58              VLP OASDI Ret - ER    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59              VLP Medicare Ret - ER 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74              SLP UCI Ret - ER      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78              SLP OASDI Ret - ER    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79              SLP Medicare Ret - ER 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451A             Regents Clearing Fund - EE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34              TSA Regents Retirement - EE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35              Grad Assist Health Ins - EE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51              Voluntary TSA - EE    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63              Regent Set Off - EE   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64              WSU Life Insurance - EE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65              Accidental Death Insurance - EE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66              American Heritage Cancer - EE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67              Protective Life Insurance - EE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68              American General TCV65 - EE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69              SASO Contribution - EE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70              Endowment Gifts - EE  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71              ICAA Tickets - EE     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72              Heskett Center Deductions - EE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73              WSU Imprest Fund Advances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74              AFLAC Cancer Insurance - EE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75              Child Development Center - EE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76              Adv Educ General Dentistry Ded - EE         Y        A            02-DEC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80              Summer LWOP GHI - EE  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81              Summer LWOP St Optl Group Life - EE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69              Parking Decals PreTax - EE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452A             Regents Clearing Fund - ER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233              TSA Regents Retirement - ER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235              Graduate Assist Group Health  - ER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56              VLP TSA Ret - ER          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676              SLP TSA Ret - ER         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BF              Payroll Liabilities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220             Group Life Deduction 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225             Major Medical Deduction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230             Parking Deduction    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235             Misc Deduction     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240             Mandatory Retirement Deduction              Y        A            06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241             Voluntary Retirement Deduction              Y        A            06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250             Unemployment Comp Tax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255             Workmens Compensation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265             Regent's Setoff                             Y        A            06-JUL-201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270             Association Members Accts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1275             Recovery of Payroll Advances                Y        A            06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SE              State Payroll Liabilities-Employee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7080              Advanced EIC - EE    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190              Personal Reimbursement - EE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56              Missouri Withholding Tax - EE               Y        A            01-SEP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70              Sick Leave Retiremt Payout Gross-EE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771              Vacation Leave Retirmt Payout Gr-EE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998              Employee Liability Suspense - EE            Y        A            15-SEP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SF              State Payroll Liabilities-Employer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9999              Employer Liability Suspense - ER            Y        A            15-SEP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C                    GASB68 Pension Def Inflow Liability                       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CA                Deferred Pension Inflows                        N        A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CA              Deferred Pension Inflows                      N        A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2100             Deferred Pension Inflows                    Y        A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2300             Deferred OPEB Inflows                       Y        A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2400             Deferred gain on refunding                  Y        A            30-JU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CC                Pension Liability                               N        A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CC              Pension Liability                             N        A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2150             Pension Liability                           Y        A            30-JU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D                    Deferred Revenue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DA                Revenue Prepayments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X             Revenue Prepayments    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2215             Deferred Revenue NIAR Labs 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X             Revenue Prepayments  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0D             Revenue Prepayments  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2216             Deferred Revenue Heskett Gift Cert          Y        A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0N             Revenue Prepayments  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2221             Deferred Income 2099                        Y        A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2223             Def Inc - Cust Billing Holding Acct         Y        A            26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30DI             Revenue Prepayments  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0RP             Revenue Prepayments  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10P             Revenue Prepayments    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2235             Grant Deferred Rev Cash 4100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2400P             Revenue Prepayments    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240RP             Revenue Prepayments  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6010Z             Revenue Prepayments                           N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2236             Grant Deferred Rev Cash (766010)            Y        A            1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0RF             Suspense Revenue     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DA              Revenue Prepayments                           N        A            01-JUL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2230             Grant Deferred Revenue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2240             Grant Refund Clearing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2250             Summer  Deferred Revenue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2260             Deferred Tuition Revenue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E                    Bonds Payable-Short Term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EA                Bonds Payable-Short Term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EA              Bonds Payable-Short Term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4100             Bonds Payable Short Term                    Y        A            01-OCT-198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4110             Bonds Premium - Short Term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F                    Lease Payable-Short Term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FA                Lease Payable-Short Term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FA              Lease Payable-Short Term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4600             Lease Payable Short Term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H                    Accrued Interest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HA                Accrued Interest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HA              Accrued Interest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3700             Accrued Interest   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I                    Other Postemployment Healthcare Ben                                     01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IA                Other Postemployment Healthcare Ben             N        A            01-JU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IA              Other Postemployment Healthcare Ben           N        A            01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3300             Other Postemployment Benefits               Y        A            01-JU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J                    Accrued Compensated Balances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JA                Accrued Compensated Balances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480A             Accrued Compensated Balances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3200             Accrued Compensated Absences                Y        A            18-NOV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3250             Accrued Comp Absences - Non Current         Y        A            09-DEC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JA              Accrued Compensated Balances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K                    Accrued Salaries and Wages - GASB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KA                Accrued Salaries and Wages GASB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KA              Accrued Salaries and Wages GASB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3600             Accrued Salaries and Wages-GASB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L                    Bonds Payable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LA                Bonds Payable 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LA              Bonds Payable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4000             Bonds Payable      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4010             Bond Premium         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4020             Bond Discount      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M                    Lease Payable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MA                Lease Payable 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MA              Lease Payable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4500             Lease Payable-CitiCapital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P                    Loan and Notes Payable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PA                Loan &amp; Notes Payable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PA              Loan &amp; Notes Payable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5100             Notes Payable      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5200             Student Loan Payable 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5300             Contracts Payable  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S                    Deposits Held In Custody For Others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SA                Deposits      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10C             Suspense Revenue-Tuition Prepayment           N        A            16-FEB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2200             Tuition Prepayments-Boeing                  Y        A            16-FEB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110             Advance Tuition Deposits                    Y        A            16-FEB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111             Outside Scholarship Deposit                 Y        A            16-FEB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112             Bureau Indian Affairs Deposit               Y        A            16-FEB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113             VA CH33 Education Benefit Deposit           Y        A            16-FEB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120             IELC Tuition Deposits                       Y        A            16-FEB-2011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121             Natl Service Trust Deposit                  Y        A            16-FEB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00             Gift Certificate Deposits                   Y        A            16-FEB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10D             Suspense Revenue     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10             Dental Hygiene Deposits                     Y        A            15-FEB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30             Academic Yr Housing Dep Prepayment          Y        A            15-FEB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31             Acad Yr Housing Dep Prepay Holding          Y        A            15-FEB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32             Housing MKT Prepay Holding                  Y        A           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40             Medical Technology Deposits                 Y        A            15-FEB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50             Physical Therapy Deposits                   Y        A            15-FEB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54             MART Shocker Studios Deposits               Y        A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55             AEGD Deposits                               Y        A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56             Study Abroad Deposits                       Y        A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57             Faculty Led Trip Deposits                   Y        A            01-APR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58             KS ROTC Service Schl Deposits               Y        A           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60             Physicians Assistant Deposits               Y        A            15-FEB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70             Respiratory Therapy Deposits                Y        A            15-FEB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80             Nursing Program Deposits                    Y        A            15-FEB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81             Accelerated Nursing Program Deposit         Y        A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82             EMBA Program Deposits                       Y        A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90             Housing Prepayments                         Y        A            19-NOV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400             Wheatshocker Damage Deposit                 Y        A            15-FEB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401             Wheatshocker Damage Deposit Holding         Y        A            15-FEB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J             Suspense Revenue - FSHI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0RG             Suspense Revenue     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10G             Suspense Revenue                              N        A            15-FEB-2011 15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130             AMS Deposits                                Y        A            15-FEB-2011 15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15             Brennan Prepayment Deposits                 Y        A            15-FEB-2011 15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20             Fairmount Prepayment Deposits               Y        A            15-FEB-2011 15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28             Graduate Health Insurance Holding           Y        A            15-FEB-2011 15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GASDEP             GASB Reclass for Agency FB to Depos           N        A            10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BAREC             Agency Fund Bal Reclass to Deposits         Y        A            10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SB                Deposits (9077 - 220210)                        N        A            21-JUN-2011 21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SD                Due to Other Funds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10B             Due to Other Funds-Regent Clear EE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10E             Due to Other Funds-Outside Agency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2              Foreign Student Health Ins Holding          Y        A            15-FEB-2011 15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21             Foreign Student Health Ins Clearing         Y        A            20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22             Global Emergen Coverage Ins Holding         Y        A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23             Due To - Other State Agency                 Y        A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24             1042 Tax Holding for Non-Res Alien          Y        A            26-JUN-2013 26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25             Due to Foreign Student Health Agcy          Y        A            25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26             Rhatigan Student Center Holding             Y        A            15-FEB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27             Campus Credit Union Holding                 Y        A            15-FEB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29             Regents Set Off Holding (L9163)             Y        A           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22A             Due from Student-Foreign Health Ins         Y        A           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U                    Unapplied Liabilities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UN                Unapplied Liabilities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UN              Unapplied Liabilities                         N        A            01-OCT-198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V                    Other Liabilities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VA                Perkins Liabilities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VA              Perkins Liabilities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001             Perkins Short Term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002             Perkins Long Term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003             Perkins Short Term 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004             Perkins Long Term    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10             Nursing Student Loan Cancel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13             Pymt-Ndsl Cancellations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16             Reserve For Conditional Grants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19             Reserve For Agency Funds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22             Federal Capl Contributions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25             Federal Capl Contributions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28             Return To Federal Government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31             Federal Cap Contr - 15% Match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34             Federal Cap Cont - 25% Match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37             Inst Contrib-WSU Gen Fees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40             Cancel Reimb Retained Contrib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43             Interest Income On Loans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46             Interest Income On Investments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49             Reimbs-Loans Cancelled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52             Late Fees Accumulation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55             Collection Charges Accumulation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58             Reimbs-Cancelled Loans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61             Costs Of Collections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64             Routine Expense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67             Costs Of Litigation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70             Cancelled Costs-Teaching Servi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73             Cancelled Cost-Teaching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76             Cancelled Costs-Nursing Servic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79             Cancelled Costs-Death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82             Cancelled Cost-Death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85             Cancelled Costs-Disability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88             Cancelled Cost-Disability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91             Other Costs Or Losses-Bankrupt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94             Other Cost Or Losses-Bkruptcy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197             Other Costs Or Losses-Other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200             Other Cost Or Losses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203             Costs-Prin &amp; Int Can-Military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206             Cancelled Cost - Military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209             Costs-Canc-Hew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212             Cancelled Costs - Hew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215             Cancelled Costs - Peace Corps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218             Law Enforcement Cancelled Cost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221             Cancelled Cost-Law Enfor-NDSL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224             Canceled Costs-Nursing-NDSL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227             Canceled Costs-Nursing-Perkins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230             Canceled Costs-Med Tech-NDSL                N        A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233             Canceled Costs-Med Tech-Perkin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236             Can Costs-Child Fam Serv-NDSL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7239             Canc Cost-Child Fam Ser-Perkin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W                    DA118 Liabilities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WA                DA118 Liabilities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WA              DA118 Liabilities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8100             Reserve For Enc-PY 00                       N        A            06-FEB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8101             Reserve For Enc-PY 01                       N        A            06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8102             Reserve For Enc-PY 02                       N        A            06-FEB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8103             Reserve For Enc-PY 03                       N        A            06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8104             Reserve For Enc-PY 04                       N        A            06-FEB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8105             Reserve For Enc-PY 05                       N        A            06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8106             Reserve For Enc-PY 06                       N        A            06-FEB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8107             Reserve For Enc-PY 07                       N        A            06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8108             Reserve For Enc-PY 08                       N        A            06-FEB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8109             Reserve For Enc-PY 09                       N        A            06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WZ                Holding for Chart Changes                       N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2WZ              Holding for Chart Changes                     N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9999             Holding for Chart Changes 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30                    Fund Balance   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1                    Fund Balance    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B                    Fund Balance Agcy Dep in Custody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BA                Fund Balance Agcy Dep in Custody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3BA              Fund Balance Agcy Dep in Custody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XF3200             Fund Balance-Agency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C                    Fund Balance,Sch,Res,Instr,Oth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CA                Fund Balance Sch,Res, Instr, Oth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3CA              Fund Balance Sch,Res, Instr, Oth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XF3710             Fund Balance Sch,Res,Inst,Oth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F                    Fund Balance Loans                                                      15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FA                Fund Balance Loans                              N        A            15-MAY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3FA              Fund Balance Loans                            N        A            15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15             Cost Canc-Teaching Military &lt;7/1/72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17             Cost Canc-Speech/Language Pathology         Y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18             Cost Canc-Certain Subject Teaching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19             Cost Canc-Other Auth Teaching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22             Prin Canc-Tribal College/Univ               Y        A           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24             Prin Canc-Pre-K or Child Care               Y        A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27             Cost Canc-Death/Disability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28             Cost Canc-VA Disability                     Y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30             Prin Canc-Attorney in Public Defend         Y        A           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33             Prin Canc-Firefighter                       Y        A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36             Cost Canc-Bankruptcy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39             Prin Canc-Librarian                         Y        A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42             Principal Adjustments-Other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48             Cost Canc-Military after 07/01/1972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54             Loan Principal Assigned                     Y        A            01-OCT-198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57             Prin Canc-Surviving Spouse of 9-11          Y        A           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60             Cost Canc-Law Enforce/Corr Officers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75             Cost Canc-Nurse/Medical Tech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78             Cost Canc-Volunteer Service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84             Cost Canc-Family Intervention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90             Prin. Assigned to DOE                       Y        A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91             Interest Assigned to DOE                    Y        A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13192             Penalty, Late, Cost Assigned to DOE         Y        A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2690              Administrative Cost Allowance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27128             Repayments to Federal Government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27176             Cost Canc-Nursing Service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2790              Collection Costs   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80175             Interest Income on Loans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80176             Interest Assigned to DOE                    Y        A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801XA             Penalty, Late or Costs to DOE               Y        A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801XX             Other Income       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80212             Federal Contributions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80213             Reimbs-Canc Loans after 07/01/1972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80236             Institutional Contribution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80312             Fed Govt Repayments to Loan Fund            Y        A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80313             Reimbs-Canc Loans after 07/01/2019          Y        A            3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80336             Institutional Distrb - Excess Funds         Y        A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XF3720             Fund Balance Loans                          Y        A            15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H                    Fund Balance Capital Projects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HA                Fund Balance Capital Projects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3HA              Fund Balance Capital Projects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XF3730             Fund Balance Capital Projects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J                    Fund Balance Debt Service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JA                Fund Balance Debt Service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3JA              Fund Balance Debt Service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XF3740             Fund Balance Debt Service                   Y        A            18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L                    Fund Balance Unrestricted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LA                Fund Balance Unrestricted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3LA              Fund Balance Unrestricted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P                    Fund Balance Other Purposes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PA                Fund Balance Other Purposes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3PA              Fund Balance Other Purposes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XF3750             Fund Balance Other Purposes                 Y        A            18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R                    Fund Balance Restricted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RA                Fund Balance Restricted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3RA              Fund Balance Restricted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XF3700             Fund Balance Restricted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T                    Fund Balance Reserved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TA                Fund Balance Reserved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3TA              Fund Balance Reserved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XF3100             Fund Balance-Reserved                       N        A            15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V                    Fund Balance Designated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VA                Fund Balance Designated                         N        A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3VA              Fund Balance Designated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XF3500             Fund Balance Designated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Y                    Fund Balance Unrestricted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YA                Fund Balance Unrestricted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3YA              Fund Balance Unrestricted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XF3400             Fund Balance Unrestricted                   Y        A            15-MAY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Z                    Fund Balance - Capitialization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ZA                Fund Balance - Capitialization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S3ZA              Fund Balance - Capitialization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XF4000             Capitalization Equity                       Y        A            05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40                    Control Accounts  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1                    Control Accounts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BEXP0             Budgeted Expenditure Control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BEXPY             Prior Yr Budgeted Expenditure Ctl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BNA00             Budgeted Change to Net Assets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BNAPY             Prior Yr Budget Chg Net Assets Ctl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BREV0             Budgeted Revenue Control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BRVPY             Prior Yr Budgeted Revenue Control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BTFPY             Prior Yr Budgeted Transfer Control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BTRF0             Budgeted Transfer Control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ENC00             Encumbrance Control                             Y        A            18-JUN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ENCPY             Prior Yr Encumbrance Control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ENCRV             Reserve for Encumbrances                        Y        A            20-JUN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ENRPY             Prior Yr Reserve forEncumbrance Ctl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EXP00             Expenditure Control    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EXPPY             Prior Year Expenditure Control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RES00             Reservation Control                             Y        A            20-JUN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RESRV             Reserve for Reservations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REV00             Revenue Control                                 Y        A            02-JA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REVPY             Prior Yr Revenue Control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RSPY0             Prior Yr Reservation Control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RSRPY             Prior Yr Reserve for Reservatn Ctl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TRF00             Transfer Control       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XTRFPY             Prior Yr Transfer Control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50                    Revenues          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A                    Pooled Revenue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AA                Pooled Revenue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00PA              Pooled Revenue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00PAA             Revenue Pooled Account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B                    Tuition and Fees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BA                Incidental Fees Regular Term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1             Contracts 3rd Pty Billing Accts Rec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70             Contracts Accounts Receivable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71             Contracts Accounts Rec - Spring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72             Contracts Accounts Rec - Summer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79             Contracts Accounts Rec - Prior Yr           Y        A     100PAA 01-JUL-201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2             Contracts 3rd Pty Bill AR Clearing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13             Contract Clearing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3             Return Checks        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16             AR Return Check Clearing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50             Accounts Receivable - Return Checks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4             Credit Card Chargebacks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21             AR Credit Card Chargeback Clearing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90             Accounts Receivable - CC Chargeback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5             Loan collected for Students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87             AR Student Refunds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30             Unapplied Refunds AR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18             Direct Loans Drawdown                       Y        A     100PAA 07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20             United Student Aid Fund Spr-Sallie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22             United Student Aid Fund Sum-Sallie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69             Paper Loan Check Susp Rev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16             Direct Loans     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6             Plus Loans collected - Parents Grad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85             AR Plus Loan Clearing Parent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85             Accounts Receivable - Plus Loans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68             Plus Loans       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94             Plus Loans - Graduate Students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7             Refund to Lender     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15             Loan Return Clearing Title IV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52             AR Refund Clearing Title IV   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80             Accts Rec Loan Return Title IV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80             Unapplied Loan Return Title IV              Y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90             Unapplied Refunds Title IV                  Y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B             Charges for Education &amp; Libraries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00             Tuition - TAP Teacher Appr Program          Y        A     100PAA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01             Fall Semester Tuition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02             Spring Semester Tuition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03             Tuition - Market Based Rates-CATIA          Y        A     100PAA 14-MAR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04             Tuition - Badges                            Y        A     100PAA 08-DEC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05             Prior Term Tuition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06             Tuition - Market Based Rates                Y        A     100PAA 08-DEC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08             Tuition - EMBA                              Y        A     100PAA 01-MAY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0W             Collected Written Off Tuition               Y        A     1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1001             Fall Semester Tuition-Fed Stimulus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1002             Spring Semester Tuit - Fed Stimulus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1005             Prior Term Tuition - Fed Stimulus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100S             Tuition Refund Reimb SPARK                  Y        A     100PAA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H             Tuition Accounts Receivable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30             Accounts Receivable - Fall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31             Accounts Receivable - Spring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33             Accounts Receivable - Mkt Based Tui         Y        A     100PAA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34             Accounts Receivable - Badges                Y        A     100PAA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35             AR - Installment Plans IPRN - Fall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36             AR - Installment Plans IPRN- Spring         Y        A     100PAA 01-JUL-201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39             AR -Install Plan IPRN - Prior Term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3W             Allowance for Uncollectable Tuition         Y        A     1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40             Accounts Receivable - TAP                   Y        A     100PAA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49             Accounts Rec Tuition - Prior Term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60             Accounts Rec Tuition - Emer Loan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I             Tuition AR Installment Clearing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14             AR Tuition Clearing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17             AR Installment Clearing - Emer Loan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23             AR Installment Clearing - Tuition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B             Charges for Education &amp; Libraries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H             Tuition Accounts Receivable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I             Tuition AR Installment Clearing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SC             Contracts 3rd Pty Billing Accts Rec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SD             Contracts 3rd Pty Bill AR Clearing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SF             Return Checks        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SG             Credit Card Chargebacks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SJ             Loan collected for Students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SK             Plus Loans collected - Parents Grad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SL             Refund to Lender     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BB                Incidental Fees Summer Term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C             Charges for Education &amp; Libraries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32             Accounts Receivable - Summer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37             AR - Installment Plan IPRN - Summer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07             Summer School Tuition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1007             Summer School Tuition-Fed Stimulus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C             Charges for Education &amp; Libraries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BC                Student Fees  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D             Charges for Education &amp; Libraries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09             External Credit  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10             Student Fees   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11             Intensive English Fees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14             Registration Fee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76             Student Fees for Capital Projects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34             Prior Year Student Fees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80             SGA Realloc of Student Fees                 Y        A     100PAA 20-JUN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00             Campus Infrastructure Fee                   Y        A     100PAA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01             Student Fees - ICAA                         Y        A     100PAA 01-JU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02             Online Learning Course Fee                  Y        A     100PAA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20             Campus Technology Fee                       Y        A     100PAA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21             Campus Transportation Fee                   Y        A     100PAA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15             LAS Course Fee                              Y        A     100PAA 17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16             HPS Course Fee                              Y        A     100PAA 17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17             SMGT &amp; EDUC Course Fee                      Y        A     100PAA 17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18             ISLE Course Fee                             Y        A     100PAA 17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19             Public Health Sciences Course Fee           Y        A     100PAA 17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D             Charges for Education &amp; Libraries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BD                Late Registration Fees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F             Charges for Education &amp; Libraries             N        A            30-JUN-201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16             Late Registration Fee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F             Charges for Education &amp; Libraries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BF                Transaction Fees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G             Charges for Education &amp; Libraries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18             Transaction Fee  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G             Charges for Education &amp; Libraries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0A             Other Service Charges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RA             Other Service Charges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BG                Special Course Fees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0A             Charges for Technical Services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20             Income from CCCC 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RA             Charges for Technical Services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K             Charges for Education &amp; Libraries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22             Workshop Distribution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23             Personnel Effort 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24             USD Membership Fees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25             Health Related WKSP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26             Equivalency Testing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27             Non-Credit Courses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28             Printmaking Lab Fees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29             Lab &amp; Special Course Fees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30             P.E. Bowling     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31             Ctr Physical Activities/Aging Fees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32             Horseback Riding Fee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33             Scuba Fees     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34             First Aid &amp; CPR Charges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35             AO Fee Distribution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37             NLN Testing - Nursing - 102111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39             P.E. Intro Phys Activities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40             Pool/Billiards Fees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41             Physician Assistant Program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42             Dance Program Fee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39             Music Course Fees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40             Theater Course Fees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55             Art History Fee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56             Art Education Fee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57             Music Applied Course Fee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58             Class Piano Course Fee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59             Musicology Course Fee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60             Jazz Course Fee  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61             Music Education Course Fee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62             Orchestra Course Fee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63             Band Course Fee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64             Acapella Madrigal Course Fee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65             Concert Choral Course Fee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66             Percussion Course Fee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67             Recital Course Fee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71             Day Care Related Workshop - C &amp; I           Y        A     100PAA 01-JUL-201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72             Student Teaching Supervision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11             Dental Retail Sales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96             Media Arts Tech Fee                         Y        A     100PAA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04             Action Sports Fee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05             Swimming Fee   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06             Human Performance Studies Lab Fees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N             NIAR Comm Accts - Accts Rec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629             Accounts Rec - Lab Fees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K             Charges for Education &amp; Libraries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N             NIAR Comm Accts - Accts Rec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0H             Other Service Charges  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11             Sale of Ceramic Clay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12             Sale of Sculpture Materials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RH             Other Service Charges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700A             Sale Of Meals &amp; Processed Foods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70RA             Sale Of Meals &amp; Processed Foods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090A             Other Misc Revenue     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91             AR - Registration Fees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15             Other Registration Fees                     Y        A     100PAA 11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44             Kansas College of Technology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00             Outdoor Adventures Registration Fee         Y        A     100PAA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06             Heskett Center Esports Revenue              Y        A     100PAA 01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09RA             Other Misc Revenue   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BH                Credit By Examination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L             Charges for Education &amp; Libraries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44             Credit by Examination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06             MCLL - Retroactive Credit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41             Retroactive Credit Fee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L             Charges for Education &amp; Libraries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BJ                Summer School Workshop Fees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M             Charges for Education &amp; Libraries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45             Summer Workshops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M             Charges for Education &amp; Libraries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BK                Library Fees  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P             Charges for Education &amp; Libraries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P             Charges for Education &amp; Libraries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BL                Identification Fees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Q             Charges for Education &amp; Libraries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Q             Charges for Education &amp; Libraries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BM                Extension Fees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0M             Charges for Technical Services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50             Income from WATC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RM             Charges for Technical Services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R             Charges for Education &amp; Libraries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65             Accts Rec Accelerated Nursing Pgm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68             Accts Rec Executive MBA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49             EMBA Income      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10             Accelerated Nursing Prg Tuition Inc         Y        A     100PAA 01-JUL-201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R             Charges for Education &amp; Libraries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BN                Orientation Fees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T             Charges for Education &amp; Libraries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52             New Student Orientation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T             Charges for Education &amp; Libraries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BP                Other Student Fees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U             Charges for Education &amp; Libraries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21             Barton School Course Fee                    Y        A     100PAA 22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53             Instrument Usage Fees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55             Testing Fees     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56             Engineering Equipment Fee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57             Admissions Application Fee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58             Internat'l Student Application Fee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42             Liability Insurance Fee                     Y        A     100PAA 29-JUN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43             Fine Arts Instructional Fees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44             Health Prof Instructional Fees              Y        A     100PAA 06-JUN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46             Testing Exam Packet Fee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71             Grad School Application for Degree          Y        A     100PAA 30-MAR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89             CSD - Enrollment Fee                        Y        A     100PAA 01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90             CSD - Clinic Fee (program fee)              Y        A     100PAA 01-JUN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91             Application Fee                             Y        A     100PAA 30-MAR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07             International Student Enrollmnt Fee         Y        A     100PAA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08             Dental Hygiene Bd Review Course Fee         Y        A     100PAA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29             HPS MEdLab Course Fees                      Y        A     100PAA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30             HPS Field Experience Course Fees            Y        A     100PAA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31             HPS Lab Course Fees                         Y        A     100PAA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32             Curriculum &amp; Instruction Course Fee         Y        A     100PAA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87             Public Health Science Course Fee            Y        A     100PAA 01-JUN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88             Inst Interdisciplinary Creative Fee         Y        A     100PAA 01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01             CHP Insurance Liability Fee                 Y        A     100PAA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V             Charges for Education &amp; Libraries             N        A            30-JU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13             Program Fees                                Y        A     100PAA 06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65             Program Fees - Study Abroad                 Y        A     100PAA 06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66             Program Fees - MBA German Prgm Fees         Y        A     100PAA 06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22             Program Fees - CSD                          Y        A     100PAA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23             Program Fees - Nursing                      Y        A     100PAA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24             Program Fees - Dental Hygiene               Y        A     100PAA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25             Program Fees - MLS                          Y        A     100PAA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26             Program Fees - Physician Assistant          Y        A     100PAA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27             Program Fees - Physical Therapy             Y        A     100PAA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28             Program Fees - Coll of Engineering          Y        A     100PAA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44             Program Fees - Barton School                Y        A     100PAA 01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46             Program Fees - Sport Management             Y        A     100PAA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47             Program Fees - Counseling,Ldrshp,Ed         Y        A     100PAA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48             Program Fees - AT Taping/Bandaging          Y        A     100PAA 10-SEP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49             Program Fees - Communication Course         Y        A     100PAA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71             Program Fees - Barton School UG             Y        A     100PAA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72             Program Fees - Barton School GR             Y        A     100PAA 01-JUL-2017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02             Program Fees - Athletic Training            Y        A     100PAA 01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U             Charges for Education &amp; Libraries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0900A             Other Int  Dividends  Prem/Disc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71             Late Charges - Short Term Loans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090RA             Other Int  Dividends  Prem/Disc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BQ                Non-Immigrant Student Fees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V             Charges for Education &amp; Libraries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C                    State Appropriations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CA                Operating Expenditures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000RA             Appropriation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59             WSU General Revenue                         Y        A     100PAA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25             WSU State Budget Rescission                 Y        A     100PAA 24-MAR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41             WSU State Lapse of Appropriation            Y        A     100PAA 01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CC                Operating Expenditures - Other                  N        A            01-JU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80403             WSU Other Appropriations                      Y        A     100PAA 26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CF                Operating Expenditures Capital Appr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000RF             Appropriation Capital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77             WSU General Revenue Capital Appropr         Y        A     100PAA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F                    Federal Contracts and Grants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FA                Federal Sponsored Prgm Grants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100A             Edu. &amp; Research Oper. Grants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60             Federal Government Research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50RA             Edu. &amp; Research Oper. Grants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FB                Workstudy Program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100W             Other Federal Grants (Operating)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61             Workstudy Program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90RA             Other Federal Grants (Operating)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FC                Federal Research Grants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100B             Edu. &amp; Research Oper. Grants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62             Federal Government Research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04             PHEAA Federal Revenue for Tuition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50RB             Edu. &amp; Research Oper. Grants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FD                SEOG Educational Opportunity Grant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100C             Edu. &amp; Research Oper. Grants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63             SEOG Educational Opportunity Grant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50RC             Edu. &amp; Research Oper. Grants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FE                ARRA Federal Stimulus Funding                   N        A            11-JUN-2011 11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100E             ARRA Federal Stimulus Funding                 N        A            11-JUN-2011 1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50RE             ARRA Federal Stimulus Funding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FF                Pell Grants   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100D             Edu. &amp; Research Oper. Grants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64             Pell Basic Educ Opportunity Grant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95             Federal ACG Grant Revenue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96             Federal SMART Grant Revenue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17             Federal TEACH Grant Revenue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55             Iraq/Afghan Service Grant Revenue           Y        A     100PAA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07             Federal CARES Act Revenue                   Y        A     100PAA 01-APR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50RD             Edu. &amp; Research Oper. Grants                  N        A            02-JUL-2010 30-JUN-201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FG                Repayment on Pell &amp; SEOG Grants                 N        A            22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2290B             Refund of Advances     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65             Repayment of SEOG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66             PY Repayments  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67             Prior-PY Repayments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68             Repayment of Pell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95             Perkins Loan Repayment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229RB             Refund of Advances   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FH                Federal HEERF Institutional Award               N        A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100F             Federal HEERF Institutional Award             N        A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10             Federal HEERF Institutional Award           Y        A     100PAA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FJ                Gifts For Education and General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0RJ             Other Operating Grants  Gifts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10J             Other Operating Grants  Gifts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74             Federal SRS-Title 4A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FK                Federal Pymt On Cancellations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400RA             Trusts Revenue       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400RB             Trusts Revenue       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4010A             Trusts Revenue       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12             Government NDSL Grants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4010B             Trusts Revenue       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13             Federal Pymt on Cancellations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G                    State Grants and Contracts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GA                Sponsored Programs from St Agencies             N        A            22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0B             Charges for Technical Services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69             Sponsored Programs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RB             Charges for Technical Services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0RB             Other Operating Grants  Gifts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10B             Other Operating Grants  Gifts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91             KS North Central Association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09             Mill Levy Funds Nursing Scholarship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47             Sponsored Prgms from State Agencies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2400A             Reimbursements and Refunds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240RA             Reimbursements and Refunds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GC                Other Operating Grants                          N        A            07-NOV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0RD             Other Operating Grants  Gifts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10D             Other Operating Grants  Gifts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75             KS Tech Enterprise Corporation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76             Industrial and Special Contract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09             State SPARKS Revenue                        Y        A     100PAA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H                    Private Gifts, Grants and Contracts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HA                State of Kansas Tuition Awards                  N        A            07-NOV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S             State of Kansas Tuition Awards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0RS             State of Kansas Tuition Awards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10S             State of Kansas Tuition Awards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80             KS Comp Grant Dep Fed Award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81             KS Comp Grant Dependent Award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82             KS Comp Grant Independent Award             Y        A     100PAA 01-JUL-201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83             KS Comp Grant Independent Fed Award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84             State of KS Scholarship Award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85             State of KS Minority Schlshp Award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86             State of KS Teacher Schlshp Award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87             State of KS Nursing Schlshp Award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88             KS Spec Educ Teacher Service Award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89             KS Teacher Education Service Award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05             KS Military Service Award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20             State of KS Opp Schlshp Award               Y        A     100PAA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9090C             Other Receipts       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08             Transfer from Board of Trustees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909RC             Other Receipts       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HB                Other Operating Gifts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0RA             Other Operating Grants  Gifts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0RC             Other Operating General Dentistry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10A             Other Operating Grants  Gifts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71             Gifts          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72             Gifts - WSU Board of Trustees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73             Gifts - WSU Foundation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74             State Agency Tuition Gift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91             Athletics Scholarships Gifts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92             Foundation Scholarships Gifts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00             Gifts - WSU Athletics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28             Gifts - WSIA                                Y        A     100PAA 01-NOV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74             Board of Trustees Scholarships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10C             Other Operating General Dentistry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37             General Dentistry-GME Funds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38             General Dentistry-Grace Med Funds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39             General Dentistry-Vet Admin Fund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HC                Capital Gifts                                   N        A            22-FEB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0RK             Capital Gifts        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10K             Capital Gifts        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01             Capital Gifts-WSU Board of Trustees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02             Capital Gifts-WSU Foundation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03             Capital Gifts-WSU Athletics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19             Capital Gifts-Ind State Tax Credits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S                    Sales and Serv of Ed Activities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SA                Labor and Professional Charges                  N        A            22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0C             Charges for Technical Services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77             Professional Charges and Fees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78             Business Office Accounting Services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79             Labor Charges  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80             Architectural and Engineering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81             University Auxiliaries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82             University Affiliates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75             Non Ref Install Plan Down Pymt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68             Training Services Revenue                   Y        A     100PAA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75             Instructional Design                        Y        A     100PAA 01-JUL-2012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98             NIAR - Oil Testing Services                 Y        A     100PAA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38             KMIC State Support                          Y        A     100PAA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57             Distribution Market Based Tuition           Y        A     100PAA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76             College of Education - PASM                 Y        A     100PAA 29-JUN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03             Cost Match Lab-Prof Charges &amp; Fees          Y        A     100PAA 18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04             Center/Lab IDC Revenue                      Y        A     100PAA 01-JA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08             Gateway to IP Services                      Y        A     100PAA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11             MDL State Services                          Y        A     100PAA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12             MDL County Services                         Y        A     100PAA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13             MDL Wichita State Services                  Y        A     100PAA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14             MDL Other Services                          Y        A     100PAA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25             Technical Consulting Services               Y        A     100PAA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27             KORA Request Revenue                        Y        A     100PAA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0E             NIAR Comm Accts - Accts Rec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677             Accounts Rec - Prof Fees Chgs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RC             Charges for Technical Services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RE             NIAR Comm Accts - Accts Rec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0B             Other Service Charges  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83             Physical Plant - Labor Charges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05             Physical Plant Stores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96             Career Development Cntr Partnership         Y        A     100PAA 17-MAY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50             Shuttle Service External Revenue            Y        A     100PAA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RB             Other Service Charges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00RA             Departmental Or Agency Sales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010A             Departmental Or Agency Sales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84             Maintenance and Repair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85             New Installation 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55             Crew-Auction Item                           Y        A     100PAA 31-OCT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62             Crew-Banquet Ticket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SB                OH Administration Charges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0E             Other Service Charges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86             Program Administration Charges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87             Post Office Contract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RE             Other Service Charges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SC                Rental Charges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0C             Other Service Charges  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88             Late Fee - Non Taxable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RC             Other Service Charges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200A             Rental Real Estate &amp; Buildings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621             Accounts Rec - Bldg Rental Income           Y        A     100PAA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89             Rental Income  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20RA             Rental Real Estate &amp; Buildings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300A             Rental Halls &amp; Rooms In St. Bldg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90             Facility Rental-Non Taxable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99             Booth Rental-Non Taxable                    Y        A     100PAA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30RA             Rental Halls &amp; Rooms In St. Bldg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500A             Sale of Rights to Manuscripts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99             Royalties                                   Y        A     100PAA 01-JUL-201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50RA             Sale of Rights to Manuscripts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900A             Other Rents and Royalities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622             Accounts Rec - Other Rentals                Y        A     100PAA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91             Outdoor Equipment Rental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92             Shuttle Bus Rental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93             Equipment Rental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52             Crew-Equipment Rental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53             Crew-Equipment Transportation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57             Crew-Facility Fee                           Y        A     100PAA 13-JAN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59             Crew-Team Gear                              Y        A     100PAA 13-JA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60             Crew-Ergometer non-return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96             Shocker Studios Rental &amp; Deposits           Y        A     100PAA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90RA             Other Rents and Royalities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SD                Admission Charges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730A             Admissions to Plays &amp; Concerts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94             Ticket Revenue                              Y        A     100PAA 18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95             Music Department-Opera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96             Drama            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42             Admissions to Events/Facilities             Y        A     100PAA 28-NOV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08             Festival Income (Music)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20             KMUW Media Circus Ticket Revenue            Y        A     100PAA 01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78             Vendini Admissions Net Income               Y        A     100PAA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73RA             Admissions to Plays &amp; Concerts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RD             Other Service Charges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SF                Duplicating Services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0F             Other Service Charges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98             Fax Charges    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99             Duplicating, Repro &amp; Copy Charges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00             Microfilm Copying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01             Library Duplication Services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40             Course Packets 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RF             Other Service Charges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SH                Sale of Equipment &amp; Supplies                    N        A            22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0D             Charges for Technical Services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02             Sale of Supplies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03             Sale of Equipment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54             Crew-Equipment Sale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RD             Charges for Technical Services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0G             Other Service Charges  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04             Material Charges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21             MDL State Materials                         Y        A     100PAA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22             MDL County Materials                        Y        A     100PAA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23             MDL Wichita State Materials                 Y        A     100PAA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24             MDL Other Materials                         Y        A     100PAA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RG             Other Service Charges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500A             Salvage  Scrap  Obsolete Materials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06             Salvage and Scrap Material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50RA             Salvage  Scrap  Obsolete Materials            N        A            02-JUL-2010 30-JUN-201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600A             Sale Of Usable Condemned Equip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07             Usable Condemned Equipment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60RA             Sale Of Usable Condemned Equip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900A             Sale Other Sundry Articles &amp; Comm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08             Sundry Articles and Commodities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90RA             Sale Other Sundry Articles &amp; Comm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SJ                Sale Educ Course Supply &amp; Material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100A             Sales Of Manufactured Products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13             Sale of Educ Course Material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14             Sale of Classroom Material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15             Sale of Catalogs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45             Sale of CD's or DVD's                       Y        A     100PAA 29-APR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92             Sale of Dental Hygiene Kit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93             Sale of License Electronic Books            Y        A     100PAA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95             Sale of Books or Publications               Y        A     100PAA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10RA             Sales Of Manufactured Products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SK                Clinic Fees   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620A             Student Health Fees at St Colleges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673             AR  Charges for Treatment-PNC               Y        A     100PAA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56             Charges for Treatment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34             Charges for Treatment-PNC                   Y        A     100PAA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62RA             Student Health Fees at St Colleges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0J             Other Service Charges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674             AR  AEGD -Dentist Clinic Charges            Y        A     100PAA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36             Dental Hygiene Clinic Fees                  Y        A            30-JUN-2019 31-DEC-209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38             Psychology Clinic Fees                      Y        A            30-JUN-2019 31-DEC-209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17             CSD Speech &amp; Hearing Clinic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18             Audiology Clinic - CSD Clinic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19             Campus Recreation Clinic Fees               Y        A     100PAA 17-JA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51             AEGD -Dentist Clinic Charges &amp; Fees         Y        A     100PAA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64             AEGD - SMILES Payments                      Y        A     100PAA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69             AEGD - Ins Payments Delta Dental            Y        A     100PAA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70             AEGD - Other Insurance Payments             Y        A     100PAA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94             AEGD - Kan Care Insurance Pymt              Y        A     100PAA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10             Medicare Payments                           Y        A     100PAA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11             Campus Recreation Aquatics                  Y        A     100PAA 17-JA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12             Campus Recreation Camp WU                   Y        A     100PAA 17-JA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13             Campus Recreation Health Fair               Y        A     100PAA 17-JA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14             Campus Recreation Intramurels               Y        A     100PAA 17-JA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15             Campus Recreation Massage                   Y        A     100PAA 17-JA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16             Campus Recreation Personal Training         Y        A     100PAA 03-MAY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17             Campus Recreation Pumpkin Run               Y        A     100PAA 17-JA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18             Campus Recreation Shocker Fit               Y        A     100PAA 17-JA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RJ             Other Service Charges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090E             Misc Revenue Expired Gift Cert                N        A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090H             Misc Revenue Expired Gift Cert                N        A           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40             Campus Recreation Expired Gift Cert         Y        A     100PAA 01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SL                GoCreate                                        N        A            01-JUL-2016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E             GoCreate Memberships                          N        A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70             GoCreate Memberships                        Y        A     100PAA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0Q             GoCreate Other Service Charges                N        A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58             GoCreate Consumables 3-D Print Scan         Y        A     100PAA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59             GoCreate Consumables Design                 Y        A     100PAA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60             GoCreate Consumables Electronics            Y        A     100PAA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61             GoCreate Tech Time                          Y        A     100PAA 24-OCT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62             GoCreate Consum Wide Format/Vinyl           Y        A     100PAA 24-OCT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63             GoCreate Consumables Metals Welding         Y        A     100PAA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64             GoCreate Consumables Textiles               Y        A     100PAA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65             GoCreate Consumables Wood Foam              Y        A     100PAA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66             GoCreate Consumables Miscellaneous          Y        A     100PAA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67             GoCreate Classes                            Y        A     100PAA 24-OCT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900E             GoCreate Rentals                              N        A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68             GoCreate Rental Storage                     Y        A     100PAA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69             GoCreate Rental Suites                      Y        A     100PAA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SM                Childcare Fees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0K             Other Service Charges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20             University Preschool Program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36             Univ Preschool-Fluctuating Revenue          Y        A     100PAA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RK             Other Service Charges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SN                Taxes         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900B             Sale Other Sundry Articles &amp; Comm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21             State Sales Tax  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90RB             Sale Other Sundry Articles &amp; Comm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SP                Other Educational Charges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0G             Charges for Technical Services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22             Shocker Card Commission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RG             Charges for Technical Services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0L             Other Service Charges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24             CME Clearing Account                        Y        A     100PAA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25             MKT Clearing Account                        Y        A     100PAA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38             Accounts Receivable - MKT  Account          Y        A     100PAA 19-DEC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51             AR - Marketplace - Webcheck Returns         Y        A     100PAA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633             AR - Prof Charges Material Costs            Y        A     100PAA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17             Transcript Fee                              Y        A            30-JUN-2019 31-DEC-209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19             Same-Day Service Fee                        Y        A            30-JUN-2019 31-DEC-209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46             Library Fines                               Y        A            30-JUN-2019 31-DEC-209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47             Replacement of Books                        Y        A            30-JUN-2019 31-DEC-209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48             I.D. Charges                                Y        A            30-JUN-2019 31-DEC-209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51             Special Projects                            Y        A            30-JUN-2019 31-DEC-209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54             Diploma Replacement                         Y        A            30-JUN-2019 31-DEC-209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97             Complex-User Fee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23             Patent Depository Charges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24             Library Computer Searches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25             Complex-Basket Towel Fee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56             Crew-Regatta Fees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58             Crew-Log Card                               Y        A     100PAA 01-JUL-201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61             Crew-Shocker Sprints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76             Membership Fees                             Y        A            30-JUN-2019 31-DEC-209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19             Certification/Verification Fees             Y        A            30-JUN-2019 31-DEC-209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33             Prof Charges Material Costs                 Y        A     100PAA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RL             Other Service Charges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100B             Sales Of Manufactured Products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26             Complex-Pro Shop Sales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63             Crew-Apparel Sales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84             Sale of Prints 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10RB             Sales Of Manufactured Products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900D             Other Rents and Royalities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627             AR - Advertising                            Y        A     1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27             Advertising    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21             Commission from Sponsored Sales             Y        A     100PAA 01-MAY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24             Concessions    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90RD             Other Rents and Royalities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SR                Community Services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0F             Charges for Technical Services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09             CMD Income     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10             Income from Southside Partners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70             Conference Registration Fees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72             Stats Software Fee                          Y        A     100PAA 01-APR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95             Fine Arts Music Associates Dinner           Y        A     100PAA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RF             Charges for Technical Services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090B             Other Misc Revenue   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16             Ctr for Business &amp; Econ Research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86             KSBDC Workshop Revenue                      Y        A     1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87             KSBDC Trade Show Revenue                    Y        A     1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09             Other Misc Revenue                          Y        A     100PAA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45             CEDBR - Market Research                     Y        A     100PAA 01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51             CEDBR - Impact Studies                      Y        A     100PAA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52             CEDBR - Other Research                      Y        A     100PAA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73             Ulrich Museum Fundraising                   Y        A     100PAA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74             Ulrich Museum Programming                   Y        A     100PAA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09RB             Other Misc Revenue   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U                    Sales and Serv of Auxiliary Enterpr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UA                Dormitory Revenue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0H             Charges for Technical Services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14             Internal Income - Other - Housing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RH             Charges for Technical Services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700B             Sale Of Meals &amp; Processed Foods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676             AR Food Service-Summer Camps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29             Housing Non-Student Conf. Food Svc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30             Food Service-Summer Wheatshocker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31             Academic Yr Food Serv Contract-Ft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32             Academic Yr Food Serv Contract-Bh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33             Food Service-Fairmount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34             Food Service-Brennan                        Y        A     100PAA 01-JUL-201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35             Food Service-Wheatshocker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36             Food Service-Summer Fairmount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37             Food Service-Summer Camps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45             Guest Meal Sales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48             Food Service Summer Revenue Brennan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51             Food Service Residence Halls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700C             Food Service Accounts Receivable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22             Accounts Rec Food Service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24             Accounts Rec Food Service Fairmount         Y        A     100PAA 06-DEC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700D             Housing Food Serv AR Install Clear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20             AR Installment Clearing - Food Serv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70RB             Sale Of Meals &amp; Processed Foods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70RC             Food Service Accounts Receivable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70RD             Housing Food Serv AR Install Clear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900C             Sale Other Sundry Articles &amp; Comm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38             Housing Kansas Sales Tax Collected          Y        A     100PAA 22-JAN-2013 22-JA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90RC             Sale Other Sundry Articles &amp; Comm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200B             Rental Real Estate &amp; Buildings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39             Housing Brennen Hall Rental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40             Parking Lot Rental - Housing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97             Housing Wheatshocker Parking Lot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20RB             Rental Real Estate &amp; Buildings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300B             Rental Halls &amp; Rooms In St. Bldg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675             AR Conf Room &amp; Camps - Housing              Y        A     100PAA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41             Academic Year Room Contract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42             PY Room Contract 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43             Guest Room Rental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44             Summer School Room Contract - SH            Y        A     100PAA 14-SEP-2015 14-SEP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45             Furnished Room Charge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46             University Apartment Rental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47             Conf Room &amp; Camps - Housing                 Y        A     100PAA 03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55             Housing Dormitory Application Fee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98             Housing-Fairmount Towers Conf Rm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43             Facility Rental - Taxable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47             WSU Rental Payments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12             Academic Year Room Contract - BH/FT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13             Academic Year Room Contract - WS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22             Summer School Room Contract - BH/FT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23             Summer School Room Contract - SH            Y        A     100PAA 05-MAY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26             Academic Year Room Contract                 Y        A     100PAA 01-AUG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82             Conf Room &amp; Camps - Housing - Indiv         Y        A     100PAA 01-FEB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97             SPARKS.HEERF.CARES Housing Revenue          Y        A     100PAA 06-JAN-202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300E             Housing Accounts Receivable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20             Accounts Rec Housing Fairmount              Y        A     100PAA 06-DEC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21             Accounts Rec Housing Wheatshocker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23             Accounts Receivable Housing                 Y        A     100PAA 01-AUG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300F             Housing Dorm AR Install Clear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18             AR Installment Clearing - Dormitory         Y        A     100PAA 01-JUL-201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19             AR Installment Clear - Wheatshocker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26             AR Installment Clearing-Housing             Y        A     100PAA 01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30RB             Rental Halls &amp; Rooms In St. Bldg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30RE             Housing Accounts Receivable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30RF             Housing Dorm AR Install Clear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900B             Other Rents and Royalities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48             Campus Parking-Visitor                      Y        A     100PAA 07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49             Mobil Electronics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50             Housing Equipment Rental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51             Concessions - Housing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03             Housing Concessions/Vending Comm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90RB             Other Rents and Royalities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090C             Other Misc Revenue   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52             Income from Sodexho-Cleaning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53             Dorm Deposit Forfeiture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00             Miscellaneous Income - Housing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46             Controllers Office Revenue Clearing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49             Miscellaneous Income - Housing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50             Housing Cancellation Fee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52             Misc Housing Meeting Room Rental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53             Misc Breakage Housing Room Charge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54             Misc Housing Improper Check-out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81             Income from Food Serv-Enhancements          Y        A     100PAA 06-OCT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83             Income from Care Package Commission         Y        A     1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89             Dormitory Programming Fees                  Y        A     100PAA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09RC             Other Misc Revenue   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0RC             Suspense Revenue     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UB                Other Student Activity Income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00RB             Departmental Or Agency Sales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UP                On Campus Parking Revenue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0M             Other Service Charges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57             DOA Parking Fees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RM             Other Service Charges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090D             Parking Revenue        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58             Fines            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59             Student Permits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60             Faculty &amp; Staff Permits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61             Athletic and Cultural Tickets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62             Corporation and Dept ePermits               Y        A     100PAA 02-MAR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63             Parking Fines-Overpayments-Refunds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92             Parking Internal Sales Income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06             Parking Other Income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42             ePermit Back Office Sales                   Y        A     100PAA 01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43             ePermit Online Sales                        Y        A     100PAA 01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77             Parking Rev-Parkeon Garage Meters           Y        A     100PAA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090G             Parking Revenue - Accts Receivable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62             Corporation Permits - AR Clearing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62             Corp &amp; Dept ePermits - Accts Rec            Y        A     100PAA 04-SEP-2017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63             Parking Fines - Accounts Receivable         Y        A     100PAA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62             Corporation Permits - AR Unapplied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09RD             Parking Revenue      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09RG             Parking Revenue - Accts Receivable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UX                Memo Entries  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V                    Other Sources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VA                Interest on Investments                         N        A            22-FEB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0150A             Interest for Deferred Maintenance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97             Interest On Investments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015RA             Interest for Deferred Maintenance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0220A             Interest on State Agncy Investments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72             Interest Income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73             Interest         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022RA             Interest on State Agncy Investments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030RB             Gain/Loss on Investments Sold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0770A             Gain/Loss on Investments Sold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88             Gain or Loss on Investments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0900B             Other Int  Dividends  Prem/Disc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74             Interest on Investments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75             Interest Income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NICX              Perkins Interest Income (F80175)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090RB             Other Int  Dividends  Prem/Disc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VB                Recovery of Expenditures                        N        A            22-FEB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0K             Charges for Technical Services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28             Internal Income - Other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76             Salary Income from Other Entities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77             Internal Income - Copying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78             Internal Income - Postage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79             Internal Income - Utilities                 Y        A     100PAA 05-SEP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80             Income from Alumni Association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81             Internal Income - Telephone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82             Housing Internal Sales Income-Other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41             Int Income - Official Hospitality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15             Marketplace Fees 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18             CME Fees       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27             Internal Income - Campus Security           Y        A     100PAA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97             Internal Inc - Utilities - Electric         Y        A     100PAA 05-SEP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98             Internal Inc - Utilities - Gas              Y        A     100PAA 05-SEP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99             Internal Inc - Utilities - Water            Y        A     100PAA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05             Center/Lab Internal Revenue                 Y        A     100PAA 01-JA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RK             Charges for Technical Services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090RC             Other Int  Dividends  Prem/Disc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09RE             Other Misc Revenue   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2110A             Recovery of Current FY Expenditures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93             Research Expense Refunds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94             Recovery of Expenditures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79             Reimbursement from Energy Mgmt Solu         Y        A     100PAA 27-JA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54             Reimbursement from Sponsor                  Y        A     100PAA 01-JUL-2016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211RA             Recovery of Current FY Expenditures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229RC             Refund of Advances   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VC                Miscellaneous Income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0I             Other Service Charges                         N        A            02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89             Late Fees                                   Y        A     100PAA 30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90             Collection                                  Y        A     100PAA 30-JU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53             STEM Camp                                   Y        A     100PAA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75             College of Education - Link(ed)             Y        A     100PAA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9RN             Other Service Charges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00RC             Departmental Or Agency Sales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010C             Departmental Or Agency Sales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43             Food Service Sales                          Y        A     100PAA 29-JUN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64             Central Service Income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65             Physical Plant Stores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66             Monthly Tele Service (Gen Use)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67             Monthly Tele Serv (Cash Cust)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68             Monthly Data Services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69             Network Access Services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83             Car Service Income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84             Postal Service Income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85             Income For Object 372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86             Monthly Tele Service (Res Use)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87             Printing Services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50             Postal Service Income-Passports             Y        A     100PAA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90             TeleComm - Material                         Y        A     100PAA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91             TeleComm - Hardware                         Y        A     100PAA 25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92             TeleComm - Labor Internal                   Y        A     100PAA 25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93             TeleComm - Labor Subcontract                Y        A     100PAA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94             TeleComm - Misc Revenue                     Y        A     100PAA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20RD             Rental Real Estate &amp; Buildings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30RC             Rental Halls &amp; Rooms In St. Bldg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900C             Other Rents and Royalities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01             KMUW Tower &amp; Studio Rental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02             KMUW Program Underwriting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85             Other Royalties   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81             Vendini Parking Fee Income                  Y        A     100PAA 01-JA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90RC             Other Rents and Royalities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090F             Other Misc Revenue     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54             Miscellaneous Income                        Y        A     100PAA 25-FEB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04             Subscriptions        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05             Returned Check Fee 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67             AEGD - Scrubs for Residents                 Y        A     100PAA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56             Misc Income-International Missions          Y        A     100PAA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80             Vendini Monthly Fee Income                  Y        A     100PAA 07-MA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82             Vendini Ticket Exchange Fee Income          Y        A     100PAA 01-JAN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83             Misc Inc CATIA WATC                         Y        A     100PAA 17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84             Miscellaneous Income-Pass Through           Y        A     100PAA 01-MAR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85             Library Used Books - Sales                  Y        A     100PAA 02-MAY-201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09RF             Other Misc Revenue   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120A             Department Parking Revenue                    N        A            31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79             Vendini Credit Card Fee Income              Y        A     100PAA 01-JA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1900A             Sale of Other Assets Conversions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07             Gain on Sales - Sales of Assets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190RA             Sale of Other Assets Conversions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9090A             Other Receipts       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70002             Prior Year Carried Forward                  B        A     100PAA 12-DEC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526             Other Non-Revenue Receipts                  Y        A     100PAA 01-JA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909RA             Other Receipts       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VD                Revenue Bond Proceeds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13RA             Other Revenue - Agcy Funds Debt Svc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0210A             Revenue Bond Proceeds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09             Revenue Bond Proceeds  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021RA             Revenue Bond Proceeds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9130A             Other Revenue - Agcy Funds Debt Svc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170             Other Rev-Agy Funds For Debt Ser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VF                Accrued Interest on Revenue                     N        A            22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0220A             Accrued Interest on Revenue Bonds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10             Accrued Interest on Revenue Bonds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022RA             Accrued Interest on Revenue Bonds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VG                Bond Proceeds-Premium &amp; Discount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0230A             Bond Premiums / Discounts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11             Bond Proceeds-Premium &amp; Discount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023RA             Bond Premiums / Discounts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VH                Adv by US Government for Loan Prgm              N        A            22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VI                Federal Payment on Cancellations                N        A            22-FEB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VK                Agency Additions - Plus Loans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0RD             Suspense Revenue - Plus Loans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0RE             Suspense Revenue - Outside Funds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10E             Suspense Revenue - Outside Funds              N        A            15-FEB-2011 15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VL                Agency Additions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0RB             Suspense Revenue     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10B             Suspense Revenue                              N        A            15-FEB-2011 15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21             Emprise Stafford Loans                      Y        A     100PAA 15-FEB-2011 15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23             Emprise Stafford Loans                      Y        A     100PAA 15-FEB-2011 15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25             Sallie Mae  LSC                             Y        A     100PAA 15-FEB-2011 15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26             Commerce Bank                               Y        A     100PAA 15-FEB-2011 15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27             Commerce Bank                               Y        A     100PAA 15-FEB-2011 15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28             Commerce Bank                               Y        A     100PAA 15-FEB-2011 15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07             Write-off Cash Chg Not Collected            Y        A     100PAA 15-FEB-2011 15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VM                Misc for Unapplied Refunds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0TR             Unapplied Refunds AR 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VN                Misc for Unapplied Accounts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Z             Unapplied Payments 2050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40             Unapplied Exemptions Waivers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41             Unapplied Departmental Scholarships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50             Unapplied Installments - STL                Y        A     100PAA 01-JUL-201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51             Unapplied Install - Emergency Loans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55             Unapplied Deposits Shocker Studios          Y        A     100PAA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56             Unapplied Deposits Faculty Led Trip         Y        A     100PAA 01-APR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57             Unapplied Deposits KS ROTC                  Y        A     100PAA 01-AP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58             Unapplied Deposits AEGD                     Y        A     100PAA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59             Unapplied Deposits Study Abroad             Y        A     100PAA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60             Unapplied Contracts        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61             Unapplied VA CH33 Educ Deposit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66             Unapplied EMBA Deposit                      Y        A     100PAA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68             Unapplied Depo Accel Nursing Accept         Y        A     100PAA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69             Unapplied Deposits Phys Therapy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70             Unapplied Deposits Advanced Tuition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72             Unapplied Bureau Indian Aff Depo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73             Unapplied Outside Scholarship Depo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74             Unapplied Natl Serv Trust Depo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76             Unapplied Deposits Dent Hyg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77             Unapplied Deposits IELC Tuition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78             Unapplied Deposits Med Tech 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79             Unapplied Deposits Nursing Accept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82             Unapplied Deposits Phys Asst Accept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83             Unapplied Plus Loan Grad Pymts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84             Unapplied Direct Loan Payments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92             Unapplied Stafford Loan Payments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93             Unapplied Plus Loan Payments  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95             Unapplied SEOG Loan Payments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96             Unapplied KS Comp Grant Payments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98             Unapplied Private Loan Payments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99             Unapplied Plus Loan Trans to Parent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RZ             Unapplied Payments 2050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700Z             Unapplied Payments 2270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54             Unapplied Install - Food Service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70RZ             Unapplied Payments 2270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300Z             Unapplied Payments 3130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15             Unapplied Prepayments - Housing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52             Unapplied Install - Dormitory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53             Unapplied Install - Wheatshocker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30RZ             Unapplied Payments 3130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100Z             Unapplied Payments 4050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65             Unapplied Iraq/Afghan Payments              Y        A     100PAA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85             Unapplied Fed SMART Payments YR2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86             Unapplied Fed SMART Payments YR1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87             Unapplied Fed ACG Payments YR2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88             Unapplied Fed ACG Payments YR1 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94             Unapplied Pell Loan Payments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97             Unapplied Perkins Loan Payments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50RZ             Unapplied Payments 4050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0RZ             Unapplied Payments 4100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10Z             Unapplied Payments 4100                       N        A            30-JUN-201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20             Unapplied Financial Aid       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090Z             Unapplied Payments 5909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75             Unapplied Damage Deposits - WS 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09RZ             Unapplied Payments 5909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229RZ             Unapplied Payments 6229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0RZ             Unapplied Payments 6700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0TL             Refund to Lender     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0TM             State of KS Set Off Collections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10F             Suspense Revenue                              N        A            06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2210             Brennan Fairmount Prepayment                Y        A            15-FEB-2011 15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11             Unapplied Payments Housing                  Y        A            01-JUL-2013 01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10M             State of KS Set Off Collections               N        A            15-FEB-2011 15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22             State of KS Set Off Clearing                Y        A            15-FEB-2011 15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25             Unapplied State of KS Set Offs              Y        A            15-FEB-2011 15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10Z             Unapplied Payments 6700                       N        A            15-FEB-2011 15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VP                Misc for Contract 3rd Party Billing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VQ                Misc Suspense Rev for Payroll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0TN             Misc Suspense Revenue Payroll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10N             Misc Suspense Revenue Payroll                 N        A            15-FEB-2011 15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VR                Agency Additions - Collect Agency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0RH             Suspense Revenue -Collection Agency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7010H             Suspense Revenue -Collection Agency           N        A            15-FEB-2011 15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VX                Misc Unapplied &amp; Clearing Accts                 N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10F             Due to Other Funds-Outside Funds              N        A            2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86             AR Oustide Scholar Clearing Donor           Y        A            2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87             AR VA CH33 Educ Clearing Donor              Y        A            2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86             Accounts Receivable - Outside Schol         Y        A     100PAA 2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89             Accts Rec VA CH33 Education Benefit         Y        A     100PAA 2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10G             Due to Other Funds-Outside Funds              N        A            2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14             Registration Pre-Payments Holding           Y        A            2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15             Board of Regents Set-Off Holding            Y        A     100PAA 2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16             Gift Certificates Holding                   Y        A     100PAA 2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17             AMS Payment Plan Holding                    Y        A     100PAA 2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19             Emprise Stafford Loans                      Y        A     100PAA 15-FEB-2011 15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24             Health Payment Reserve Holding              Y        A     100PAA 2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73             Revenue Holding State Set Offs              Y        A     100PAA 2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93             Revenue Holding Misc Receipts               Y        A     100PAA 2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37             Revenue Holding Misc Research               Y        A     100PAA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39             Revenue Misc Holding-Research               Y        A     100PAA 10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10H             Due to Other Funds-Unapplied                  N        A            2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10             Unapplied Payments                          Y        A     100PAA 2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67             Unapplied VA CH33 Educ to Donor             Y        A     100PAA 2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81             Unapplied Collection Agencies               Y        A     100PAA 2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89             Unapplied Out Schol Trans to Donor          Y        A     100PAA 2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91             Unapplied State Set Off Payments            Y        A     100PAA 2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10I             Due to Other Funds-Misc Payroll Sus           N        A            2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90             Misc Suspense Revenue Payroll               Y        A            2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10J             Due to Other Funds-Collection Agncy           N        A            21-JUN-2011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88             AR Collection Agency Clearing               Y        A            2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1588             Accounts Rec - Collection Agency            Y        A     100PAA 2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10K             Deposits (9077 - 220210)                      N        A            2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71             Unapplied Gift Certificates                 Y        A     100PAA 2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Y                    Agency Fund Revenue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REVAGY             Agency Fund Revenue      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REVTRV             Agency Fund Revenue TRAVEL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Z                    Transfers In 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ZA                Transfers Within Current Funds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6010A             Operating Transfers In 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12             EOF Student Fees                            Y        A     100PAA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29             Transfer from Student Fees                  Y        A     100PAA 1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30             Transfer from Mill Levy Funds               Y        A     100PAA 1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31             Transfer from Alumni Association            Y        A     100PAA 1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32             Transfer from Restricted Funds              Y        A     100PAA 1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33             Fairmount Towers Transfer                   Y        A     100PAA 1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35             Visa Card Purchases Income                  Y        A     100PAA 1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36             Transfer from Other Funds                   Y        A     100PAA 1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30             Transfer of Interest Income                 Y        A     100PAA 1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31             Transfer In of Surplus Funds                Y        A     100PAA 1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36             Transfer from AAR/ORA                       Y        A     100PAA 1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73             Transfer from Industry (Research)           Y        A     100PAA 01-JUN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88             Realloc of Student Fees-Transfer In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35             Transfer to-NIAR Admin Fee                  Y        A     100PAA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486             Transfer Other Funds Online Fees            Y        A     100PAA 01-MAY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6010B             Transfers In from State Agency                N        A            24-AUG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48             Transfer from State of KS Treas Off         Y        A     100PAA 24-AUG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49             Transfer from State of KS AGENCY            Y        A     100PAA 24-AUG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601RA             Operating Transfers In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3390A             Interfund Transfers In                        N        A            11-JUN-2011 11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ZB                OH Recovery on Grants &amp; Contracts               N        A            22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601RB             Operating Transfers In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3290A             Indirect Cost Transfers In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34             Transfer from Research Overhead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37             Transfer from Training Programs  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38             Transfer from Research Accounts 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77             Transfer Subsidy to Centers                 Y        A     100PAA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78             Transfer to Ctrs Labs Reserve               Y        A     100PAA 03-MAY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79             Transfer from Ctrs Labs Institutes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ZC                Operating Transfer Out (Bond Funds)             N        A            31-MAY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6020A             Operating Transfers Out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78             Operating Transfer Out (Bond Funds)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32             Transfer Surplus/Bond Reserves              Y        A     100PAA 07-JU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602RA             Operating Transfers Out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3300B             Interfund Transfers Out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33             Transfer of Interest Income A &amp; R  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ZD                Operating Transfer - Interfund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6070A             Operating Trans In - Interest Alloc           N        A            30-JUN-201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98             Oper Trans In - Interest Allocation         Y        A     1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607RA             Operating Trans In - Interest Alloc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6080A             Operating Trans Out- Interest Alloc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299             Oper Trans Out - Interest Alloc.            Y        A     1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608RA             Operating Trans Out- Interest Alloc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ZE                Spons Prg from State Agy (Tran In)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6050A             Spons Prg from State Agy (Tran In)            N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070             Sponsored Prgms from State Agencies         Y        A     100PAA 1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ZF                ARRA Fed Stimulus Funding (Tran In)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6050B             ARRA Fed Stimulus Funding (Tran In)           N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80335             ARRA Federal Stimulus Funding               Y        A     100PAA 1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60                    Salaries &amp; Wages  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6A                    Pooled Salaries and Wages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6AA                Pooled Salary &amp; Wages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0PA              Pooled Salary &amp; Wages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0PAA             Salary &amp; Wages Pooled Account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6B                    Salaries &amp; Wages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6BA                Unclassified Salaries           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1100A             Unclassified Salaries-Permanent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100               Unclassified Salaries-Permanent             Y        A     2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105               Unclassified Salaries-Stipend               Y        A     200PAA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107               Unclassified Salaries-MOVING EXPENS         Y        A     200PAA 09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116               27th Pay Period Unclassified Sal            Y        A     200PAA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110E              Unclassified Salaries-Permanent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1110A             Unclassified Salaries-Temporary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110               Uncl-Salaries-Seasonal and Temp             Y        A     200PAA 28-FEB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111               PRB Personal Reimbursement                  Y        A     2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115               Unclassified Salaries-Add'l Comp            Y        A     2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170               Unclassified Sal-Summer Lecturer            Y        A     200PAA 1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180               Unclassified Salaries-Lecturer              Y        A     2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190               Unclassified Salaries-Vacation              Y        A     2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111E              Unclassified Salaries-Temporary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1130A             Unclassified Overtime  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160               Unclassified Sal-Overtime/Comp/AHR          Y        A     2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113E              Unclassified Overtime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114E              Unclassified Salaries-Vacation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1200A             GTA - Indirect Instruction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120               Grad Assistants-Indirect Instruct           Y        A     2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150               Grad Assistants-Direct Instruction          Y        A     2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120E              GTA - Indirect Instruction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1300A             Grad Assistants-Research                      N        A     2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130               Grad Assistants-Research                    Y        A     2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131               Grad Assistants-UGRA                        Y        A     2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1400A             Grad Assistants-Other                         N        A     2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140               Grad Assistants-Other                       Y        A     2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6BB                Classified Salaries     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0100A             Classified Salaries-Permanent                 N        A            30-JUN-201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000               USS Salaries-Permanent                      Y        A     200PAA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060               27th Pay Period USS Salaries                Y        A     200PAA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010E              Classified Salaries-Permanent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0110A             USS Salaries-Temporary                        N        A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010               USS Salaries-Temporary                      Y        A     200PAA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090               USS Salaries-Vacation                       Y        A     200PAA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011E              Classified Salaries-Temporary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0120A             Differential Salaries                         N        A           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030               USS Salaries-Stand-by Pay                   Y        A     200PAA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012E              Differential Salaries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0130A             USS Salaries-Overtime                         N        A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020               USS Salaries-Overtime                       Y        A     200PAA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013E              Classified Salaries-Overtime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0160A             USS-Longevity                                 N        A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040               USS-Longevity                               Y        A     200PAA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016E              Classified-Longevity             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0170A             USS Salaries-Retention Bonus                  N        A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050               USS-Police Retention Bonus                  Y        A     200PAA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017E              Classified Salaries-Retention Bonus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018E              Classified Salaries-FY 2008 Bonus             N        A           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6BC                Student Salaries        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2000A             Student Salaries                              N        A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200               Student Salaries-Regular                    Y        A     2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210               Student Salaries-WS-WSU Match               Y        A     2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211               Student Salaries-JLD 25%                    Y        A     2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220               Student Salaries-Workstudy Federal          Y        A     2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221               Student Salaries-WS-JLD/Am Rds 100%         Y        A     200PAA 06-MAY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200E              Student Salaries     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6BD                27th Payroll Period     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270E              27th Payroll Period  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270               27th Payroll Period                         Y        A     200PAA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6BE                Voluntary Retire Incentive Program              B        A            31-AUG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4401A             Voluntary Retire Incntv Cash Opt              N        A            31-AUG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441               Voluntary Retire Incntv Cash Opt            Y        A     200PAA 27-FEB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4402A             Voluntary Retire Inctv Vac Payout             N        A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442               Voluntary Retire Inctv Vac Payout           Y        A     200PAA 27-FEB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4403A             Voluntary Retire Incntv Sick Pay              N        A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443               Voluntary Retire Incntv Sick Pay            Y        A     200PAA 27-FEB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6BT                Shrinkage               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690               Shrinkage                                     Y        A     200PAA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6BY                Salary - Research       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500               Salaries - Research                           B        A     200PAA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501               Salaries - Research-Non-Student               B        A     200PAA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502               Salaries - Research-Grad Student              B        A     200PAA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503               Salaries - Research-UG Student                B        A     200PAA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6BZ                GASB Reclassification                           Y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GASB1              GASB Accrued Salaries and Wages               Y        A     200PAA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GASB2              GASB Reclass-Compensated Absences             Y        A     200PAA 01-OCT-198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GASB3              GASB Reclass-OBEB                             Y        A     200PAA 01-JU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6C                    Benefits     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6CA                Benefits                        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7600A             State Leave Pymt Assessment                   N        A     2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760               State Leave Pymt Assessment                 Y        A     2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7800A             Parking Fee                                   N        A     2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780               Parking Fee                                 Y        A     2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8100A             KPERS Retirement                              N        A     2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810               KPERS Retirement                            Y        A     2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8101A             KPERS WAR 3rdPrty Cnslnt Retirement           N        A     200PAA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811               KPERS WAR 3rdPrty Cnslnt Retirement         Y        A     200PAA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8300A             Regents Retirement                            N        A     2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830               Regents Retirement                          Y        A     2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8500A             TIAA Disability                               N        A     2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850               TIAA Disability                             Y        A     2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8800A             KS Police &amp; Fire Retirement Sys               N        A     2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880               KS Police &amp; Fire Retirement Sys             Y        A     2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910               FICA OASDI/Medicare                           Y        A     200PAA 02-AUG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9101A             Medicare                                      Y        A     200PAA 01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911               Medicare                                    Y        A     200PAA 13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9102A             OASDI                                         Y        A     200PAA 01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912               OASDI                                       Y        A     200PAA 13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9250A             Grad Assistant Grp Health Insurance           N        A     2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925               Grad Assistant Grp Health Insurance         Y        A     200PAA 0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9500A             Group Health &amp; Hospital Insurance             N        A     200PAA 22-SEP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750               Dependent Health Insurance                  Y        A     2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752               Healthy Kids Health Insurance               Y        A     200PAA 10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950               Single Group Health Insurance               Y        A     2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9700A             Workers Compensation                          N        A     2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970               Workers Compensation                        Y        A     2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9800A             Unemployment Compensation                     N        A     2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980               Unemployment Compensation                   Y        A     2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19900A             Kan-Elect Adminstrative Fee                   N        A     2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990               Kan-Elect Adminstrative Fee                 Y        A     2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70                    Expenditures      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A                    Pooled Other Operating Expenses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AA                Pooled Other Operating Expenses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00PA              Pooled Other Operating Expenses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00PAA             Other Operating Exps Pooled Acct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ALFWD             Balance Forward-Budget Only                   B        A     300PAA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C                    Contractual Services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CA                Communication           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00               Communication                                 B        A     300PAA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100A             Postage       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010               Postage       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00Z             Commercial Telephone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020               Commercial Telephone                        Y        A     300PAA 01-JUL-201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300A             Commercial Long Distance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030               Commercial Long Distance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400A             Other Communication Services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040               Other Communication Services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009             Local Telephone-DISC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050               Local Telephone-DISC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10A             Local Communication -DISC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051               Local Communication -DISC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520A             Local Comm-Non Disc 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052               Local Comm-Non Disc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600A             Postage Charge Campus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060               Postage Charge Campus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610A             Postage Capital Charge DISC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061               Postage Capital Charge DISC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620Z             Postage Charge Non DISC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062               Postage Charge Non DISC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700A             Long Dist - Kans-A-N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070               Long Dist - Kans-A-N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710A             Long Distance Comm Capital DISC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071               Long Distance Comm Capital DISC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720A             Long Distance Communication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072               Long Distance Communication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800A             Telephone Equipment DISC Federal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080               Telephone Equipment DISC Federal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810A             Telephone Equipment DISC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081               Telephone Equipment DISC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820A             Telephone Equipment Non DISC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082               Telephone Equipment Non DISC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00A             Other Communications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090               Other Communications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910A             Cellular Phones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091               Cellular Phones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CB                Freight and Express                             B        A            22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100               Freight &amp; Express                             B        A     300PAA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1200A             Moving of Agency Office Quip &amp; Supp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120               Moving of Agency Office Quip &amp; Supp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1300A             Employee Moving Exp-In State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130               Employee Moving Exp-In State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1400A             Employee Moving Exp-Out of State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140               Employee Moving Exp-Out of State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1900A             Other Freight and Express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190               Other Freight and Express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CC                Printing and Advertising                        B        A            22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00               Printing and Advertising                      B        A     300PAA 22-FEB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100Z             Printing and Binding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210               Printing and Binding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110A             Printing &amp; Bind-Surcharge State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211               Printing &amp; Bind-Surcharge State             Y        A     300PAA 01-JUL-201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300A             Dupl, Blue-Printing, &amp; Reproducing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230               Dupl, Blue-Printing, &amp; Reproducing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290               Other Printing and Binding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230               Duplicating-Buildings - Inv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239               Duplicating-Buildings - Non-Inv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240               Other Printing-Buildings - Inv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249               Other Printing-Buildings - Non-Inv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430               Duplicating-Land - Inv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439               Duplicating-Land - Non-Inv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440               Other Printing-Land - Inv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449               Other Printing-Land - Non-Inv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2400A             Advertising         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240               Advertising        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243               Adv-China Office Advert &amp; Educ Fair         Y        A     300PAA 1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CD                Rents                   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3100A             Copier Rentals and Leases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310               Copier Rentals and Leases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3200A             Building Space Rental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320               Building Space Rental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321               Building Space Rental CAM, Other            Y        A     300PAA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327               Building Space Rental F&amp;A Exempt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328               Building Space Rental F&amp;A Exempt CA         Y        A     300PAA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3300A             Equipment Rental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330               Equipment Rental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337               Equipment Rental - F&amp;A Exempt               Y        A     300PAA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3400A             Land Rental         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340               Land Rental        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3600A             Computer Rentals    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360               Computer Rentals   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3700A             Software Rentals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370               Software Rentals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377               Software Rent Parts Equip F&amp;A Exmpt         Y        A     300PAA 14-MA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3800A             KS Owned Bldg Rent - Research Only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380               KS Owned Bldg Rent - Research Only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3850A             Rents and Utilities 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300               Rents and Utilities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3900A             Other Rentals (Non Equip)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390               Other Rentals (Non Equip)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CF                Repairing and Servicing                         B        A            22-FEB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00               Repairing and Servicing                       B        A     300PAA 22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101A             Passenger Car Svc Oil Change                  N        A     300PAA 30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11               Passenger Car Svc Oil Change 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102A             Passenger Car Svc Car Wash    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12               Passenger Car Svc Car Wash   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103A             Pass Car Tire Repair &amp; Install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13               Pass Car Tire Repair &amp; Install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109A             Pass Car Svc Other            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10               Pass Car Svc Other                          Y        A     300PAA 30-APR-2013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121A             Pass Car Collision Repair                     N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14               Pass Car Collision Repair                   Y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129A             Pass Car Repair Other                         N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15               Pass Car Repair Other        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131A             Pass Car Equip Install        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16               Pass Car Equip Install       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201A             Self Prop Svc Oil Change                      N        A     300PAA 30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21               Self Prop Svc Oil Change     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202A             Self Prop Svc Wash            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25               Self Prop Svc Wash           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203A             Self Prop Tire Repair Install 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26               Self Prop Tire Repair Install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209A             Self Prop Svc Other           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20               Self Prop Svc Other                         Y        A     300PAA 30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221A             Self Prop Collision Repair    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22               Self Prop Collision Repair   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229A             Self Prop Repair Other        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28               Self Prop Repair Other       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231A             Self Prop Equip Install       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23               Self Prop Equip Install      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300A             Machinery &amp; Equip Repair &amp; Service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30               Machinery &amp; Equip Repair &amp; Service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37               Machine Equip Maint Parts F&amp;A Exmpt         Y        A     300PAA 14-MAR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400A             Buildings &amp; Grounds Rep &amp; Service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40               Buildings &amp; Grounds Rep &amp; Service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42               Buildings &amp; Grounds Rep &amp; Srv-BH/FT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43               Buildings &amp; Grounds Rep &amp; Srv-WS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40E              Buildings &amp; Grounds Rep &amp; Service             Y        A     300PAA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700A             Hardware Maintenance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70               Hardware Maintenance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77               Hardware Maintenance (FA Exempt)            Y        A     300PAA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800A             Software Maintenance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80               Software Maintenance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87               Software Maint Parts EquipFA Exempt         Y        A     300PAA 14-MAR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4900A             Other Repair and Service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490               Other Repair and Service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CG                Travel and Subsistence                          B        A            22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00               Travel - Research                             B        A     300PAA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110A             Private Vehicle Mileage-In State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11               Private Vehicle Mileage-In State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17               Private Veh Mileage-In State FAExem         Y        A     300PAA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120A             Hire of Passenger Cars-In State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21               Hire of Passenger Cars-In State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130A             State Car Expense-In State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31               State Car Expense-In State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34               State Car Expense-In State-FUEL             Y        A     300PAA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170A             Airplane, Bus &amp; RR Fares-In State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71               Airplane, Bus &amp; RR Fares-In State           Y        A     300PAA 01-JUL-201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180A             Subsistence (Meals-Lodge) In State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81               Subsistence (Meals-Lodge) In State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190A             Non-Subsistence Items-In State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91               Non-Subsistence Items-In State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210A             Private Vehicle Milage-Out of State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12               Private Vehicle Mileage-Out of St           Y        A     300PAA 05-JA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220A             Hire of Passenger Cars-Out of State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22               Hire of Passenger Cars-Out of State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230A             State Car Expense-Out of State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32               State Car Expense-Out of State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270A             Airplane, Bus &amp; RR Fares-Out of St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72               Airplane, Bus &amp; RR Fares-Out of St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280A             Subsistence (Meals-Lodge) Out of St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82               Subsistence (Meals-Lodge) Out of St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290A             Non-Subsistence Items-Out of State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92               Non-Subsistence Items-Out of State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310A             Private Vehicle Mileage-Intl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13               Private Vehicle Mileage-Intl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320A             Hire of Passenger Cars-Int'l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23               Hire of Passenger Cars-Int'l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330A             State Car Expense-International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33               State Car Expense-International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370A             Airplane, Bus &amp; RR Fares-Int'l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73               Airplane, Bus &amp; RR Fares-Int'l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380A             Subsistence (Meals &amp; Lodging) Intl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83               Subsistence (Meals &amp; Lodging) Int'l         Y        A     300PAA 03-JA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390A             Non-Subsistence Items-Int'l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593               Non-Subsistence Items-Int'l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41               Motor Pool Use Charges-In State               Y        A     300PAA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42               Motor Pool Use Charges-Out of St              Y        A     300PAA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43               Motor Pool Use Charges-Int'l                  Y        A     300PAA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61               Motor Pool Capl Chg-In State                  Y        A     300PAA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62               Motor Pool Capl Chg-Out of St                 Y        A     300PAA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63               Motor Pool Capl Chg-Int'l                     Y        A     300PAA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599               Travel - Clearing Account Code                Y        A     300PAA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CH                Fees - Other Services   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100A             Recruitment Expenses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10               Recruitment Expenses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11               Candidate Recruitment Expense               Y        A     300PAA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200A             Honorariums   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20               Honorariums   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210A             Honorm-Other (Reimb Travel Exps)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21               Honorm-Other (Reimb Travel Exps)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22               Student Travel - Honorariums                Y        A     300PAA 25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300A             Data Processing Services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30               Data Processing Services -DISC ONLY         Y        A     300PAA 20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310A             Data Proc Serv Capl Chg - Disc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31               Data Proc Serv Capl Chg - Disc              Y        A     300PAA 01-JUL-201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320A             Comp Prog Srv Chg Vendors Non-Disc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32               Comp Prog Srv Chg Vendors Non-Disc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330A             DB Access Fee Chg-Vendor Non-Disc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33               DB Access Fee Chg-Vendor Non-Disc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350A             Financial Mgmt Syst Development Fee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35               Financial Mgmt Syst Development Fee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400A             Record Fees  Srv Fees (Pymt Govrmt)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40               Record Fees  Srv Fees (Pymt Govrmt)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500A             Laboratory Fees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50               Laboratory Fees    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501A             Lab Random EE Drug Test       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51               Lab Random EE Drug Test      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502A             Lab Random Alcohol Test                       N        A     300PAA 30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52               Lab Random Alcohol Test      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600A             Tuition for Employees &amp; Students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60               Tuition for Employees &amp; Students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610A             Job Related Training &amp; Conf Registr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61               Job Related Training &amp; Conf Registr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900A             Other Fees          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87               Haz Waste Disposal Charges                  Y        A     300PAA 24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88               Transit Charges                             Y        A     300PAA 24-JAN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89               Other Fees- HRL RA Prog                     Y        A     300PAA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90               Other Fees    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93               Other Fees - Collection Agency              Y        A     300PAA 04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94               Research Lab Fees                           Y        A     300PAA 28-OCT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97               Research Lab Fees - F&amp;A  Exempt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99               Other Fees - Contract Labor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9A               Allocation of Overhead Fees-Ennovar         Y        A     300PAA 27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9X               Other Fees-bond refund                      Y        A     300PAA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90E              Other Fees                                    N        A     300PAA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910A             Credit Card Fees and Charges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91               Credit Card Fees and Charges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920A             Bank Fees Chg By Contractor Banks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92               Bank Fees Chg By Contractor Banks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95               EFT-Capital Charge                            Y        A     300PAA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960A             E-Checks Fees and Charges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96               E-Checks Fees and Charges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CJ                Fees Professional Services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100A             Architects and Engineers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10               Architects and Engineers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11               Architects and Engineers-refund             Y        A     300PAA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270               Arch/Engr-Buildings - Inv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279               Arch/Engr-Buildings - Non-Inv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470               Arch/Engr-Land - Inv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479               Arch/Engr-Land - Non-Inv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200A             Attorneys and Lawyers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20               Attorneys and Lawyers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201A             Assigned Counsel-Cntrct Lawyer                N        A     300PAA 01-JUL-2012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21               Assigned Counsel-Cntrct Lawyer              Y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202A             Assigned Counsel-Noncntrct Law                N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22               Assigned Counsel-Noncntrct Law              Y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300A             Physicians &amp; Medical Associations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30               Physicians &amp; Medical Associations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400A             Hospitals and Nursing Homes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40               Hospitals and Nursing Homes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500A             Advertising Agencies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50               Advertising Agencies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600A             Veterinarians 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60               Veterinarians 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700A             Lecturers, Speakers &amp; Entertainers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70               Lecturers, Speakers &amp; Entertainers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800A             Accountants and Auditors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80               Accountants and Auditors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850A             Banking And Invest Svcs Other                 N        A     300PAA 30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85               Banking And Invest Svcs Other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851A             Securities Lending Agent Fees 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86               Securities Lending Agent Fees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852A             Securities Lending Broker Fees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87               Securities Lending Broker Fees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853A             External Investment Manager   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88               External Investment Manager  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854A             General Partner Expenses      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89               General Partner Expenses     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90E              Other Professional Fees                       N        A     300PAA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910A             Information Sys Consult Serv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91               Information Sys Consult Serv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919A             Consulting Services Other                     N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94               Consulting Services Other                   Y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990A             Administrative Services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00               Administrative Services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90               Other Professional Fees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93               Other Prof-China Contract Labor             Y        A     300PAA 1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9X               Other Professional Fees-bond refund         Y        A     300PAA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990E             Other Professional Fees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792               Research SubContr Fees F&amp;A  Exempt          Y        A     300PAA 15-FEB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7991A             Fed Grant Admin Excl F&amp;A      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CK                Utilities               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800               Utilities                                     B        A     300PAA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8100A             Electricity   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810               Electricity        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8200A             Natural Gas         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820               Natural Gas        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8300A             Steam               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830               Steam              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8400A             Water               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840               Water                                       Y        A     300PAA 01-JUL-201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8500A             Sewage Charges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850               Sewage Charges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8600A             Solid Waste Charges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860               Solid Waste Charges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8900A             Other Utilities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890               Other Utilities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CL                Other Contractual Services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9100A             Dues  Mbsp  Subs (In Agy Name Only)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910               Dues  Mbsp  Subs (In Agy Name Only)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9200A             Laundry and Dry Cleaning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920               Laundry and Dry Cleaning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9400A             Recreation and Entertainment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940               Recreation and Entertainment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941               Recreation/Entertainmt- HRL RA Prog         Y        A     300PAA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9500A             Non-Employee Awards-IRS Reportable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950               Non-Employee Awards-IRS Reportable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954               Non-Emp Awards-Not IRS Reportable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9600A             Surety Bond and Insurance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960               Surety Bond and Insurance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9700A             Official Hospitality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970               Official Hospitality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9800A             Emp Award-(Non-Cash) IRS Reportable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980               Emp Award-(Non-Cash) IRS Reportable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9840A             Emp Awd-(Non-Cash)Not IRS Reportabl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984               Emp Awd-(Non-Cash)Not IRS Reportabl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9900A             Other Contractual Services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990               Other Contractual Services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993               Other Cont Svc-China Off Operations         Y        A     300PAA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CM                Due to Other Funds                              B        A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0210A             Due to Other Funds                            N        A            2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98               Controller's Off Expense Clearing           Y        A     300PAA 2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9U               Unclaimed Property Remit to State           Y        A     300PAA 21-JUN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69V               Unclaimed Property from Vendors             Y        A     300PAA 2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F                    Commodities  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FA                Clothing                        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0100A             Clothing      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000               Clothing      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001               Clothing- HRL RA Prog                       Y        A     300PAA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008               Clothing - BPC Purchases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0102A             Personal Protective Equip                     N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010               Personal Protective Equip                   Y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FB                Feed and Forage                                 B        A            22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1010A             Feed and Forage     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100               Feed and Forage    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108               Feed and Forage - BPC Purchases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FC                Food                            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2010A             Food          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200               Food                                        Y        A     300PAA 01-JUL-201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201               Food- HRL Dormitory                         Y        A     300PAA 12-MAY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202               Food/Internal Business Related              Y        A     300PAA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FD                Fuel - Non Motor Vehs           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3200A             Fuel Oil, Diesel and Kerosene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320               Fuel Oil, Diesel and Kerosene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3300A             Liquid Propane, Gas and Butane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330               Liquid Propane, Gas and Butane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3900A             Fuel (Non-Motor Veh Use) - BPC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308               Fuel (Non-Motor Veh Use) - BPC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390               Other Fuel         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FE                Maint &amp; Const Matls Suply &amp; Parts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4100A             Building Materials and Supplies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410               Building Materials and Supplies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290               Building Materials &amp; Suppl - Inv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299               Building Materials/Suppl - Non-Inv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4201A             HW &amp; Bridge Materials (Agy 276 710)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420               HW &amp; Bridge Materials (Agy 276 710)         Y        A     300PAA 01-MAY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4300A             Computer Sys Maint Parts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430               Computer Sys Maint Parts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4900A             Maint&amp;Const Materials-BPC Purchases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408               Maint&amp;Const Materials-BPC Purchases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490               Other Maintenance Materials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FF                Motor Veh Supplies &amp; Fuel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500               Motor Vehicle Parts and Supplies              Y        A     300PAA 30-APR-2013 30-APR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5100A             Gasoline      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510               Gasoline      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5101A             Gasoline Federal Excise Tax                   N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511               Gasoline Federal Excise Tax                 Y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5200A             Diesel Fuel   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520               Diesel Fuel   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5210A             Bio-Diesel                                    N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522               Bio-Diesel                                  Y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5300A             Gasohol       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530               Gasohol       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5400A             Propane Butane Natural Gas                    N        A     300PAA 30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540               Propane Butane Natural Gas                  Y        A     300PAA 30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5401A             Propane Federal Excise Tax                    N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541               Propane Federal Excise Tax                  Y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5500A             Aircraft Fuel 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550               Aircraft Fuel 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5501A             Aircraft Fuel Fed Excise Tax                  N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551               Aircraft Fuel Fed Excise Tax                Y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5600A             Motor Oil     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560               Motor Oil     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5650A             Hydraulic Oil                                 N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565               Hydraulic Oil                               Y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5700A             Tires                                         N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570               Tires                                       Y        A     300PAA 01-JUL-2012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5800A             Antifreeze                                    N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580               Antifreeze                                  Y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5900A             Motor Vehicle Parts &amp; Supplies-BPC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508               Motor Vehicle Parts &amp; Supplies-BPC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590               Other Parts Supplies &amp; Access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FG                Professional &amp; Scientific Supplies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6100A             Drugs and Pharmaceuticals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610               Drugs and Pharmaceuticals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6200A             Animal Drugs  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620               Animal Drugs  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6300A             Chemicals     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630               Chemicals     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6900A             Other Professional Scientific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690               Other Prof Scientific Suppl &amp; Mat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695               Library Collection Books (WSU Only)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697               Other Prof Sci Part Equi-F&amp;A Exempt         Y        A     300PAA 14-MAR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6900B             Prof &amp; Scient Supplies-BPC Purchase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608               Prof &amp; Scient Supplies-BPC Purchase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690E              Other Professional Scientific                 N        A     300PAA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FH                Office Supplies                 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7100A             Stationery, Office &amp; DP Suppl-BPC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708               Stationery, Office &amp; DP Suppl-BPC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710               Stationery and Office Supplies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7200A             Data Processing Supplies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720               Data Processing Supplies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6190A             Telecommunications Supplies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730               Telecommunications Supplies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619               Telecom Termination Equip Non-Inv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FJ                Research Supplies               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8010A             Research Supplies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800               Research Supplies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808               Research Supplies - BPC Purchases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8300A             Research Chemicals  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830               Research Chemicals 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FK                Other Material &amp; Supplies       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9000A             Other Supplies, Materials &amp; Parts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9100A             Agricultural Supplies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910               Agricultural Supplies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9200A             HH Laundry &amp; Kitchen Suppl &amp; Mat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920               HH Laundry &amp; Kitchen Suppl &amp; Mat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9300A             Power Plant Supplies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930               Power Plant Supplies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9400A             Recreation Supplies and Materials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940               Recreation Supplies and Materials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9500A             Small Tools         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950               Small Tools        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9600A             Motor Veh License Tags (For Resale)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960               Motor Veh License Tags (For Resale)         Y        A     300PAA 01-JUL-201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9700A             Supl Used Manuf&amp;Print (For Resale)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970               Supl Used Manuf&amp;Print (For Resale)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9800A             Comm Purchased-Resale to Using Dept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980               Comm Purchased-Resale to Using Dept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9900B             Other Supplies, Mat &amp; Parts - BPC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908               Other Supplies, Mat &amp; Parts - BPC           Y        A     300PAA 30-MAR-2020 30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990               Other Supp/Mat-Resale Pub Item NCE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998               Labor Charges Assoc w/Parts - BPC           Y        A     300PAA 30-MAR-2020 30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99C               Other - CHROME RIVER Suspense               Y        A     300PAA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9900C             Other Supplies, Mat &amp; Parts                   N        A     300PAA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900               Other Supplies, Materials &amp; Parts           Y        A     300PAA 28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39990A             Pending Credit - BPC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995               Pending Credit - Travel BPC                 Y        A     300PAA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999               Pending Credit - BPC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H                    Capital Outlay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HA                Equip  Machinery  Furn  Fixtures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00               Equipment Machinery Furniture                 B        A     300PAA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100S             Agricultural Equip and Machinery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10               Agricultural Equip and Machinery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190A             Ag Equip &amp; Machinery-Non-Inv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19               Ag Equip &amp; Machinery-Non-Inv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200A             Household Equipment                           N        A     300PAA 30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20               Household Equipment                         Y        A     300PAA 30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210A             Household Furniture           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21               Household Furniture          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290A             Household Equipment Non Cap                   N        A     300PAA 30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29               Household Equipment Non Cap                 Y        A     300PAA 30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291A             Household Furniture Non Cap   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309               Household Furniture Non Cap                 Y        A     300PAA 01-MAY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300A             Office Equipment                              N        A     300PAA 30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30               Office Equipment                            Y        A     300PAA 30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310A             Office Furniture              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31               Office Furniture             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390A             Office Equipment Non Cap                      N        A     300PAA 30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39               Office Equipment Non Cap                    Y        A     300PAA 30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391A             Office Furniture Non Cap      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339               Office Furniture Non Cap                    Y        A     300PAA 01-MAY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400A             Professional &amp; Scientific Equipment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40               Professional &amp; Scientific Equipment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41               Professional &amp; Scientific Equip-ref         Y        A     300PAA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490A             Prof &amp; Scientific Equip Non-Inv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47               Prof&amp;Sci NonInv Parts Equ FA Exempt         Y        A     300PAA 14-MAR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48               Equipment NON WSU - GRANT ONLY              Y        A     300PAA 29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49               Prof &amp; Scientific Equip Non-Inv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500A             Passenger Cars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50               Passenger Cars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590A             Passenger Cars - Non-Inventory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59               Passenger Cars - Non-Inventory              Y        A     300PAA 01-JUL-201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600A             Trucks                                        N        A     300PAA 30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60               Trucks                                      Y        A     300PAA 30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610A             Self Propelled Equipment                      N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61               Self Propelled Equipment                    Y        A     300PAA 01-MAY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690A             Trucks Non Cap                                N        A     300PAA 30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69               Trucks Non Cap                              Y        A     300PAA 30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691A             Self Propelled Equip Non Cap                  N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369               Self Propelled Equip Non Cap                Y        A     300PAA 01-MAY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700A             Road &amp; Highway Mach &amp; Equip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70               Road &amp; Highway Mach &amp; Equip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790A             Road &amp; Highway Machin &amp; Eq Non-Inv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79               Road &amp; Highway Machin &amp; Eq Non-Inv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800A             Shop &amp; Plant Maint Equip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80               Shop &amp; Plant Maint Equip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890A             Shop &amp; Plant Maint Equip Non-Inv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89               Shop &amp; Plant Maint Equip Non-Inv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900A             Other Furniture And Fixtures                  N        A     300PAA 30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90               Other Furniture And Fixtures                Y        A     300PAA 30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910A             Other Equipment                               N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91               Other Equipment                             Y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990A             Other Furn Fixtures Non Cap                   N        A     300PAA 30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099               Other Furn Fixtures Non Cap                 Y        A     300PAA 30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0991A             Other Equipment Non Cap                       N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399               Other Equipment Non Cap                     Y        A     300PAA 01-MAY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HB                Livestock               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10T             Livestock           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100               Livestock          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090A             Livestock-Non-Inv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109               Livestock-Non-Inv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HC                Books &amp; Library Material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110A             Books and Library Material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110               Books and Library Material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190A             Books &amp; Library Material-Non-Inv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119               Books &amp; Library Material-Non-Inv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HD                Reprographic Equip              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210A             Reprographic Equipment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120               Reprographic Equipment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290A             Reprographic Equip - Non-Inv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129               Reprographic Equip - Non-Inv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HF                Microcomputer Sys &amp; Supp Equip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310A             Microcomputer Sys &amp; Supp Equip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130               Microcomputer Sys &amp; Supp Equip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390A             Microcomp Sys &amp; Supp Equip Non-Inv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137               Microcomp Sys&amp;Supp Non-Inv-F&amp;A EXMP         Y        A     300PAA 01-JA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139               Microcomp Sys &amp; Supp Equip Non-Inv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HG                Information Processing Equip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610A             Information Processing Equipment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160               Information Processing Equipment            Y        A     300PAA 01-JUL-201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690A             Info Processing Equip Non-Inv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169               Info Processing Equip Non-Inv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HH                Comp Sys  Info Proc/Microcomp SW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810A             Computer Systems Software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180               Computer Systems Software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1890A             Comp Systems Software - Non-Inv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187               Comp Sys Softw-Non-Inv (FA Exempt)          Y        A     300PAA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189               Comp Systems Software - Non-Inv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HJ                Buildings &amp; Improvements        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2010A             Buildings                                     N        A     300PAA 30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200               Buildings                                   Y        A     300PAA 15-MAY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201               Buildings-refund                            Y        A     300PAA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250               Bldg/Grnd Rep/Serv-Buildings - Inv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280               Other Prof Fees-Buildings - Inv             Y        A     300PAA 08-FEB-2013 08-FEB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289               Other Prof Fees-Bldgs - Non-Inv             Y        A     300PAA 08-FEB-2013 08-FEB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480               Other Prof Fees-Land - Inv                  Y        A     300PAA 08-FEB-2013 08-FEB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489               Other Prof Fees-Land - Non-Inv              Y        A     300PAA 08-FEB-2013 08-FEB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2020A             Building Improvements                         N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210               Building Improvements                       Y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2090A             Buildings Non Cap                             N        A     300PAA 30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209               Buildings Non Cap                           Y        A     300PAA 30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259               Bldg/Grnd Rep/Serv-Bldg - Non-Inv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2091A             Building Improvements Non Cap                 N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217               Bldg Improv Non Cap (FA Exempt)             Y        A     300PAA 01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219               Building Improvements Non Cap               Y        A     300PAA 01-MAY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HK                Land &amp; Int In Land      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3100A             Land and Interest in Land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310               Land and Interest in Land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3200A             Mineral Rights      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320               Mineral Rights     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3300A             Assesments for Improvements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330               Assesments for Improvements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HL                Land Nonstructural Improvements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4010A             Depreciable Land Improvements                 N        A     300PAA 30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400               Depreciable Land Improvements               Y        A     300PAA 30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40X               Depreciable Land Impr-bond refund           Y        A     300PAA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450               Bldg/Grnd Rep/Serv-Land - Inv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4020A             Non Depr Land Improvements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420               Non Depr Land Improvements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4090A             Depr Land Improvements Non Cap                N        A     300PAA 30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409               Depr Land Improvements Non Cap              Y        A     300PAA 30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459               Bldg/Grnd Rep/Serv-Land - Non-Inv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4091A             Non Depr Land Improve Non Cap                 N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429               Non Depr Land Improve Non Cap               Y        A     300PAA 01-MAY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HM                Telecomm/Data Facilit (State-Owned)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6100A             Telecommunications Equip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610               Telecommunications Equip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6200A             Telecommunications Switching                  N        A     300PAA 30-JUN-201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620               Telecommunications Switching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6290A             Telecom Switching Equip Non-Inv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629               Telecom Switching Equip Non-Inv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6300A             Telecomm Transmission Equip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630               Telecomm Transmission Equip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6390A             Telecom Transmission Equip Non-Inv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639               Telecom Transmission Equip Non-Inv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6400A             Radio (Portable) Equipment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640               Radio (Portable) Equipment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6490A             Radio (Portable) Equip Non-Inv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649               Radio (Portable) Equip Non-Inv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6500A             Radio (Fixed) Equipment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650               Radio (Fixed) Equipment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6590A             Radio (Fixed) Equip Non-Inv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659               Radio (Fixed) Equip Non-Inv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6600A             Data Communications Equipment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660               Data Communications Equipment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6690A             Data Communications Equip Non-Inv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669               Data Communications Equip Non-Inv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HN                Other Capl Outlay               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49800A             Equipment for Resale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980               Equipment for Resale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J                    Debt Service 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JA                Debt Principal Pymt             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0200A             Revenue Bond Principal Pymt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6020               Revenue Bond Principal Pymt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0300A             Loan Principal Payment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6030               Loan Principal Payment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040               Cert Participation Principal                  Y        A     300PAA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0500A             Blanket Financing Princ Pay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6050               Blanket Financing Princ Pay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0900A             Other Debt Princ Pymt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6090               Other Debt Princ Pymt/Capital Lease         Y        A     300PAA 23-JU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JB                Int &amp; Service Charges   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1200A             Int &amp; Serv Chgs - Revenue Bond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6120               Int &amp; Serv Chgs - Revenue Bond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1300A             Int &amp; Service Chgs on Loan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6130               Int &amp; Service Chgs on Loan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140               Int &amp; Serv Chgs on Cert Of Partic             Y        A     300PAA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1500A             Int &amp; Serv Chgs Blanket Finance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6150               Int &amp; Serv Chgs Blanket Finance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1900Z             Int &amp; Serv Chgs Other Debt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6190               Int &amp; Serv Chg Other Debt/Cap Lease         Y        A     300PAA 23-JUN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1950A             Arbitrage Reb Exp on Rev Bond Debt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6195               Arbitrage Reb Exp on Rev Bond Debt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JC                Other Pymt For Debt Service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2100A             Other Pymt &amp; Chgs for Debt Serv-Pri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6210               Other Pymt &amp; Chgs for Debt Serv-Pri         Y        A     300PAA 01-JUL-201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2110A             Other Pymt &amp; Chgs Debt Serv- Int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6211               Other Pymt &amp; Chgs Debt Serv- Int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2120A             Payment Charge Debt Srvc Arbitrage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6212               Payment Charge Debt Srvc Arbitrage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L                    Grants Claims and Shared Revenue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LA                Federal Aid Pymt                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26900B             Other Fees    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065               Sub Contractor Payments                     Y        A     300PAA 01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90               Reportable Stipends                         Y        A     300PAA 14-NOV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91               Reportable Stipends (Indirects Chg)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92               Participant Support - Supplies              Y        A     300PAA 01-JAN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0100A             Federal Aid to Counties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010               Federal Aid to Counties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0600A             Federal Aid to Qual Non-State Org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060               Federal Aid to Qual Non-State Org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061               Federal Aid Non-State Org Exempt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060E              Federal Aid to Qual Non-State Org             Y        A     300PAA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LB                State Aid Pymt          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1100A             State Aid to Counties, Cities &amp; Oth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110               State Aid to Counties, Cities &amp; Oth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1600A             State Aid to Qual Non-State Orgn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160               State Aid to Qual Non-State Orgn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161               State Aid Qual Non-State Orgn-Exemp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1700A             State Aid to Other State Agency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170               State Aid to Other State Agency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LC                Claims                  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2100A             Death Claims        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210               Death Claims       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2200A             Personal Injury Claims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220               Personal Injury Claims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2300A             Property Damage or Loss Claims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230               Property Damage or Loss Claims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2700A             Civil Rights Conciliation Claims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270               Civil Rights Conciliation Claims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2800A             Prompt Payment Act Int Penalties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280               Prompt Payment Act Int Penalties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2900A             Other Claims  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290               Other Claims  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292               Other Claims-Non Wage Pymt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LF                Retirement Benefits             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411               Pers Ret Benefits-State                       Y        A     300PAA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412               Pers Ret Benefits-Non Stat                    Y        A     300PAA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432               School Retirmnt Annuities                     Y        A     300PAA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LG                Other Benefits                  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LH                Scholarship Grants      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LJ                Scholarship Grants              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6200A             Trainee Stipends - Instruct Grants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20               Trainee Stipends - Instruct Grants          Y        A     300PAA 01-JUL-201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6300A             Trainee Travel Allowances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30               Trainee Travel Allowances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6400A             Trainee Enrollment Fees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40               Trainee Enrollment Fees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6500A             Trainee Room and Board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50               Trainee Room and Board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6600A             Scholarships  Fellowships &amp; Grants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0               Scholarships       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1               Fellowships   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2               Grants Pell SEOG   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3               Athletic Grants and Aid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4               Mill Levy     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5               Waivers and Exemptions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6               Endowed Scholarships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7               Scholarships -GU Other                      Y        A     300PAA 30-JU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8               Scholarships -H.S. Guest Students           Y        A     300PAA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9               Scholarships - Yellow Ribbon                Y        A     300PAA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A               Scholarship Exp - KS Schol Award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B               Scholarship Exp - KS Minority Award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C               Scholarship Exp - KS Teacher Award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D               Scholarship Exp - KS Nursing Award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E               Scholarship Exp - KS Spec Ed Award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F               Scholarship Exp - KS Teacher Award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G               Scholarship Exp - KS Military Award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H               Scholarships - Tuition Supported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I               Scholarships - ARRA Supported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J               Scholarships - Badges                       Y        A     300PAA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K               Scholarship - Market Based                  Y        A     300PAA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L               Scholarship Exp - KS Opp Award              Y        A     300PAA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R               Scholarships - Tuition Remission            Y        A     300PAA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6Z               Community Educ Initiative                   Y        A     300PAA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660E              Scholarships  Fellowships &amp; Grants            Y        A     300PAA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6700A             Students-Off Campus W/S Prog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670               Students-Off Campus W/S Prog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LK                Other Grants  Claims  Shared Rev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100A             Losses-Monetary Transactions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910               Losses-Monetary Transactions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200A             Royalty Pymt        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920               Royalty Pymt       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9900A             Other Grants, Claims, Shared Rev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990               Other Grants, Claims, Shared Rev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991               Perkins Return of FCC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M                    Abatement of Expense - Grant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MA                Abatement of Expense - Grant                    N        A            10-JUN-2011 10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2400B             Abatement of Expense - Grants                 N        A     300PAA 10-JUN-2011 10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BATE              Abatement of Expense - Grants               Y        A     300PAA 10-JUN-2011 10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N                    Other Expenditures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NA                Investments                                     B        A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0100A             Principal &amp; Premuims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010               Principal &amp; Premuims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0300A             Accrued Interest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030               Accrued Interest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NB                Refunds                 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100               Refunds (WSU Only)                            Y        A     300PAA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5100A             National Direct Student Loans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510               National Direct Student Loans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5200A             Ford Foundation Forgiveable Loans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520               Ford Foundation Forgiveable Loans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5300A             Health Profession Student Loans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530               Health Profession Student Loans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15             Canc Cost-Teaching/Military &lt;7/1/72           Y        A     300PAA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17             Canc Cost-Speech/Language Pathology           Y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18             Canc Cost-Certain Subject Teaching            Y        A     300PAA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19             Canc Cost-Other Auth Teaching                 Y        A     300PAA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22             Prin Canc-Tribal College/Univ                 Y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24             Prin Canc-Pre-K or Child Care  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27             Canc Cost-Death/Disability                    Y        A     300PAA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28             Canc Cost-VA Disability                       Y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30             Prin Canc-Attorney in Public Defend           Y        A     300PAA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33             Prin Canc-Firefighter          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36             Canc Cost-Bankruptcy                          Y        A     300PAA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39             Prin Canc-Librarian               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42             Principal Adjustments Other                   Y        A     300PAA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48             Canc Cost-Military After 07/01/1972           Y        A     300PAA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54             Loan Principal Assigned                       Y        A     300PAA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57             Prin Canc-Surviving Spouse of 9-11   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60             Canc Cost-Law Enforce/Corr Officers           Y        A     300PAA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75             Canc Cost-Nurse/Medical Tech                  Y        A     300PAA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78             Canc Cost-Volunteer Service                   Y        A     300PAA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84             Canc Cost-Child Family Intervention           Y        A     300PAA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90             Prin. Assigned to DOE                         Y        A     300PAA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91             Interest Assigned to DOE                      Y        A     300PAA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13192             Penalty, Late, Cost Assigned to DOE           Y        A     300PAA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27128             Repayments to Federal Government              Y        A     300PAA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27176             Canc Cost-Nursing Service                     Y        A     300PAA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NC                Advances                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2200A             Advances to Agency Bank Acct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220               Advances to Agency Bank Acct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2300A             Investment Advances    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280               Investment Advances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2400A             Advances for Petty Cash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240               Advances for Petty Cash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2500A             Advances for Imprest Funds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250               Advances for Imprest Funds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260               Advances for Parcel Delivery                  Y        A     300PAA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2700A             Temp Imprest Fd Adv-Payroll                   N        A     300PAA 30-JUN-201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270               Temp Imprest Fd Adv-Payroll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6100A             Defeased Debt Principal Pymts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610               Defeased Debt Principal Pymts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6200A             Int &amp; Serv Chgs on Defeased Debt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620               Int &amp; Serv Chgs on Defeased Debt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ND                Depreciation            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700               Depreciation                                  Y        A     300PAA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710               Amortization                                  Y        A     300PAA 01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NE                Amortization                                    B        A            01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NF                Bad Debt Expense                                B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890               Excess Income Over Expense                    Y        A     300PAA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891               Bad Debt Expense                              Y        A     300PAA 31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NG                Lapsed Fund Expense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895               Lapsed Fund Expense                           Y        A     300PAA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P                    Fixed Assets - Gain and Loss Accts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PA                Fixed Assets - Gain/Loss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FAGAIN             Fixed Asset - Gain/Loss                       Y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R                    Intangible Assets-Gain Loss Accts                                       01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RA                Intangible Assets-Gain and Loss                 N        A            01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FAINTG             Intangible Assets - Gain/Loss                 Y        A            01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T                    Remittance   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TA                Remittance      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920               Remittance of TIAA-CREF                       Y        A     300PAA 22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U                    Debt Sinking Fund and Transfer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UA                Debt Sinking Fund and Transfer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V                    Miscellaneous Non Expense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VA                Miscellaneous Non Expense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370               Adv Pymt of Earned Income Credit              Y        A     300PAA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3800A             Transfer Trustee Defeased Bonds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380               Transfer Trustee Defeased Bonds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9400A             Return Of Unexpend Fed Grt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940               Return Of Unexpend Fed Grt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9500A             Taxes Remitted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950               Taxes Remitted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951               UBIT Taxes Remitted  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9900A             Other Non-Expense Items    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990               Other Non-Expense Items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990A              Other Non-Expense Items-Athletics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991               Other Non-Expense Items-Prog Income         Y        A     300PAA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26709             Holding-1042 Tax for Non-Res Alien          Y        A     300PAA 01-JUN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W                    Cost Match   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WA                Cost Match                      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9900M             Cost Match    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998               Cost Match    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990M              Cost Match                                    N        A     300PAA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X                    Indirect Costs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XA                Indirect Costs                                  B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3100Z             Indirect Costs                                N        A     300PAA 30-JUN-201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6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310               Inter-Agency Fed Proj Gt Trans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3200A             Indirect Cost Transfers Out   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320               Indirect Costs                              Y        A            12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321               IDC Transfer NIAR Reserves                  Y        A     300PAA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327               IDC Transfer Subsidy Expense                Y        A     300PAA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329               Indirect Costs-Admin Fees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9900C             Indirect Costs                                N        A     300PAA 30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999               Indirect Costs       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990C              Indirect Costs                                N        A     300PAA 02-JUL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Y                    Agency Fund Expense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EXPAGY             Agency Fund Expense                             Y        A     300PAA 09-NOV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EXPAY              Agency Fund Expense                             Y        I     300PAA 22-JUL-2008 22-JUL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EXPCLO             Agency Fund Expense - Clothing                  Y        A     300PAA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EXPFOO             Agency Fund Expense - Food                      Y        A     300PAA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EXPGSP             Agency Fund Expense - Guest Speaker             Y        A     300PAA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EXPMIS             Agency Fund Expense - Miscellaneous             Y        A     300PAA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EXPMKT             Agency Fund Expense - Marketing                 Y        A     300PAA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EXPOPR             Agency Fund Expense - Operations                Y        A     300PAA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EXPREG             Agency Fund Expense - Conf Reg                  Y        A     300PAA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EXPSUP             Agency Fund Expense - Supplies                  Y        A     300PAA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EXPSVC             Agency Fund Exp-Non Emp Comp 1099               Y        A     300PAA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EXPTRV             Agency Fund Expense TRAVEL                      Y        A     300PAA 09-NOV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EXPVEN             Agency Fund Expense - Venue                     Y        A     300PAA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7Z                    Transfers Out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340E              Transfer Out                                    N        A           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ZA                Transfer Out  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3100A             Inter-Agency Fed Proj Gt Trans                N        A     300PAA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311               Inter-Agency Fed Proj Gt Tran Exmpt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310E              Inter-Agency Fed Proj Gt Trans                Y        A     300PAA 02-JUL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3300A             Transfer Out                                  N        A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330               Inter-Agency Transfer    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340               Intra-Agency Transfer                       Y        A     300PAA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341               Transfer of Surplus Funds                   Y        A     300PAA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342               Realloc of Student Fee-Transfer Out         Y        A     300PAA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343               Transfer out-NIAR Admin Fee                 Y        A     300PAA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350               Intra-Agency Sinking Fund Transfers         Y        A     300PAA 10-JUL-2018 10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73300C             Transfer Out to State Agency                  N        A            24-AUG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349               Transfer Out to State Agency                Y        A     300PAA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80                    Transfers         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8B                    Transfers Out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8BA                Transfer Out  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90                    Fund Additions 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9A                    Fund Additions  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9AA                Fund Additions     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9AAA               Fund Additions 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ADD               Fund Additions                              Y        A            01-NOV-2007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6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  POOL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ACCOUNT                DESCRIPTION                              ENTRY   STATUS   ACCT  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95                    Fund Deductions   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9B                    Fund Deductions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9AB                Fund Subtractions                               N        A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9ABB               Fund Subtractions                             N        A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SUB               Fund Subtractions                           Y        A            25-OCT-2006 25-OCT-2006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ACT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Account Hierarchy Report                                       TIME: 10:31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6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* * * REPORT CONTROL INFORMATION * * 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ARAMETER SEQUENCE NUMBER: 1749759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 OF ACCOUNTS: 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S OF DATE: 02-MAR-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CCOUNT TYPE CODE: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NUMBER OF PRINTED LINES PER PAGE: 5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CORD COUNT: 2877</w: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32:00Z</dcterms:created>
  <dc:creator>Lois Tatro</dc:creator>
  <dc:description/>
  <cp:keywords/>
  <dc:language>en-US</dc:language>
  <cp:lastModifiedBy>Pletcher, Lyndsay</cp:lastModifiedBy>
  <cp:lastPrinted>2014-09-03T14:56:00Z</cp:lastPrinted>
  <dcterms:modified xsi:type="dcterms:W3CDTF">2022-03-02T16:32:00Z</dcterms:modified>
  <cp:revision>2</cp:revision>
  <dc:subject/>
  <dc:title>REPORT FGRORGH                                       Wichita State University                                   RUN DATE: 07/26/2005</dc:title>
</cp:coreProperties>
</file>