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0                    Assets     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B                    Cash and Cash Equivalents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BA                Cash    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BA              Cash  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010             Petty Cash  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020             Cash On Hand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BD                Cash In Bank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BD              Cash In Bank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00             Cash In Bank - WSU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05             Cash In Bank - Student Funds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10             Cash-Payroll Assn Agency Fund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15             Cash In Bank - Imprest Fund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20             Cash - Student Loan Fund STL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25             Cash In Bank  BOT Advances Fund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40             Returned Checks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60             Cash in Bank - WebCheck                     Y        A            26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70             Memo Bank - SOK Sick Leave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190             Memo Cash Account for 1099 Bank MM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200             Claim On Cash                               Y        A            08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BH                Cash &amp; Cash Equivalents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BH              Cash &amp; Cash Equivalents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10             Cash Equivalent Investments &lt;90 Day         Y        A            07-AUG-2013 07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1A             Cash Equivalent Inv (A) &lt;90 Day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1B             Cash Equivalent Inv (B) &lt;90 Day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1C             Cash Equivalent Inv (C) &lt;90 Day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1D             Cash Equivalent Inv (D) &lt;90 Day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BI                Cash &amp; Cash Equivalents Agency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BI              Cash &amp; Cash Equivalents Agency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13             Cash Equiv Invest Agency &lt; 90 Days          Y        A            07-AUG-2013 07-AUG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23             Cash Equiv Invest Agency &lt; 90 Days          Y        A            17-NOV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2A             Cash Equiv Inv Agency (A) &lt; 90 Days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2B             Cash Equiv Inv Agency (B) &lt; 90 Days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2C             Cash Equiv Inv Agency (C) &lt; 90 Days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42D             Cash Equiv Inv Agency (D) &lt; 90 Days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BT                Cash With State Treasurer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BT              Cash With State Treasurer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510             Cash With State Treasurer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D                    Interest Receivable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F                    Short Term Investments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FA                Short Term Investments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FA              Short Term Investments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00             Short Term Investments 90-365 Days          N        A            07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0A             Short Term Inv (A) 90-365 Days 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0B             Short Term Inv (B) 90-365 Days 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0C             Short Term Inv (C) 90-365 Days 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0D             Short Term Inv (D) 90-365 Days 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10             Short Term Invest-Agency 90-365 Day         N        A            07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1A             Short Term Inv - Agy (A) 90-365 Day         Y        A            01-JUL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1B             Short Term Inv - Agy (B) 90-365 Day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1C             Short Term Inv - Agy (C) 90-365 Day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71D             Short Term Inv - Agy (D) 90-365 Day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J                    Accounts Receivable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BV                Clearing - Fed State Priv Grnt Cnt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BV              Clearing                                      N        A            19-AUG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0             Grants Cash Clearing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1             AR Cash Clearing                            Y        A            19-AUG-2015 19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2             Loan Return Clearing                        Y        A            19-AUG-2015 19-AUG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A                Accounts Rec-Fed State Priv Grnt Ct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0RG             Accounts Receivable Grant Payments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G             Accounts Receivable Grant Payments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400G             Accounts Receivable Grant Payments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40RG             Accounts Receivable Grant Payments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JA              Accounts Receivable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110             Accts Receivable Unbilled Federal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120             Accts Receivable Unbilled Other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130             Accts Receivable Billed Federal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140             Accts Receivable Billed Other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G                Grant Holding - Fed State Priv Grnt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JG              Grant Holding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210             Grant Payment Holding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H                Advances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JH              Advances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310             Advances    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320             Advances-Payroll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J                Accounts Receivable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A             Student Accounts Receivable                   N        A            2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17             Accounts Receivable - CC Chargeback         Y        A            2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30             Accounts Receivable - Summer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35             Undistributed Fees Summer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40             Accounts Receivable - Fall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41             Undistributed Fees Fall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43             Accounts Receivable - Spring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45             Undistributed Fees Spring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49             Delinquent Tuition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A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E             Installment Plans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RD             Accounts Receivable - Housing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A             Suspense Revenue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A             Suspense Revenue                              N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90             Suspense Funds Contra Account               Y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K                Year End Accts Rec - Tuition Fees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W             Year End Accounts Receivable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W             Year End Accounts Receivable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JK              Year End Accounts Rec-Tuition  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0613             YE Contract Clearing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0614             YE AR Installment Clearing -Tuition         Y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0615             YE Loan Return Clearing Title IV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0685             YE AR Plus Loan Clearing Parent             Y        A            01-JU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30             YE Accounts Receivable - Fall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31             YE Accounts Receivable - Spring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32             YE Accounts Receivable - Summer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33             YE Accounts Receivable - Mrkt Based         Y        A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34             YE Accounts Receivable - Badges             Y        A            25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35             YE AR-Installment Plans IPRN - Fall         Y        A            10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40             YE Accounts Receivable - TAP                Y        A            01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49             YE Accounts Rec Tuition -Prior Term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50             YE Accounts Receivable-Return Chks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60             YE Accounts Rec Tuition - Emer Loan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62             YE Corporation Permits - Accts Rec          Y        A            05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65             YE Accts Rec Accelerated Nursing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68             YE Accts Rec Exec EMBA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70             YE Contracts Accounts Receivable            Y        A            03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71             YE Contracts Accounts Rec - Spring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72             YE Contracts Accounts Rec - Summer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80             YE Accts Rec Loan Return Title IV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85             YE Accounts Receivable - Plus Loans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86             YE Accounts Rec -Outside Scholarshp         Y        A            10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87             YE AR Student Refunds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88             YE Accounts Rec - Collection Agency         Y        A            10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90             YE Accounts Rec - CC Chargeback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91             YE AR - Registration Fees         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94             YE Accounts Rec - Student Fees    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09             YE Unapplied Holding 1042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10             YE Unapplied Payments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20             YE Unapplied Financial Aid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30             YE Unapplied Refunds AR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40             YE Unapplied Exemptions Waivers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41             YE Unapplied Departmt Scholarships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51             YE Unapplied Install - Emerg Loans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60             YE Unapplied Contracts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61             YE Unapplied VA CH33 Educ Deposit           Y        A            02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69             YE Unapplied Deposits Phys Therapy          Y        A            10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70             YE Unapplied Deposits Other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71             YE Unapplied Gift Certificates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72             YE Unapplied Bureau Indian Aff Depo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73             YE Unapplied Outside Scholarshp Dep         Y        A            10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76             YE Unapplied Deposits Dent Hyg              Y        A            10-JUL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79             YE Unapplied Deposits Adv Tuition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82             YE Unapplied Depo Phys Asst Accept          Y        A            01-JA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84             YE Unapplied Direct Loan Payments           Y        A            01-JAN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89             YE Unapplied Out Schol Trans- Donor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92             YE Unapplied Stafford Loan Payments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94             YE Unapplied Pell Loan Payments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95             YE Unapplied SEOG Loan Payments             Y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96             YE Unapplied KS Comp Grant Pymts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97             YE Unapplied Perkins Loan Payments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31535             YE AR-Installment Plans IPRN - Fall         Y        A     1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31586             YE Accounts Rec -Outside Scholarshp         Y        A     100PAA 05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31588             YE Accounts Rec - Collection Agency         Y        A            01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36769             YE Unapplied Deposits Phys Therapy          Y        A     100PAA 03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36773             YE Unapplied Outside Scholarshp Dep         Y        A     100PAA 06-JUL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36776             YE Unapplied Deposits Dent Hyg              Y        A     100PAA 03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L                Year End Accts Rec-Housing       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0E             Year End Accounts Rec-Housing  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222             Accounts Rec Food Service                   Y        A            15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224             Accounts Rec Food Service Fairmount         Y        A            15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676             YE Accounts Rec - Food Summer Camp          Y        A            30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0D             Accounts Receivable - Housing  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420             Acct Receivable Housing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10             Accts Rec -Housing Conf Rooms&amp;Camps         Y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220             Accounts Rec Housing Fairmount              Y        A            15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221             Accounts Rec Housing Wheatshocker           Y        A            15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223             Accounts Rec Housing                        Y        A            15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0G             Year End Accounts Rec-Housing  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675             YE Accounts Rec - Conf Rm Camps HRL         Y        A            30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JL              Year End Accounts Rec-Housing  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0618             YE AR Installment Clearing - Dorm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0619             YE AR Installment Clear-Wheatshock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0620             YE AR Installment Clear - Food Serv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20             YE Accounts Rec Housing Fairmount           Y        A            06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21             YE Accounts Rec Housing Wheatshock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22             YE Accounts Rec Food Service     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23             YE Accounts Rec Housing Shocker  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24             YE Accounts Rec Food Serv Fairmount         Y        A            06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15             YE Unapplied Prepayments - Housing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53             YE Unapplied Install - Wheatshocker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26775             YE Unapplied Damage Deposits - WS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36753             YE Unapplied Install - Wheatshocker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M                Year End Accts Rec-Fed St Priv Gt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W             Year End Accounts Rec-Prof Fees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4             Accts Rec - Cust Billing - Services         Y        A            24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6             Accts Rec - Cust Billing -Prof Fees         Y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677             YE Accounts Rec - Prof Fees Chgs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W             Year End Accounts Rec - Lab Fees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140             Accts Rec - Tuition - TAP                   Y        A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141             Accts Rec - Tuition - Exec MBA              Y        A            0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142             Accts Rec - Tuition - Accel Nursing         Y        A            01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143             Accts Rec - Tuition KSU WSU Nursing         Y        A            22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150             Accts Rec - Student - Return Checks         Y        A           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629             YE Accounts Rec - Lab Fees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P             Year End Accounts Rec- Fees                   N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2             AR - Cash Bal Greenphire ClinCard           Y        A            23-MAR-2017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3             Accts Rec - Cust Billing -Materials         Y        A            24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9             Accounts Rec - Marketplace Grants           Y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22             Unapplied Pymt - Cust Billing               Y        A            26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633             YE Accounts Rec - Prof Chg Mat Cost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674             YE Accounts Rec - AEGD Clinic Fees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0C             Accounts Rec - Conf Room &amp; Camps              N        A            26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20             Deferred Income 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JM              Year End Accounts Rec-Fed St Priv G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38             YE Accts Rec MKT Account         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92             YE Accounts Rec - Chgs for Treatmnt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593             YE Accounts Rec - Rentals        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N                Year End Accts Rec-Other Oper Activ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R             Year End Accts Rec-Other Oper Activ           N        A            3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1             Accounts Rec - Collections Acct             Y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5             Accounts Rec - Marketplace                  Y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200C             Year End Accounts Rec-Rentals                 N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8             Accounts Rec - Conf Rooms &amp; Camps           Y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Y11689             YE Accts Receivable -Rental Income          Y        A     100PAA 25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I             Year End Accounts Rec-Parking                 N        A            20-AUG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07             Parking Fines - Accounts Receivable         Y        A            01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R1011             Accounts Rec - Corp &amp; Dept ePermits         Y        A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JV                Grant Receipts Cash Accts-Fed St Gr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G             Grant Receipts Cash Account-Federal           N        A            30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170             Research Federal Agency Payments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G             Grant Cash Receipts-State and Other           N        A            30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150             Research State Agency Payments              Y        A            10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160             Research Other Agency Payments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S1JJ              Accounts Rec Non Topeka-Serv Clear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11410             Accounts Receivable - Service Funds           Y        A            06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S1JN              Accounts Rec - Tuition Fees      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11411             Accounts Receivable-Legacy Tuition 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11412             Accounts Receivable-Legacy Misc.   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11413             Accounts Receivable Student-Consoli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11415             Accounts Receivable Fees - Consol  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S1JO              Accounts Rec - Housing             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11414             Accounts Receivable Housing-Consoli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S1JP              Accounts Rec -Unspent Appropriation             N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A11416             Accounts Receivable - Appropriation           Y        A            24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L                    Interest Receivable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LA                Interest Receivable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LA              Interest Receivable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10             Accrued Interest Receivable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N                    Investments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NA                Investments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NA              Investments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2110             Investments &gt; 364 Days                      N        A            07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2111             Investments in Joint Venture    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211A             Investments &gt; 364 Days (A1211A)             Y        A            01-JUL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211B             Investments &gt; 364 Days (A1211B)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211C             Investments &gt; 364 Days (A1211C)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211D             Investments &gt; 364 Days (A1211D)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O                    Notes Receivable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OA                Notes Receivable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OA              Notes Receivable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03             Notes Receivable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OB                Perkins Loans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OB              Perkins Loans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06             Funds Advanced To Students    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07             Funds Adv to Studnts-Current (15%)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09             Student Loans Receivable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7510              Funds Advanced To Students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7510C             Funds Adv to Studnts-Current (15%)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80195             Principal Collected                         Y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OC                Perkins Cancellation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OC              Perkins Cancellations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12             Principal Collected           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15             Prin Canc-Teaching/Military &lt;7/1/72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17             Prin Canc-Speech/Language Pathology         Y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18             Prin Canc-Certain Subject Teaching 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19             Prin Canc-Other Auth Teaching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21             Prin Canc-Nursing Service          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22             Prin Canc-Tribal College/Univ               Y        A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24             Prin Canc-Pre-K or Child Care               Y        A            20-SEP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27             Princ Canc Death/Disability        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28             Princ Canc VA Disability                    Y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30             Prin Canc-Attorney in Public Defend         N        A            23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33             Prin Canc-Firefighter                       N        A            23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36             Prin Canc-Bankruptcy               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39             Prin Canc-Librarian                         N        A            23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42             Prin Adjustment-Other              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45             Loan Principal Adj. Other     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48             Prin Canc-Military after 07/01/1972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51             Loan Principal Canc-Military  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54             Principal Assigned                 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57             Prin Canc-Surviving Spouse of 9-11          N        A            23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60             Prin Canc-Law Enforce/Corr Officers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63             Loan Prin Canc-Law Enforc-Ndsl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66             Loan Prin Canc-Nursing-Ndsl   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69             Loan Prin Canc-Nursing-Perkins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72             Loan Prin Canc-Med Tech-Ndsl  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75             Princ Canc-Nurse/Medical Tech      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78             Prin Canc-Volunteer Service        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81             Loan Prin Canc-Child Fam-Ndsl               N        A            25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84             Prin Canc-Child Family Intervention         Y        A            24-JUL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90             Prin Assigned to DOE                        Y        A            29-JU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91             Interest Assigned to DOE                    Y        A            01-JUL-2016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92             Penalty, Late, Cost Assigned to DOE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OD                Nursing Loans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OD              Nursing Loans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87             Federal Nursing Student Loan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OE                Leases Receivable                               N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OE              Leases Receivable                             N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210             Lease Receivable - Current      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220             Lease Receivable - Noncurrent   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OJ                NDSL    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OJ              NDSL  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OL                Other Notes Receivable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OL              Other Notes Receivable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193             United Student Aid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OX                Allowance For Doubtful Acccounts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OX              Allowance For Doubtful Acccounts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710             Allowance For Doubtful Account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711             Allowance For Doubtful Acct-Tuition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712             Allowance For Doubtful Acct-Miscell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713             Allowance For Doubtful Acct-Researc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714             Allowance For Doubtful Acct-Housing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3715             Allowance For Doubtful Acct-Fees  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Q                    Inventory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QA                Inventory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QA              Inventory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4110             Inventory   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S                    Prepaid Items and Deferred Charges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SA                Prepaid Items &amp; Deferred Charges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SA              Prepaid Items &amp; Deferred Charges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5110             Prepaid Expense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T                    Deferred Pension Outflows                                   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TA                Deferred Pension Outflows     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TA              Deferred Pension Outflows   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5200             Deferred Pension Outflows         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5300             Deferred OPEB Outflows                      Y        A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U                    Other Assets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UA                Escrow  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UA              Escrow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6110             Escrow Receivable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6120             Bond Escrow 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UB                Retirement Reserve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UB              Retirement Reserve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6210             Reserve For Bond Retirement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6220             Reserve For Note Retirement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X                    Capital Assets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A                Land    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A              Land  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400             Land                                        Y        A            27-OCT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401             Leased Land                                 Y        A            15-SEP-202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D                Construction In Progress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DS1XD              Construction In Progress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110             Construction In Progress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F                Infrastructure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F              Infrastructure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111             Infrastructure        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H                Land Improvements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H              Land Improvement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30             Land Improvements     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31             Leased Land Improvements        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J                Buildings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J              Buildings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10             Buildings             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11             Leased Buildings                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L                Building Improvement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L              Building Improvements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20             Building Improvements 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40             Leasehold Improvements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M                Capital Lease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M              Capital Lease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70             Capital Lease                               Y        A            27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N                Equipment and Furnishings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N              Equipment and Furnishings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10             Equipment and Furnishings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11             Leased Equipment and Furnishings            Y        A            14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20             Books                 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O                Intangible Assets                               N        A           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O              Intangible Assets                             N        A           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60             Software    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P                Vehicles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P              Vehicles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40             Vehicles                                    Y        A            12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41             Leased Vehicles                 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S                Equipment Service Clearing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S              Equipment Service Clearing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30             Equipment Service Clearing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XT                Vehicles Service Clearing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XT              Vehicles Service Clearing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50             Vehicles Service Clearing                   Y        A            12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Y                    Accumulated Depr Capital Assets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F                Accum Depr Infrastructure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F              Accum Depr Infrastructure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112             Accum Depr Infrastructure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H                Accum Depr Land Improvements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H              Accum Depr Land Improvements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32             Accum Depr Land Improvements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33             Leased Land Improvements A/D    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403             Leased Land A/D                             Y        A            01-JUL-202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J                Accum Depr Buildings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J              Accum Depr Buildings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92             Accumulated Depreciation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12             Accum Depr Buildings  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L                Accum Depr Building Improvements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L              Accum Depr Building Improvements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13             Leased Building Improvements A/D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22             Accum Depr Building Improvements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8142             Accum Depr Leasehold Improvements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M                Accum Depr Capital Lease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M              Accum Depr Capital Lease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172             Accum Depr Capital Lease                    Y        A            24-MAY-2015 24-MAY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72             Accum Depr Capital Lease          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N                Accum Depr Equip and Furnishings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N              Accum Depr Equip and Furnishings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12             Accum Depr Equipment  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13             Lease Equipment and Furnishings A/D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22             Accum Depr Books                 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O                Accum Amort Intangible Assets                   N        A           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O              Accum Amort Intangible Assets                 N        A           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62             Accum Amort - Software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P                Accum Depr Vehicle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P              Accum Depr Vehicle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42             Accum Depr Vehicles                         Y        A            12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43             Leased Vehicles A/D               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S                Accum Depr Equip Service Clearing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S              Accum Depr Equip Service Clearing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32             Accum Depr Equip Service Clearing           Y        A            27-OCT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1YT                Accum Depr Vehicle Service Clearng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1YT              Accum Depr Vehicle Service Clearng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7252             Accum Depr Vehicle Service Clearing         Y        A            12-JAN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0                    Liabilities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B                    Accounts Payable and Accrued Expens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BA                Accounts Payable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BA              Accounts Payable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00              Accounts Payable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000             Accounts Payable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10             Accounts Payable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BB                Deferred Compensation         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80B             Deferred Compensation       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3000             Deferred Compensation                       Y        A            30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BC                Accrued Liabilitie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900A             Other Material And Supplies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0             Daily BPC Liability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1             Daily Registration BPC Liability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2             Daily Travel BPC Liability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3             Monthly Registration BPC Liability          Y        A           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4             Monthly Travel BPC Liability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5             Monthly BPC Liability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6             Enhanced VISA BPC Liability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7             Monthly Enhanced Visa BPC Liability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8             Monthly Sales Tax Liability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49             iTravel Daily Liability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50             Monthly iTravel Liability Account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60             Monthly Copier Lease Liability Acct         Y        A           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70             Chrome River BPC Liability                  Y        A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90E              Other Material And Supplies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BC              Accrued Liabilitie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20             Accrued Int Earned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130             Adv For Goverment Research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BF                Payroll Liabilitie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10A             Topeka - Net Payroll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997              Payroll Net Clearing - EE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21A             Topeka - Other - EE Deduction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41              ST Group Health Coverage - EE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01              State Optional Group Life - EE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02              Health Savings Account - EE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03              State Opt Suppl Emp Life - EE      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05              Savings Bond - EE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10              Union Dues - EE 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15              United Way - EE 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30              KPERS Retirement - EE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36              KPERS Buybank Y1 - EE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37              KPERS Buybank Y2 - EE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38              Deferred Compensation - EE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59              Flex Spending Commuter Benefit - EE         Y        A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60              Flex Spending Health Care - EE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61              Flex Spending Dependent Care - EE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62              Learning Quest - EE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64              Health Savings Account - EE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22A             Topeka - Other - ER Deduction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241              State Group Health Clearing - ER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20              Workers Comp Ins Agency 715 - ER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30              KPERS and KP&amp;F Retirement - ER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31              DDB 150 KPERS - ER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32              DDB 150 Regents TSA - ER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2              VLP KPERS Ret - ER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3              VLP DDB KPERS Ret - ER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5              VLP WCI Ret - ER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60              Flex Spending Health Care Fee - ER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61              Flex Spending Dep Care Fee - ER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63              Health Savings Acct -Employer Only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64              Health Savings Account - ER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65              State Leave Reserve Assess - ER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69              State Parking Admin Fees - ER               Y        A           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72              SLP KPERS Ret - ER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73              SLP DDB KPERS Ret - ER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75              SLP WCI Ret - ER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83              SLP DDB TSA Ret - ER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84              VLP DDB TSA Ret - ER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31A             Topeka - Non Regents COW - ER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60             Iwo/Garns       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31B             Topeka – Non Regents COW – EE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61              State Set Off - EE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95              Court Ordered Set Off - EE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41A             Topeka Tax Liabilities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10             Federal Income Tax Withheld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15             Fica Tax Withheld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45             KS Income Tax Withheld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41B             Topeka Taxes - EE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50              OASDI - FICA - EE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51              Medicare - FICA - EE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52              Federal Withholding Tax - EE                Y        A            23-MAR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53              Kansas Withholding Tax - EE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68              Other State Withholding Tax - EE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42A             Topeka Taxes - ER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25              Kansas Unemployment Ins - ER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0              OASDI FICA - ER 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1              Medicare FICA - ER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4              VLP UCI Ret - ER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8              VLP OASDI Ret - ER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9              VLP Medicare Ret - ER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68              Other State Withholding Tax - ER            Y        A           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74              SLP UCI Ret - ER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78              SLP OASDI Ret - ER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79              SLP Medicare Ret - ER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51A             Regents Clearing Fund - EE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34              TSA Regents Retirement - EE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35              Grad Assist Health Ins - EE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51              Voluntary TSA - EE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63              Regent Set Off - EE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64              WSU Life Insurance - EE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65              Accidental Death Insurance - EE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66              American Heritage Cancer - EE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67              Protective Life Insurance - EE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68              American General TCV65 - EE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69              SASO Contribution - EE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70              Endowment Gifts - EE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71              ICAA Tickets - EE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72              Heskett Center Deductions - EE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73              WSU Imprest Fund Advances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74              AFLAC Cancer Insurance - EE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75              Child Development Center - EE               Y        A           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76              Adv Educ General Dentistry Ded - EE         Y        A            02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80              Summer LWOP GHI - EE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81              Summer LWOP St Optl Group Life - EE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69              Parking Decals PreTax - EE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52A             Regents Clearing Fund - ER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233              TSA Regents Retirement - ER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235              Graduate Assist Group Health  - ER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56              VLP TSA Ret - ER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676              SLP TSA Ret - ER         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BF              Payroll Liabilitie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20             Group Life Deduction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25             Major Medical Deduction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30             Parking Deduction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35             Misc Deduction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40             Mandatory Retirement Deduction              Y        A            06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41             Voluntary Retirement Deduction              Y        A            06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50             Unemployment Comp Tax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55             Workmens Compensation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65             Regent's Setoff                             Y        A            06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70             Association Members Accts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1275             Recovery of Payroll Advances                Y        A            06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SE              State Payroll Liabilities-Employee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7080              Advanced EIC - EE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190              Personal Reimbursement - EE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56              Missouri Withholding Tax - EE               Y        A            01-SEP-200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70              Sick Leave Retiremt Payout Gross-EE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771              Vacation Leave Retirmt Payout Gr-EE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998              Employee Liability Suspense - EE            Y        A            15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SF              State Payroll Liabilities-Employer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9999              Employer Liability Suspense - ER            Y        A            15-SEP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C                    Deferred Inflows of Resources                                           14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CA                Deferred Inflows of Resources                   N        A            14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CA              Deferred Inflows of Resources                 N        A            14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100             Deferred Pension Inflows          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300             Deferred OPEB Inflows                       Y        A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400             Deferred gain on refunding                  Y        A            30-JU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500             Deferred Inflows Related to Leases          Y        A           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CB                Deferred Inflows Related to Leases              N        A            14-SEP-2022 14-SEP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CC                Pension Liability             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CC              Pension Liability           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150             Pension Liability                           Y        A            30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D                    Deferred Revenue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DA                Revenue Prepayment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X             Revenue Prepayments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15             Deferred Revenue NIAR Labs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X             Revenue Prepayments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D             Revenue Prepayments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16             Deferred Revenue Heskett Gift Cert          Y        A            01-JUL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N             Revenue Prepayments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21             Deferred Income 2099           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23             Def Inc - Cust Billing Holding Acct         Y        A            26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DI             Revenue Prepayments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P             Revenue Prepayments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P             Revenue Prepayments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35             Grant Deferred Rev Cash 4100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400P             Revenue Prepayments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40RP             Revenue Prepayments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10Z             Revenue Prepayments                           N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36             Grant Deferred Rev Cash (766010)            Y        A           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F             Suspense Revenue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DA              Revenue Prepayments                           N        A            01-JUL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30             Grant Deferred Revenue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40             Grant Refund Clearing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50             Summer  Deferred Revenue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60             Deferred Tuition Revenue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E                    Bonds Payable-Short Term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EA                Bonds Payable-Short Term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EA              Bonds Payable-Short Term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4100             Bonds Payable Short Term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4110             Bonds Premium - Short Term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F                    Lease Payable-Short Term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FA                Lease Payable-Short Term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FA              Lease Payable-Short Term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4600             Lease Payable - Current                     Y        A            14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H                    Accrued Interest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HA                Accrued Interest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HA              Accrued Interest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3700             Accrued Interest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I                    Other Postemployment Healthcare Ben                         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IA                Other Postemployment Healthcare Ben             N        A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IA              Other Postemployment Healthcare Ben           N        A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3300             Other Postemployment Benefits               Y        A           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J                    Accrued Compensated Balances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JA                Accrued Compensated Balances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80A             Accrued Compensated Balances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3200             Accrued Compensated Absences                Y        A            18-NOV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3250             Accrued Comp Absences - Non Current         Y        A            09-DEC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JA              Accrued Compensated Balances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K                    Accrued Salaries and Wages - GASB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KA                Accrued Salaries and Wages GASB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KA              Accrued Salaries and Wages GASB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3600             Accrued Salaries and Wages-GASB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L                    Bonds Payable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LA                Bonds Payable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LA              Bonds Payable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4000             Bonds Payable                               Y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4010             Bond Premium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4020             Bond Discount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M                    Lease Payable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MA                Lease Payable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MA              Lease Payable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4500             Lease Payable - Noncurrent                  Y        A            14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P                    Loan and Notes Payable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PA                Loan &amp; Notes Payable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PA              Loan &amp; Notes Payable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5100             Notes Payable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5200             Student Loan Payable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5300             Contracts Payable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S                    Deposits Held In Custody For Others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SA                Deposits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C             Suspense Revenue-Tuition Prepayment           N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00             Tuition Prepayments-Boeing                  Y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110             Advance Tuition Deposits                    Y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111             Outside Scholarship Deposit                 Y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112             Bureau Indian Affairs Deposit               Y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113             VA CH33 Education Benefit Deposit           Y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120             IELC Tuition Deposits                       Y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121             Natl Service Trust Deposit                  Y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00             Gift Certificate Deposits                   Y        A            16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D             Suspense Revenue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10             Dental Hygiene Deposits        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30             Academic Yr Housing Dep Prepayment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31             Acad Yr Housing Dep Prepay Holding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32             Housing MKT Prepay Holding                  Y        A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40             Medical Technology Deposits    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50             Physical Therapy Deposits      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54             MART Shocker Studios Deposits               Y        A           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55             AEGD Deposits                      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56             Study Abroad Deposits              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57             Faculty Led Trip Deposits                   Y        A            0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58             KS ROTC Service Schl Deposits               Y        A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60             Physicians Assistant Deposits  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70             Respiratory Therapy Deposits   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80             Nursing Program Deposits       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81             Accelerated Nursing Program Deposit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82             EMBA Program Deposits             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83             KSU WSU Nursing Pathway Deposit             Y        A            10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90             Housing Prepayments                         Y        A            19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400             Wheatshocker Damage Deposit    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401             Wheatshocker Damage Deposit Holding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501             Revenue Holding Misc Receipts               Y        A            2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502             Revenue Holding Misc Research               Y        A            23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J             Suspense Revenue - FSHI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G             Suspense Revenue                              N        A            02-JUL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G             Suspense Revenue                              N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130             AMS Deposits                                Y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15             Brennan Prepayment Deposits                 Y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0             Fairmount Prepayment Deposits               Y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8             Graduate Health Insurance Holding           Y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GASDEP             GASB Reclass for Agency FB to Depos           N        A            10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BAREC             Agency Fund Bal Reclass to Deposits         Y        A            10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SB                Deposits (9077 - 220210)                        N        A            21-JUN-2011 2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SD                Due to Other Funds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B             Due to Other Funds-Regent Clear EE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E             Due to Other Funds-Outside Agency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              Foreign Student Health Ins Holding          Y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1             Foreign Student Health Ins Clearing         Y        A            20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2             Global Emergen Coverage Ins Holding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3             Due To - Other State Agency                 Y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4             1042 Tax Holding for Non-Res Alien          Y        A            26-JUN-2013 26-JU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5             Due to Foreign Student Health Agcy          Y        A            25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6             Rhatigan Student Center Holding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7             Campus Credit Union Holding                 Y        A            15-FEB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9             Regents Set Off Holding (L9163)             Y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22A             Due from Student-Foreign Health Ins         Y        A           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U                    Unapplied Liabilities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UN                Unapplied Liabilitie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UN              Unapplied Liabilities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V                    Other Liabilities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VA                Perkins Liabilitie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VA              Perkins Liabilitie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001             Perkins Short Term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002             Perkins Long Term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003             Perkins Short Term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004             Perkins Long Term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10             Nursing Student Loan Cancel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13             Pymt-Ndsl Cancellations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16             Reserve For Conditional Grants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19             Reserve For Agency Funds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22             Federal Capl Contributions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25             Federal Capl Contributions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28             Return To Federal Government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31             Federal Cap Contr - 15% Match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34             Federal Cap Cont - 25% Match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37             Inst Contrib-WSU Gen Fees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40             Cancel Reimb Retained Contrib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43             Interest Income On Loans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46             Interest Income On Investments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49             Reimbs-Loans Cancelled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52             Late Fees Accumulation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55             Collection Charges Accumulation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58             Reimbs-Cancelled Loans                      N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61             Costs Of Collections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64             Routine Expense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67             Costs Of Litigation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70             Cancelled Costs-Teaching Servi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73             Cancelled Cost-Teaching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76             Cancelled Costs-Nursing Servic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79             Cancelled Costs-Death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82             Cancelled Cost-Death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85             Cancelled Costs-Disability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88             Cancelled Cost-Disability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91             Other Costs Or Losses-Bankrupt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94             Other Cost Or Losses-Bkruptcy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197             Other Costs Or Losses-Other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00             Other Cost Or Losses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03             Costs-Prin &amp; Int Can-Military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06             Cancelled Cost - Military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09             Costs-Canc-Hew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12             Cancelled Costs - Hew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15             Cancelled Costs - Peace Corps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18             Law Enforcement Cancelled Cost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21             Cancelled Cost-Law Enfor-NDSL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24             Canceled Costs-Nursing-NDSL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27             Canceled Costs-Nursing-Perkins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30             Canceled Costs-Med Tech-NDSL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33             Canceled Costs-Med Tech-Perkin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36             Can Costs-Child Fam Serv-NDSL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7239             Canc Cost-Child Fam Ser-Perkin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W                    DA118 Liabilities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WA                DA118 Liabilities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WA              DA118 Liabilitie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0             Reserve For Enc-PY 00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1             Reserve For Enc-PY 01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2             Reserve For Enc-PY 02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3             Reserve For Enc-PY 03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4             Reserve For Enc-PY 04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5             Reserve For Enc-PY 05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6             Reserve For Enc-PY 06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7             Reserve For Enc-PY 07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8             Reserve For Enc-PY 08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8109             Reserve For Enc-PY 09                       N        A            06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2WZ                Holding for Chart Changes                       N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2WZ              Holding for Chart Changes                     N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9999             Holding for Chart Changes 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0                    Fund Balance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1                    Fund Balance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B                    Fund Balance Agcy Dep in Custody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BA                Fund Balance Agcy Dep in Custody                N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BA              Fund Balance Agcy Dep in Custody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200             Fund Balance-Agency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C                    Fund Balance,Sch,Res,Instr,Oth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CA                Fund Balance Sch,Res, Instr, Oth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CA              Fund Balance Sch,Res, Instr, Oth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710             Fund Balance Sch,Res,Inst,Oth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F                    Fund Balance Loans                                                      15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FA                Fund Balance Loans                              N        A            15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FA              Fund Balance Loans                            N        A            15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15             Cost Canc-Teaching Military &lt;7/1/72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17             Cost Canc-Speech/Language Pathology         Y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18             Cost Canc-Certain Subject Teaching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19             Cost Canc-Other Auth Teaching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22             Prin Canc-Tribal College/Univ               Y        A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24             Prin Canc-Pre-K or Child Care               Y        A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27             Cost Canc-Death/Disability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28             Cost Canc-VA Disability                     Y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30             Prin Canc-Attorney in Public Defend         Y        A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33             Prin Canc-Firefighter                       Y        A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36             Cost Canc-Bankruptcy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39             Prin Canc-Librarian                         Y        A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42             Principal Adjustments-Other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48             Cost Canc-Military after 07/01/1972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54             Loan Principal Assigned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57             Prin Canc-Surviving Spouse of 9-11          Y        A           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60             Cost Canc-Law Enforce/Corr Officers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75             Cost Canc-Nurse/Medical Tech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78             Cost Canc-Volunteer Service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84             Cost Canc-Family Intervention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90             Prin. Assigned to DOE              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91             Interest Assigned to DOE           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13192             Penalty, Late, Cost Assigned to DOE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2690              Administrative Cost Allowance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27128             Repayments to Federal Government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27176             Cost Canc-Nursing Service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2790              Collection Costs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175             Interest Income on Loans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176             Interest Assigned to DOE           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1XA             Penalty, Late or Costs to DOE               Y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1XX             Other Income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212             Federal Contributions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213             Reimbs-Canc Loans after 07/01/1972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236             Institutional Contribution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312             Fed Govt Repayments to Loan Fund            Y        A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313             Reimbs-Canc Loans after 07/01/2019          Y        A            3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80336             Institutional Distrb - Excess Funds         Y        A           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720             Fund Balance Loans                          Y        A            15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H                    Fund Balance Capital Projects                            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HA                Fund Balance Capital Projects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HA              Fund Balance Capital Projects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730             Fund Balance Capital Projects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J                    Fund Balance Debt Service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JA                Fund Balance Debt Service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JA              Fund Balance Debt Service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740             Fund Balance Debt Service                   Y        A            18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L                    Fund Balance Unrestricted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LA                Fund Balance Unrestricted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LA              Fund Balance Unrestricted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P                    Fund Balance Other Purposes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PA                Fund Balance Other Purposes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PA              Fund Balance Other Purposes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750             Fund Balance Other Purposes                 Y        A            18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R                    Fund Balance Restricted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RA                Fund Balance Restricted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RA              Fund Balance Restricted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700             Fund Balance Restricted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T                    Fund Balance Reserved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TA                Fund Balance Reserved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TA              Fund Balance Reserved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100             Fund Balance-Reserved                       N        A            15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V                    Fund Balance Designated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VA                Fund Balance Designated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VA              Fund Balance Designated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500             Fund Balance Designated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Y                    Fund Balance Unrestricted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YA                Fund Balance Unrestricted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YA              Fund Balance Unrestricted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3400             Fund Balance Unrestricted                   Y        A            15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Z                    Fund Balance - Capitialization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3ZA                Fund Balance - Capitialization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S3ZA              Fund Balance - Capitialization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XF4000             Capitalization Equity                       Y        A            05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0                    Control Accounts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41                    Control Accounts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BEXP0             Budgeted Expenditure Control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BEXPY             Prior Yr Budgeted Expenditure Ctl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BNA00             Budgeted Change to Net Assets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BNAPY             Prior Yr Budget Chg Net Assets Ctl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BREV0             Budgeted Revenue Control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BRVPY             Prior Yr Budgeted Revenue Control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BTFPY             Prior Yr Budgeted Transfer Control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BTRF0             Budgeted Transfer Control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ENC00             Encumbrance Control                             Y        A            18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ENCPY             Prior Yr Encumbrance Control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ENCRV             Reserve for Encumbrances                        Y        A            20-JUN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ENRPY             Prior Yr Reserve forEncumbrance Ctl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EXP00             Expenditure Control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EXPPY             Prior Year Expenditure Control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RES00             Reservation Control                             Y        A            20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RESRV             Reserve for Reservations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REV00             Revenue Control                                 Y        A            02-JA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REVPY             Prior Yr Revenue Control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RSPY0             Prior Yr Reservation Control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RSRPY             Prior Yr Reserve for Reservatn Ctl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TRF00             Transfer Control   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XTRFPY             Prior Yr Transfer Control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0                    Revenues   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A                    Pooled Revenue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AA                Pooled Revenue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0PA              Pooled Revenue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0PAA             Revenue Pooled Account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B                    Tuition and Fees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A                Incidental Fees Regular Term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1             Contracts 3rd Pty Billing Accts Rec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70             Contracts Accounts Receivable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71             Contracts Accounts Rec - Spring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72             Contracts Accounts Rec - Summer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79             Contracts Accounts Rec - Prior Yr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2             Contracts 3rd Pty Bill AR Clearing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3             Contract Clearing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3             Return Checks   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6             AR Return Check Clearing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50             Accounts Receivable - Return Checks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4             Credit Card Chargebacks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21             AR Credit Card Chargeback Clearing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90             Accounts Receivable - CC Chargeback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5             Loan collected for Students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87             AR Student Refunds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30             Unapplied Refunds AR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8             Direct Loans Drawdown                       Y        A     100PAA 07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0             United Student Aid Fund Spr-Sallie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2             United Student Aid Fund Sum-Sallie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9             Paper Loan Check Susp Rev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6             Direct Loans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6             Plus Loans collected - Parents Grad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85             AR Plus Loan Clearing Parent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85             Accounts Receivable - Plus Loans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8             Plus Loans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4             Plus Loans - Graduate Students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7             Refund to Lender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5             Loan Return Clearing Title IV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52             AR Refund Clearing Title IV                 Y        A           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80             Accts Rec Loan Return Title IV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0             Unapplied Loan Return Title IV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0             Unapplied Refunds Title IV                  Y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B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0             Tuition - TAP Teacher Appr Program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1             Fall Semester Tuition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2             Spring Semester Tuition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3             Tuition - Market Based Rates-CATIA          Y        A     100PAA 14-MAR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4             Tuition - Badges                            Y        A     100PAA 08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5             Prior Term Tuition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6             Tuition - Market Based Rates                Y        A     100PAA 08-DEC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8             Tuition - EMBA                              Y        A     100PAA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W             Collected Written Off Tuition               Y        A     1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1001             Fall Semester Tuition-Fed Stimulus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1002             Spring Semester Tuit - Fed Stimulus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1005             Prior Term Tuition - Fed Stimulus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100S             Tuition Refund Reimb SPARK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H             Tuition Accounts Receivable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0             Accounts Receivable - Fall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1             Accounts Receivable - Spring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3             Accounts Receivable - Mkt Based Tui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4             Accounts Receivable - Badges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5             AR - Installment Plans IPRN - Fall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6             AR - Installment Plans IPRN- Spring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9             AR -Install Plan IPRN - Prior Term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W             Allowance for Uncollectable Tuition         Y        A     1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40             Accounts Receivable - TAP 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49             Accounts Rec Tuition - Prior Term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60             Accounts Rec Tuition - Emer Loan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I             Tuition AR Installment Clearing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4             AR Tuition Clearing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7             AR Installment Clearing - Emer Loan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23             AR Installment Clearing - Tuition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B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H             Tuition Accounts Receivable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I             Tuition AR Installment Clearing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SC             Contracts 3rd Pty Billing Accts Rec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SD             Contracts 3rd Pty Bill AR Clearing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SF             Return Checks   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SG             Credit Card Chargebacks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SJ             Loan collected for Students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SK             Plus Loans collected - Parents Grad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SL             Refund to Lender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B                Incidental Fees Summer Term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C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2             Accounts Receivable - Summer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7             AR - Installment Plan IPRN - Summer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7             Summer School Tuition         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1007             Summer School Tuition-Fed Stimulus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C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C                Student Fees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D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09             External Credit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0             Student Fees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1             Intensive English Fees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4             Registration Fee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6             Student Fees for Capital Projects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4             Prior Year Student Fees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0             SGA Realloc of Student Fees                 Y        A     100PAA 20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0             Campus Infrastructure Fee                   Y        A     100PAA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1             Student Fees - ICAA                         Y        A     100PAA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2             Online Learning Course Fee                  Y        A     100PAA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0             Campus Technology Fee                       Y        A     1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1             Campus Transportation Fee                   Y        A     1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5             LAS Course Fee                              Y        A     100PAA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6             HPS Course Fee                              Y        A     100PAA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7             SMGT &amp; EDUC Course Fee                      Y        A     100PAA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8             ISLE Course Fee                             Y        A     100PAA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9             Public Health Sciences Course Fee           Y        A     100PAA 17-MAY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D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D                Late Registration Fees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F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6             Late Registration Fee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F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F                Transaction Fees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G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8             Transaction Fee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G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A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A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G                Special Course Fee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A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0             Income from CCCC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A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K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2             Workshop Distribution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3             Personnel Effort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4             USD Membership Fees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5             Health Related WKSP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6             Equivalency Testing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7             Non-Credit Courses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8             Printmaking Lab Fees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9             Lab &amp; Special Course Fees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0             P.E. Bowling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1             Ctr Physical Activities/Aging Fees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2             Horseback Riding Fee          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3             Scuba Fees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4             First Aid &amp; CPR Charges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5             AO Fee Distribution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7             NLN Testing - Nursing - 102111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9             P.E. Intro Phys Activities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0             Pool/Billiards Fees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1             Physician Assistant Program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2             Dance Program Fee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9             Music Course Fees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0             Theater Course Fees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5             Art History Fee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6             Art Education Fee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7             Music Applied Course Fee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8             Class Piano Course Fee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9             Musicology Course Fee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0             Jazz Course Fee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1             Music Education Course Fee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2             Orchestra Course Fee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3             Band Course Fee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4             Acapella Madrigal Course Fee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5             Concert Choral Course Fee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6             Percussion Course Fee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67             Recital Course Fee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1             Day Care Related Workshop - C &amp; I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2             Student Teaching Supervision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1             Dental Retail Sales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6             Media Arts Tech Fee                         Y        A     1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4             Action Sports Fee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5             Swimming Fee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6             Human Performance Studies Lab Fees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N             NIAR Comm Accts - Accts Rec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29             Accounts Rec - Lab Fees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K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N             NIAR Comm Accts - Accts Rec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H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1             Sale of Ceramic Clay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2             Sale of Sculpture Materials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H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0A             Sale Of Meals &amp; Processed Foods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RA             Sale Of Meals &amp; Processed Foods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A             Other Misc Revenue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91             AR - Registration Fees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5             Other Registration Fees                     Y        A     100PAA 11-JU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4             Kansas College of Technology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0             Outdoor Adventures Registration Fee         Y        A     100PAA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6             Heskett Center Esports Revenue              Y        A     100PAA 01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RA             Other Misc Revenue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H                Credit By Examination                           N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L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4             Credit by Examination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6             MCLL - Retroactive Credit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1             Retroactive Credit Fee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L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J                Summer School Workshop Fees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M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5             Summer Workshops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M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K                Library Fees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P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P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L                Identification Fee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Q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Q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M                Extension Fees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M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0             Income from WATC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M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R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65             Accts Rec Accelerated Nursing Pgm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68             Accts Rec Executive MBA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9             EMBA Income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0             Accelerated Nursing Prg Tuition Inc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9             KSU WSU Nursing Pthwy Tuition Inc           Y        A     100PAA 22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R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N                Orientation Fees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T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2             New Student Orientation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T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P                Other Student Fees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U             Charges for Education &amp; Librarie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21             Barton School Course Fee                    Y        A     100PAA 22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3             Instrument Usage Fees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5             Testing Fees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6             Engineering Equipment Fee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7             Admissions Application Fee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8             Internat'l Student Application Fee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2             Liability Insurance Fee                     Y        A     100PAA 29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3             Fine Arts Instructional Fee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4             Health Prof Instructional Fees              Y        A     100PAA 06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6             Testing Exam Packet Fee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1             Grad School Application for Degree          Y        A     100PAA 30-MA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9             CSD - Enrollment Fee                        Y        A     100PAA 01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0             CSD - Clinic Fee (program fee)              Y        A     100PAA 01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1             Application Fee                             Y        A     100PAA 30-MA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7             International Student Enrollmnt Fee         Y        A     1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8             Dental Hygiene Bd Review Course Fee         Y        A     100PAA 01-JUL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9             HPS MEdLab Course Fees     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0             HPS Field Experience Course Fees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1             HPS Lab Course Fees        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2             Curriculum &amp; Instruction Course Fee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7             Public Health Science Course Fee            Y        A     100PAA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8             Inst Interdisciplinary Creative Fee         Y        A     100PAA 01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1             CHP Insurance Liability Fee                 Y        A     100PAA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9             Engineering Course Fee                      Y        A     1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V             Charges for Education &amp; Libraries             N        A            30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3             Program Fees                                Y        A     100PAA 06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5             Program Fees - Study Abroad                 Y        A     100PAA 06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6             Program Fees - MBA German Prgm Fees         Y        A     100PAA 06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2             Program Fees - CSD         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3             Program Fees - Nursing     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4             Program Fees - Dental Hygiene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5             Program Fees - MLS         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6             Program Fees - Physician Assistant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7             Program Fees - Physical Therapy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28             Program Fees - Coll of Engineering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4             Program Fees - Barton School                Y        A     100PAA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6             Program Fees - Sport Management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7             Program Fees - Counseling,Ldrshp,Ed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8             Program Fees - AT Taping/Bandaging          Y        A     100PAA 10-SEP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9             Program Fees - Communication Course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1             Program Fees - Barton School UG             Y        A     1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2             Program Fees - Barton School GR             Y        A     1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2             Program Fees - Athletic Training            Y        A     100PAA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U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900A             Other Int  Dividends  Prem/Disc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1             Late Charges - Short Term Loans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90RA             Other Int  Dividends  Prem/Disc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BQ                Non-Immigrant Student Fees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V             Charges for Education &amp; Librarie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C                    State Appropriations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CA                Operating Expenditures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00RA             Appropriation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9             WSU General Revenue                         Y        A     1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5             WSU State Budget Rescission                 Y        A     100PAA 24-MAR-200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1             WSU State Lapse of Appropriation            Y        A     100PAA 01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CC                Operating Expenditures - Other                  N        A            01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R80403             WSU Other Appropriations                      Y        A     100PAA 26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CF                Operating Expenditures Capital Appr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00RF             Appropriation Capital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7             WSU General Revenue Capital Appropr         Y        A     1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F                    Federal Contracts and Grants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A                Federal Sponsored Prgm Grants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A             Edu. &amp; Research Oper. Grants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0             Federal Government Research   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0RA             Edu. &amp; Research Oper. Grants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B                Workstudy Program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W             Other Federal Grants (Operating)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1             Workstudy Program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90RA             Other Federal Grants (Operating)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C                Federal Research Grants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B             Edu. &amp; Research Oper. Grants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2             Federal Government Research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4             PHEAA Federal Revenue for Tuition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0RB             Edu. &amp; Research Oper. Grants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D                SEOG Educational Opportunity Grant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C             Edu. &amp; Research Oper. Grants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3             SEOG Educational Opportunity Grant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0RC             Edu. &amp; Research Oper. Grants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E                ARRA Federal Stimulus Funding                   N        A            11-JUN-2011 1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E             ARRA Federal Stimulus Funding                 N        A            11-JUN-2011 1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0RE             ARRA Federal Stimulus Funding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F                Pell Grants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D             Edu. &amp; Research Oper. Grants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4             Pell Basic Educ Opportunity Grant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5             Federal ACG Grant Revenue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6             Federal SMART Grant Revenue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7             Federal TEACH Grant Revenue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5             Iraq/Afghan Service Grant Revenue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7             Federal CARES Act Revenue                   Y        A     100PAA 01-AP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0RD             Edu. &amp; Research Oper. Grants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G                Repayment on Pell &amp; SEOG Grants  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290B             Refund of Advances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5             Repayment of SEOG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6             PY Repayments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7             Prior-PY Repayments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8             Repayment of Pell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5             Perkins Loan Repayment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29RB             Refund of Advances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H                Federal HEERF Institutional Award               N        A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F             Federal HEERF Institutional Award             N        A           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0             Federal HEERF Institutional Award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J                Gifts For Education and General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J             Other Operating Grants  Gifts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J             Other Operating Grants  Gifts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4             Federal SRS-Title 4A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FK                Federal Pymt On Cancellations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400RA             Trusts Revenue  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400RB             Trusts Revenue  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4010A             Trusts Revenue  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2             Government NDSL Grants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4010B             Trusts Revenue  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3             Federal Pymt on Cancellations 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G                    State Grants and Contracts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GA                Sponsored Programs from St Agencies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B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69             Sponsored Programs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B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B             Other Operating Grants  Gifts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B             Other Operating Grants  Gifts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1             KS North Central Association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9             Mill Levy Funds Nursing Scholarship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7             Sponsored Prgms from State Agencies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400A             Reimbursements and Refunds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40RA             Reimbursements and Refunds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GC                Other Operating Grants                          N        A            07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D             Other Operating Grants  Gifts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D             Other Operating Grants  Gifts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5             KS Tech Enterprise Corporation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6             Industrial and Special Contract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9             State SPARKS Revenue      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H                    Private Gifts, Grants and Contracts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HA                State of Kansas Tuition Awards                  N        A            07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S             State of Kansas Tuition Award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S             State of Kansas Tuition Award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S             State of Kansas Tuition Award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0             KS Comp Grant Dep Fed Award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1             KS Comp Grant Dependent Award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2             KS Comp Grant Independent Award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3             KS Comp Grant Independent Fed Award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4             State of KS Scholarship Award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5             State of KS Minority Schlshp Award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6             State of KS Teacher Schlshp Award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7             State of KS Nursing Schlshp Award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8             KS Spec Educ Teacher Service Award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89             KS Teacher Education Service Award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5             KS Military Service Award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0             State of KS Opp Schlshp Award               Y        A     1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9090C             Other Receipts  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8             Transfer from Board of Trustees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909RC             Other Receipts  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HB                Other Operating Gift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A             Other Operating Grants  Gifts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C             Other Operating General Dentistry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A             Other Operating Grants  Gifts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1             Gifts     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2             Gifts - WSU Board of Trustees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3             Gifts - WSU Foundation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4             State Agency Tuition Gift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1             Athletics Scholarships Gift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2             Foundation Scholarships Gifts 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0             Gifts - WSU Athletics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8             Gifts - WSIA                                Y        A     100PAA 01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4             Board of Trustees Scholarships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8             Gifts - WSU Tech                            Y        A     100PAA 01-NOV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C             Other Operating General Dentistry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7             General Dentistry-GME Funds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8             General Dentistry-Grace Med Funds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9             General Dentistry-Vet Admin Fund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HC                Capital Gifts                    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K             Capital Gifts   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K             Capital Gifts   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1             Capital Gifts-WSU Board of Trustees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2             Capital Gifts-WSU Foundation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3             Capital Gifts-WSU Athletics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9             Capital Gifts-Ind State Tax Credits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S                    Sales and Serv of Ed Activities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A                Labor and Professional Charges   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C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7             Professional Charges and Fees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8             Business Office Accounting Services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9             Labor Charges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0             Architectural and Engineering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1             University Auxiliaries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2             University Affiliates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5             Non Ref Install Plan Down Pymt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8             Training Services Revenue       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5             Instructional Design                        Y        A     1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8             NIAR - Oil Testing Services      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8             KMIC State Support         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7             Distribution Market Based Tuition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6             College of Education - PASM                 Y        A     100PAA 29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3             Lab Rev-Cost Match                          Y        A     100PAA 07-NOV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4             Center/Lab IDC Revenue                      Y        A     100PAA 01-JAN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8             Gateway to IP Services    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1             MDL State Services        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2             MDL County Services       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3             MDL Wichita State Services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14             MDL Other Services        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5             Technical Consulting Services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7             KORA Request Revenue                        Y        A     1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31             Collaboration and Applied Learning          Y        A     1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690             Lab Rev-External (External)                 Y        A     1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694             Lab Rev-Sponsor (Internal)                  Y        A     1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697             Lab Rev-Sponsor (Internal Burdened)         Y        A     1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E             NIAR Comm Accts - Accts Rec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77             Accounts Rec - Prof Fees Chgs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C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E             NIAR Comm Accts - Accts Rec                   N        A            02-JUL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B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3             Physical Plant - Labor Charges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5             Physical Plant Stores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6             Career Development Cntr Partnership         Y        A     100PAA 17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0             Shuttle Service External Revenue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B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00RA             Departmental Or Agency Sales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010A             Departmental Or Agency Sales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4             Maintenance and Repair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5             New Installation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5             Crew-Auction Item                           Y        A     100PAA 31-OCT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2             Crew-Banquet Ticket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B                OH Administration Charges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E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6             Program Administration Charges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7             Post Office Contract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E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C                Rental Charges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C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8             Late Fee - Non Taxable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C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200A             Rental Real Estate &amp; Building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21             Accounts Rec - Bldg Rental Income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89             Rental Income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20RA             Rental Real Estate &amp; Building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0A             Rental Halls &amp; Rooms In St. Bldg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0             Facility Rental-Non Taxable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9             Booth Rental-Non Taxable         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RA             Rental Halls &amp; Rooms In St. Bldg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500A             Sale of Rights to Manuscripts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9             Royalties 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50RA             Sale of Rights to Manuscripts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0A             Other Rents and Royalities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22             Accounts Rec - Other Rentals     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1             Outdoor Equipment Rental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2             Shuttle Bus Rental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3             Equipment Rental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2             Crew-Equipment Rental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3             Crew-Equipment Transportation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7             Crew-Facility Fee                           Y        A     100PAA 13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9             Crew-Team Gear                              Y        A     100PAA 13-JA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0             Crew-Ergometer non-return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6             Shocker Studios Rental &amp; Deposits           Y        A     1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RA             Other Rents and Royalities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D                Admission Charges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730A             Admissions to Plays &amp; Concert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4             Ticket Revenue                              Y        A     100PAA 18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5             Music Department-Opera        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6             Drama     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2             Admissions to Events/Facilities             Y        A     100PAA 28-NOV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8             Festival Income (Music)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0             KMUW Media Circus Ticket Revenue            Y        A     100PAA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8             Vendini Admissions Net Income               Y        A     1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73RA             Admissions to Plays &amp; Concert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D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F                Duplicating Services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F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8             Fax Charges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9             Duplicating, Repro &amp; Copy Charges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0             Microfilm Copying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1             Library Duplication Service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0             Course Packets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F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H                Sale of Equipment &amp; Supplies     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D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2             Sale of Supplies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3             Sale of Equipment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4             Crew-Equipment Sale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D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G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4             Material Charges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1             MDL State Materials       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2             MDL County Materials      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3             MDL Wichita State Materials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4             MDL Other Materials                         Y        A     1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G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500A             Salvage  Scrap  Obsolete Materials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6             Salvage and Scrap Material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50RA             Salvage  Scrap  Obsolete Materials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600A             Sale Of Usable Condemned Equip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7             Usable Condemned Equipment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60RA             Sale Of Usable Condemned Equip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900A             Sale Other Sundry Articles &amp; Comm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8             Sundry Articles and Commodities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90RA             Sale Other Sundry Articles &amp; Comm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J                Sale Educ Course Supply &amp; Material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100A             Sales Of Manufactured Product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3             Sale of Educ Course Material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4             Sale of Classroom Material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5             Sale of Catalogs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5             Sale of CD's or DVD's                       Y        A     100PAA 29-APR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2             Sale of Dental Hygiene Kit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3             Sale of License Electronic Books 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5             Sale of Books or Publications               Y        A     1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10RA             Sales Of Manufactured Product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K                Clinic Fees                                     N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620A             Student Health Fees at St Colleges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73             AR  Charges for Treatment-PNC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6             Charges for Treatment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4             Charges for Treatment-PNC  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62RA             Student Health Fees at St Colleges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J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74             AR  AEGD -Dentist Clinic Charges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6             Dental Hygiene Clinic Fees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38             Psychology Clinic Fees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7             CSD Speech &amp; Hearing Clinic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8             Audiology Clinic - CSD Clinic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9             Campus Recreation Clinic Fees               Y        A     100PAA 1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1             AEGD -Dentist Clinic Charges &amp; Fees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4             AEGD - SMILES Payments          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9             AEGD - Ins Payments Delta Dental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0             AEGD - Other Insurance Payments 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4             AEGD - Kan Care Insurance Pymt   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0             Medicare Payments                           Y        A     1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1             Campus Recreation Aquatics                  Y        A     100PAA 1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2             Campus Recreation Camp WU                   Y        A     100PAA 1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3             Campus Recreation Health Fair               Y        A     100PAA 1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4             Campus Recreation Intramurels               Y        A     100PAA 1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5             Campus Recreation Massage                   Y        A     100PAA 1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6             Campus Recreation Personal Training         Y        A     100PAA 03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7             Campus Recreation Pumpkin Run               Y        A     100PAA 1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8             Campus Recreation Shocker Fit               Y        A     100PAA 17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J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E             Misc Revenue Expired Gift Cert                N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H             Misc Revenue Expired Gift Cert                N        A           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0             Campus Recreation Expired Gift Cert         Y        A     100PAA 01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L                GoCreate                                        N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E             GoCreate Memberships                          N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0             GoCreate Memberships      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Q             GoCreate Other Service Charges                N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8             GoCreate Consumables 3-D Print Scan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9             GoCreate Consumables Design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0             GoCreate Consumables Electronics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1             GoCreate Tech Time                          Y        A     100PAA 24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2             GoCreate Consum Wide Format/Vinyl           Y        A     100PAA 24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3             GoCreate Consumables Metals Welding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4             GoCreate Consumables Textiles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5             GoCreate Consumables Wood Foam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6             GoCreate Consumables Miscellaneous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7             GoCreate Classes                            Y        A     100PAA 24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0E             GoCreate Rentals                              N        A           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8             GoCreate Rental Storage   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69             GoCreate Rental Suites    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M                Childcare Fees                                  N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K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0             University Preschool Program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6             Univ Preschool-Fluctuating Revenue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K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N                Taxes     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900B             Sale Other Sundry Articles &amp; Comm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1             State Sales Tax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90RB             Sale Other Sundry Articles &amp; Comm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P                Other Educational Charges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G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2             Shocker Card Commission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G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L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24             CME Clearing Account            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25             MKT Clearing Account             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38             Accounts Receivable - MKT  Account          Y        A     100PAA 19-DEC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51             AR - Marketplace - Webcheck Returns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33             AR - Prof Charges Material Costs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7             Transcript Fee        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9             Same-Day Service Fee  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6             Library Fines         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7             Replacement of Books  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8             I.D. Charges          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1             Special Projects      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54             Diploma Replacement   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97             Complex-User Fee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3             Patent Depository Charges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4             Library Computer Searches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5             Complex-Basket Towel Fee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6             Crew-Regatta Fees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8             Crew-Log Card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1             Crew-Shocker Sprints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6             Membership Fees                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19             Certification/Verification Fees             Y        A            30-JUN-2019 31-DEC-2099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3             Prof Charges Material Costs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L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100B             Sales Of Manufactured Product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6             Complex-Pro Shop Sales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3             Crew-Apparel Sales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4             Sale of Prints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10RB             Sales Of Manufactured Product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0D             Other Rents and Royalities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27             AR - Advertising                            Y        A     1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7             Advertising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1             Commission from Sponsored Sales             Y        A     100PAA 01-MAY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4             Concessions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RD             Other Rents and Royalities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SR                Community Services                              N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F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09             CMD Income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0             Income from Southside Partners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0             Conference Registration Fee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2             Stats Software Fee                          Y        A     100PAA 01-APR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5             Fine Arts Music Associates Dinner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F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B             Other Misc Revenue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16             Ctr for Business &amp; Econ Research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6             KSBDC Workshop Revenue                      Y        A     1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7             KSBDC Trade Show Revenue                    Y        A     1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09             Other Misc Revenue                          Y        A     1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5             CEDBR - Market Research                     Y        A     100PAA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1             CEDBR - Impact Studies    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2             CEDBR - Other Research    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3             Ulrich Museum Fundraising                   Y        A     1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4             Ulrich Museum Programming                   Y        A     1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RB             Other Misc Revenue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U                    Sales and Serv of Auxiliary Enterpr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UA                Dormitory Revenue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H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4             Internal Income - Other - Housing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H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0B             Sale Of Meals &amp; Processed Foods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76             AR Food Service-Summer Camp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9             Housing Non-Student Conf. Food Svc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0             Food Service-Summer Wheatshocker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1             Academic Yr Food Serv Contract-Ft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2             Academic Yr Food Serv Contract-Bh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3             Food Service-Fairmount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4             Food Service-Brennan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5             Food Service-Wheatshocker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6             Food Service-Summer Fairmount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7             Food Service-Summer Camps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5             Guest Meal Sales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8             Food Service Summer Revenue Brennan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1             Food Service Residence Hall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0C             Food Service Accounts Receivable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22             Accounts Rec Food Service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24             Accounts Rec Food Service Fairmount         Y        A     100PAA 06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0D             Housing Food Serv AR Install Clear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20             AR Installment Clearing - Food Serv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RB             Sale Of Meals &amp; Processed Foods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RC             Food Service Accounts Receivable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RD             Housing Food Serv AR Install Clear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900C             Sale Other Sundry Articles &amp; Comm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8             Housing Kansas Sales Tax Collected          Y        A     100PAA 22-JAN-2013 22-JAN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90RC             Sale Other Sundry Articles &amp; Comm             N        A            02-JUL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200B             Rental Real Estate &amp; Building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39             Housing Brennen Hall Rental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0             Parking Lot Rental - Housing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7             Housing Wheatshocker Parking Lot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20RB             Rental Real Estate &amp; Building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0B             Rental Halls &amp; Rooms In St. Bldg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675             AR Conf Room &amp; Camps - Housing  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1             Academic Year Room Contract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2             PY Room Contract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3             Guest Room Rental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4             Summer School Room Contract - SH            Y        A     100PAA 14-SEP-2015 14-SEP-2015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5             Furnished Room Charge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6             University Apartment Rental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7             Conf Room &amp; Camps - Housing                 Y        A     100PAA 03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5             Housing Dormitory Application Fee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8             Housing-Fairmount Towers Conf Rm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3             Facility Rental - Taxable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7             WSU Rental Payments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2             Academic Year Room Contract - BH/FT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3             Academic Year Room Contract - WS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2             Summer School Room Contract - BH/FT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3             Summer School Room Contract - SH            Y        A     100PAA 05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6             Academic Year Room Contract                 Y        A     100PAA 01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2             Conf Room &amp; Camps - Housing - Indiv         Y        A     100PAA 01-FEB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97             SPARKS.HEERF.CARES Housing Revenue          Y        A     100PAA 06-JA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0E             Housing Accounts Receivable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20             Accounts Rec Housing Fairmount              Y        A     100PAA 06-DEC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21             Accounts Rec Housing Wheatshocker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23             Accounts Receivable Housing                 Y        A     100PAA 01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0F             Housing Dorm AR Install Clear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8             AR Installment Clearing - Dormitory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19             AR Installment Clear - Wheatshocker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26             AR Installment Clearing-Housing             Y        A     100PAA 01-AUG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RB             Rental Halls &amp; Rooms In St. Bldg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RE             Housing Accounts Receivable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RF             Housing Dorm AR Install Clear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0B             Other Rents and Royalities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8             Campus Parking-Visitor                      Y        A     100PAA 07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49             Mobil Electronics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0             Housing Equipment Rental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1             Concessions - Housing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3             Housing Concessions/Vending Comm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RB             Other Rents and Royalities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C             Other Misc Revenue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2             Income from Sodexho-Cleaning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3             Dorm Deposit Forfeiture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0             Miscellaneous Income - Housing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6             Controllers Office Revenue Clearing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9             Miscellaneous Income - Housing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0             Housing Cancellation Fee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2             Misc Housing Meeting Room Rental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3             Misc Breakage Housing Room Charge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54             Misc Housing Improper Check-out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1             Income from Food Serv-Enhancements          Y        A     100PAA 06-OCT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3             Income from Care Package Commission         Y        A     1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9             Dormitory Programming Fees                  Y        A     1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RC             Other Misc Revenue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C             Suspense Revenue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UB                Other Student Activity Income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00RB             Departmental Or Agency Sales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UP                On Campus Parking Revenue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M             Other Service Charg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7             DOA Parking Fees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M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D             Parking Revenue 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8             Fines     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9             Student Permits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0             Faculty &amp; Staff Permits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1             Athletic and Cultural Tickets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2             Corporation and Dept ePermits               Y        A     100PAA 02-MAR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3             Parking Fines-Overpayments-Refunds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2             Parking Internal Sales Income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6             Parking Other Income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2             ePermit Back Office Sales                   Y        A     100PAA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43             ePermit Online Sales                        Y        A     100PAA 01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7             Parking Rev-Parkeon Garage Meters           Y        A     1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G             Parking Revenue - Accts Receivable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62             Corporation Permits - AR Clearing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62             Corp &amp; Dept ePermits - Accts Rec            Y        A     100PAA 04-SEP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63             Parking Fines - Accounts Receivable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62             Corporation Permits - AR Unapplied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RD             Parking Revenue 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RG             Parking Revenue - Accts Receivable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UX                Memo Entries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V                    Other Sources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A                Interest on Investments          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150A             Interest for Deferred Maintenance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7             Interest On Investments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15RA             Interest for Deferred Maintenance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220A             Interest on State Agncy Investments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2             Interest Income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3             Interest  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22RA             Interest on State Agncy Investments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30RB             Gain/Loss on Investments Sold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770A             Gain/Loss on Investments Sold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8             Gain or Loss on Investments   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900B             Other Int  Dividends  Prem/Disc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4             Interest on Investments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5             Interest Income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NICX              Perkins Interest Income (F80175)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90RB             Other Int  Dividends  Prem/Disc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B                Recovery of Expenditures         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K             Charges for Technical Services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28             Internal Income - Other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6             Salary Income from Other Entities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7             Internal Income - Copying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8             Internal Income - Postage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9             Internal Income - Utilities                 Y        A     100PAA 05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0             Income from Alumni Association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1             Internal Income - Telephone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2             Housing Internal Sales Income-Other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41             Int Income - Official Hospitality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5             Marketplace Fees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18             CME Fees     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27             Internal Income - Campus Security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7             Internal Inc - Utilities - Electric         Y        A     100PAA 05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8             Internal Inc - Utilities - Gas              Y        A     100PAA 05-SEP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9             Internal Inc - Utilities - Water            Y        A     1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05             Lab Rev-Interdept (Internal)                Y        A     100PAA 16-SEP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RK             Charges for Technical Service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90RC             Other Int  Dividends  Prem/Disc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RE             Other Misc Revenue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110A             Recovery of Current FY Expenditures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3             Research Expense Refunds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4             Recovery of Expenditures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9             Reimbursement from Energy Mgmt Solu         Y        A     100PAA 27-JA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4             Reimbursement from Sponsor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11RA             Recovery of Current FY Expenditures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29RC             Refund of Advances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C                Miscellaneous Income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0I             Other Service Charges                         N        A            02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9             Late Fees                                   Y        A     100PAA 30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90             Collection                                  Y        A     100PAA 30-JU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3             STEM Camp                 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5             College of Education - Link(ed)             Y        A     1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9RN             Other Service Charg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00RC             Departmental Or Agency Sales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010C             Departmental Or Agency Sales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43             Food Service Sales                          Y        A     100PAA 29-JU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4             Central Service Income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5             Physical Plant Stores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6             Monthly Tele Service (Gen Use)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7             Monthly Tele Serv (Cash Cust)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8             Monthly Data Services         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69             Network Access Services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3             Car Service Income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4             Postal Service Income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5             Income For Object 372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6             Monthly Tele Service (Res Use)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87             Printing Services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50             Postal Service Income-Passports 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0             TeleComm - Material                         Y        A     1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1             TeleComm - Hardware                         Y        A     100PAA 25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2             TeleComm - Labor Internal                   Y        A     100PAA 25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3             TeleComm - Labor Subcontract                Y        A     1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94             TeleComm - Misc Revenue                     Y        A     1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64             Promotional Sales                           Y        A     1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20RD             Rental Real Estate &amp; Buildings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RC             Rental Halls &amp; Rooms In St. Bldg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0C             Other Rents and Royalities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1             KMUW Tower &amp; Studio Rental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2             KMUW Program Underwriting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5             Other Royalties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1             Vendini Parking Fee Income                  Y        A     100PAA 0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30             Trademark Group Royalties                   Y        A     1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90RC             Other Rents and Royalities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F             Other Misc Revenue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54             Miscellaneous Income                        Y        A     100PAA 25-FEB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4             Subscriptions     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5             Returned Check Fee 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67             AEGD - Scrubs for Residents                 Y        A     1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56             Misc Income-International Missions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0             Vendini Monthly Fee Income                  Y        A     100PAA 07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2             Vendini Ticket Exchange Fee Income          Y        A     100PAA 0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3             Misc Inc CATIA WATC                         Y        A     100PAA 17-AP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4             Miscellaneous Income-Pass Through           Y        A     100PAA 01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5             Library Used Books - Sales                  Y        A     100PAA 02-MAY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RF             Other Misc Revenue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120A             Department Parking Revenue                    N        A            31-DEC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79             Vendini Credit Card Fee Income              Y        A     100PAA 01-JAN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1900A             Sale of Other Assets Conversions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7             Gain on Sales - Sales of Assets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190RA             Sale of Other Assets Conversions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9090A             Other Receipts  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70002             Prior Year Carried Forward                  B        A     100PAA 12-DEC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526             Other Non-Revenue Receipts                  Y        A     100PAA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909RA             Other Receipts  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D                Revenue Bond Proceed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13RA             Other Revenue - Agcy Funds Debt Svc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210A             Revenue Bond Proceed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09             Revenue Bond Proceeds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21RA             Revenue Bond Proceeds                         N        A            02-JUL-2010 30-JUN-201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9130A             Other Revenue - Agcy Funds Debt Svc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170             Other Rev-Agy Funds For Debt Ser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F                Accrued Interest on Revenue      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220A             Accrued Interest on Revenue Bonds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0             Accrued Interest on Revenue Bonds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22RA             Accrued Interest on Revenue Bond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G                Bond Proceeds-Premium &amp; Discount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230A             Bond Premiums / Discounts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1             Bond Proceeds-Premium &amp; Discount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23RA             Bond Premiums / Discounts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H                Adv by US Government for Loan Prgm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I                Federal Payment on Cancellations 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K                Agency Additions - Plus Loans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D             Suspense Revenue - Plus Loans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E             Suspense Revenue - Outside Funds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E             Suspense Revenue - Outside Funds              N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L                Agency Additions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B             Suspense Revenue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B             Suspense Revenue                              N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1             Emprise Stafford Loans                      Y        A     100PAA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3             Emprise Stafford Loans                      Y        A     100PAA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5             Sallie Mae  LSC                             Y        A     100PAA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6             Commerce Bank                               Y        A     100PAA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7             Commerce Bank                               Y        A     100PAA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8             Commerce Bank                               Y        A     100PAA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07             Write-off Cash Chg Not Collected            Y        A     100PAA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M                Misc for Unapplied Refunds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TR             Unapplied Refunds AR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N                Misc for Unapplied Accounts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Z             Unapplied Payments 2050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40             Unapplied Exemptions Waiver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41             Unapplied Departmental Scholarships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0             Unapplied Installments - STL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1             Unapplied Install - Emergency Loans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5             Unapplied Deposits Shocker Studios          Y        A     1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6             Unapplied Deposits Faculty Led Trip         Y        A     100PAA 0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7             Unapplied Deposits KS ROTC                  Y        A     100PAA 01-APR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8             Unapplied Deposits AEGD       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9             Unapplied Deposits Study Abroad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60             Unapplied Contracts    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61             Unapplied VA CH33 Educ Deposit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66             Unapplied EMBA Deposit                      Y        A     1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68             Unapplied Depo Accel Nursing Accept         Y        A     1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69             Unapplied Deposits Phys Therapy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0             Unapplied Deposits Advanced Tuition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2             Unapplied Bureau Indian Aff Depo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3             Unapplied Outside Scholarship Depo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4             Unapplied Natl Serv Trust Depo              Y        A     1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6             Unapplied Deposits Dent Hyg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7             Unapplied Deposits IELC Tuition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8             Unapplied Deposits Med Tech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9             Unapplied Deposits Nursing Accept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2             Unapplied Deposits Phys Asst Accept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3             Unapplied Plus Loan Grad Pymts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4             Unapplied Direct Loan Payments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2             Unapplied Stafford Loan Payments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3             Unapplied Plus Loan Payment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5             Unapplied SEOG Loan Payment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6             Unapplied KS Comp Grant Payments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8             Unapplied Private Loan Payments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9             Unapplied Plus Loan Trans to Parent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800             Unapplied Dep KSU WSU Nursing Pthwy         Y        A     100PAA 1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RZ             Unapplied Payments 2050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0Z             Unapplied Payments 2270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4             Unapplied Install - Food Service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70RZ             Unapplied Payments 2270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0Z             Unapplied Payments 3130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15             Unapplied Prepayments - Housing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2             Unapplied Install - Dormitory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53             Unapplied Install - Wheatshocker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30RZ             Unapplied Payments 3130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Z             Unapplied Payments 4050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65             Unapplied Iraq/Afghan Payments              Y        A     1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5             Unapplied Fed SMART Payments YR2            Y        A     100PAA 1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6             Unapplied Fed SMART Payments YR1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7             Unapplied Fed ACG Payments YR2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8             Unapplied Fed ACG Payments YR1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4             Unapplied Pell Loan Payments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7             Unapplied Perkins Loan Payments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0RZ             Unapplied Payments 4050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0RZ             Unapplied Payments 4100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Z             Unapplied Payments 4100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20             Unapplied Financial Aid       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0Z             Unapplied Payments 5909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5             Unapplied Damage Deposits - WS 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09RZ             Unapplied Payments 5909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29RZ             Unapplied Payments 6229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Z             Unapplied Payments 6700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TL             Refund to Lender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TM             State of KS Set Off Collections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F             Suspense Revenue                              N        A            06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2210             Brennan Fairmount Prepayment                Y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11             Unapplied Payments Housing                  Y        A            01-JUL-2013 01-JUL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M             State of KS Set Off Collections               N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22             State of KS Set Off Clearing                Y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25             Unapplied State of KS Set Offs              Y        A            15-FEB-2011 15-FEB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Z             Unapplied Payments 6700                       N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P                Misc for Contract 3rd Party Billing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Q                Misc Suspense Rev for Payroll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TN             Misc Suspense Revenue Payroll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N             Misc Suspense Revenue Payroll                 N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R                Agency Additions - Collect Agency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0RH             Suspense Revenue -Collection Agency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7010H             Suspense Revenue -Collection Agency           N        A           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VX                Misc Unapplied &amp; Clearing Accts                 N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F             Due to Other Funds-Outside Funds              N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86             AR Oustide Scholar Clearing Donor           Y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87             AR VA CH33 Educ Clearing Donor              Y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86             Accounts Receivable - Outside Schol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89             Accts Rec VA CH33 Education Benefit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G             Due to Other Funds-Outside Funds              N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4             Registration Pre-Payments Holding           Y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5             Board of Regents Set-Off Holding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6             Gift Certificates Holding      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7             AMS Payment Plan Holding       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19             Emprise Stafford Loans                      Y        A     100PAA 15-FEB-2011 15-FEB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4             Health Payment Reserve Holding 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3             Revenue Holding State Set Offs 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3             Revenue Holding Misc Receipts  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7             Revenue Holding Misc Research               Y        A     100PAA 22-JUN-2022 22-JUN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9             Revenue Misc Holding-Research               Y        A     100PAA 10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H             Due to Other Funds-Unapplied                  N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10             Unapplied Payments             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67             Unapplied VA CH33 Educ to Donor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1             Unapplied Collection Agencies  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89             Unapplied Out Schol Trans to Donor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91             Unapplied State Set Off Payments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I             Due to Other Funds-Misc Payroll Sus           N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0             Misc Suspense Revenue Payroll               Y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J             Due to Other Funds-Collection Agncy           N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0688             AR Collection Agency Clearing               Y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11588             Accounts Rec - Collection Agency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K             Deposits (9077 - 220210)                      N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71             Unapplied Gift Certificates                 Y        A     1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Y                    Agency Fund Revenue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REVAGY             Agency Fund Revenue  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REVTRV             Agency Fund Revenue TRAVEL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5Z                    Transfers In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ZA                Transfers Within Current Funds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10A             Operating Transfers In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12             EOF Student Fees                            Y        A     1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29             Transfer from Student Fees         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0             Transfer from Mill Levy Funds      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1             Transfer from Alumni Association            Y        A     100PAA 11-JUN-2011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2             Transfer from Restricted Funds     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3             Fairmount Towers Transfer                   Y        A     100PAA 06-APR-2022 06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5             Visa Card Purchases Income         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6             Transfer from Other Funds          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0             Transfer of Interest Income        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1             Transfer In of Surplus Funds       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6             Transfer from AAR/ORA              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3             Transfer from Industry (Research)           Y        A     100PAA 01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88             Realloc of Student Fees-Transfer In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35             Transfer to-NIAR Admin Fee                  Y        A     1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486             Transfer Other Funds Online Fees            Y        A     100PAA 01-MAY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10B             Transfers In from State Agency                N        A            24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8             Transfer from State of KS Treas Off         Y        A     100PAA 24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49             Transfer from State of KS AGENCY            Y        A     100PAA 24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1RA             Operating Transfers In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390A             Interfund Transfers In                        N        A            11-JUN-2011 11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ZB                OH Recovery on Grants &amp; Contracts               N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1RB             Operating Transfers In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290A             Indirect Cost Transfers In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4             Transfer from Research Overhead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7             Transfer from Training Programs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38             Transfer from Research Accounts 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7             Transfer Subsidy to Centers                 Y        A     100PAA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8             Transfer to Ctrs Labs Reserve               Y        A     100PAA 03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79             Transfer from Ctrs Labs Institutes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ZC                Operating Transfer Out (Bond Funds)             N        A            3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20A             Operating Transfers Out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78             Operating Transfer Out (Bond Funds)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2             Transfer Surplus/Bond Reserves              Y        A     100PAA 07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2RA             Operating Transfers Out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300B             Interfund Transfers Out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3             Transfer of Interest Income A &amp; R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ZD                Operating Transfer - Interfund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70A             Operating Trans In - Interest Alloc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8             Oper Trans In - Interest Allocation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7RA             Operating Trans In - Interest Alloc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80A             Operating Trans Out- Interest Alloc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299             Oper Trans Out - Interest Alloc.            Y        A     1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8RA             Operating Trans Out- Interest Alloc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ZE                Spons Prg from State Agy (Tran In)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50A             Spons Prg from State Agy (Tran In)            N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070             Sponsored Prgms from State Agencies         Y        A     100PAA 1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5ZF                ARRA Fed Stimulus Funding (Tran In)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6050B             ARRA Fed Stimulus Funding (Tran In)           N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80335             ARRA Federal Stimulus Funding               Y        A     100PAA 06-APR-2022 06-APR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60                    Salaries &amp; Wages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A                    Pooled Salaries and Wages                                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AA                Pooled Salary &amp; Wages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0PA              Pooled Salary &amp; Wages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0PAA             Salary &amp; Wages Pooled Account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B                    Salaries &amp; Wages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A                Unclassified Salaries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100A             Unclassified Salaries-Permanent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00               Unclassified Salaries-Permanent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05               Unclassified Salaries-Stipend               Y        A     2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07               Unclassified Salaries-MOVING EXPENS         Y        A     200PAA 09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16               27th Pay Period Unclassified Sal            Y        A     2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10E              Unclassified Salaries-Permanent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110A             Unclassified Salaries-Temporary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10               Uncl-Salaries-Seasonal and Temp             Y        A     200PAA 28-FEB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11               PRB Personal Reimbursement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15               Unclassified Salaries-Add'l Comp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70               Unclassified Sal-Summer Lecturer            Y        A     200PAA 16-MAY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80               Unclassified Salaries-Lecturer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90               Unclassified Salaries-Vacation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11E              Unclassified Salaries-Temporary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130A             Unclassified Overtime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60               Unclassified Sal-Overtime/Comp/AHR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13E              Unclassified Overtime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14E              Unclassified Salaries-Vacation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200A             GTA - Indirect Instruction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20               Grad Assistants-Indirect Instruct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50               Grad Assistants-Direct Instruction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20E              GTA - Indirect Instruction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300A             Grad Assistants-Research   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30               Grad Assistants-Research 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31               Grad Assistants-UGRA     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1400A             Grad Assistants-Other      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140               Grad Assistants-Other    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B                Classified Salaries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00A             Classified Salaries-Permanent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00               USS Salaries-Permanent                      Y        A     2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60               27th Pay Period USS Salaries                Y        A     2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0E              Classified Salaries-Permanent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10A             USS Salaries-Temporary      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10               USS Salaries-Temporary                      Y        A     2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90               USS Salaries-Vacation                       Y        A     2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1E              Classified Salaries-Temporary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20A             Differential Salaries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30               USS Salaries-Stand-by Pay                   Y        A     2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2E              Differential Salaries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30A             USS Salaries-Overtime       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20               USS Salaries-Overtime                       Y        A     2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3E              Classified Salaries-Overtime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60A             USS-Longevity                                 N        A            01-JUL-2014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40               USS-Longevity                               Y        A     2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6E              Classified-Longevity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70A             USS Salaries-Retention Bonus                  N        A           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050               USS-Police Retention Bonus                  Y        A     2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7E              Classified Salaries-Retention Bonus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018E              Classified Salaries-FY 2008 Bonus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C                Student Salaries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2000A             Student Salaries                              N        A           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200               Student Salaries-Regular 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210               Student Salaries-WS-WSU Match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211               Student Salaries-WS-RS JLD 100%             Y        A     200PAA 30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220               Student Salaries-Workstudy Federal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221               Student Salaries-WS-Tutor 316 100%          Y        A     200PAA 30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200E              Student Salaries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D                27th Payroll Period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270E              27th Payroll Period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270               27th Payroll Period                         Y        A     2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E                Voluntary Retire Incentive Program              B        A            31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4401A             Voluntary Retire Incntv Cash Opt              N        A            31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441               Voluntary Retire Incntv Cash Opt            Y        A     200PAA 2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4402A             Voluntary Retire Inctv Vac Payout             N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442               Voluntary Retire Inctv Vac Payout           Y        A     200PAA 2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4403A             Voluntary Retire Incntv Sick Pay              N        A           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443               Voluntary Retire Incntv Sick Pay            Y        A     200PAA 27-FEB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F                Military Differential Pay                       N        A          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4300A             Military Differential Pay                     N        A           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430               Military Differential Pay                   Y        A     200PAA 01-MAR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T                Shrinkage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690               Shrinkage                                     Y        A     2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Y                Salary - Research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500               Salaries - Research                           B        A     2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501               Salaries - Research-Non-Student               B        A     2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502               Salaries - Research-Grad Student              B        A     2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503               Salaries - Research-UG Student                B        A     2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BZ                GASB Reclassification    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GASB1              GASB Accrued Salaries and Wages               Y        A     2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GASB2              GASB Reclass-Compensated Absences             Y        A     2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GASB3              GASB Reclass-OBEB                             Y        A     200PAA 01-JUN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6C                    Benefits 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6CA                Benefits 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7600A             State Leave Pymt Assessment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760               State Leave Pymt Assessment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7800A             Parking Fee                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780               Parking Fee              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7900A             Local or Transit Tax                          N        A     200PAA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790               Local tax                                   Y        A     200PAA 12-JUN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8100A             KPERS Retirement           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810               KPERS Retirement                            Y        A     2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8101A             KPERS WAR 3rdPrty Cnslnt Retirement           N        A     2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811               KPERS WAR 3rdPrty Cnslnt Retirement         Y        A     2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8300A             Regents Retirement         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830               Regents Retirement       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8500A             TIAA Disability            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850               TIAA Disability          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8800A             KS Police &amp; Fire Retirement Sys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880               KS Police &amp; Fire Retirement Sys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910               FICA OASDI/Medicare                           Y        A     200PAA 02-AUG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9101A             Medicare                                      Y        A     200PAA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911               Medicare                                    Y        A     200PAA 13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9102A             OASDI                                         Y        A     200PAA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912               OASDI                                       Y        A     200PAA 13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9250A             Grad Assistant Grp Health Insurance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925               Grad Assistant Grp Health Insurance         Y        A     200PAA 0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9500A             Group Health &amp; Hospital Insurance             N        A     200PAA 22-SEP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750               Dependent Health Insurance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752               Healthy Kids Health Insurance               Y        A     200PAA 10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950               Single Group Health Insurance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9700A             Workers Compensation       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970               Workers Compensation     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9800A             Unemployment Compensation  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980               Unemployment Compensation  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19900A             Kan-Elect Adminstrative Fee                   N        A     2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1990               Kan-Elect Adminstrative Fee                 Y        A     2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70                    Expenditures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A                    Pooled Other Operating Expenses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AA                Pooled Other Operating Expenses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0PA              Pooled Other Operating Expenses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0PAA             Other Operating Exps Pooled Acct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BALFWD             Balance Forward-Budget Only                   B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C                    Contractual Services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A                Communication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00               Communication                                 B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100A             Postage  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10               Postage  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00Z             Commercial Telephone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20               Commercial Telephone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300A             Commercial Long Distance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30               Commercial Long Distance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400A             Other Communication Services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40               Other Communication Services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009             Local Telephone-DISC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50               Local Telephone-DISC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10A             Local Communication -DISC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51               Local Communication -DISC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520A             Local Comm-Non Disc                           N        A     300PAA 30-JUN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52               Local Comm-Non Disc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600A             Postage Charge Campus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60               Postage Charge Campus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610A             Postage Capital Charge DISC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61               Postage Capital Charge DISC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620Z             Postage Charge Non DISC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62               Postage Charge Non DISC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700A             Long Dist - Kans-A-N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70               Long Dist - Kans-A-N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710A             Long Distance Comm Capital DISC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71               Long Distance Comm Capital DISC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720A             Long Distance Communication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72               Long Distance Communication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800A             Telephone Equipment DISC Federal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80               Telephone Equipment DISC Federal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810A             Telephone Equipment DISC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81               Telephone Equipment DISC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820A             Telephone Equipment Non DISC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82               Telephone Equipment Non DISC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00A             Other Communications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90               Other Communications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910A             Cellular Phones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091               Cellular Phones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B                Freight and Express                             B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100               Freight &amp; Express                             B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1200A             Moving of Agency Office Quip &amp; Supp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120               Moving of Agency Office Quip &amp; Supp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1300A             Employee Moving Exp-In State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130               Employee Moving Exp-In State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1400A             Employee Moving Exp-Out of State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140               Employee Moving Exp-Out of State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1900A             Other Freight and Express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190               Other Freight and Express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C                Printing and Advertising                        B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00               Printing and Advertising                      B        A     300PAA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100Z             Printing and Binding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210               Printing and Binding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110A             Printing &amp; Bind-Surcharge State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211               Printing &amp; Bind-Surcharge State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300A             Dupl, Blue-Printing, &amp; Reproducing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230               Dupl, Blue-Printing, &amp; Reproducing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290               Other Printing and Binding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30               Duplicating-Buildings - Inv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39               Duplicating-Buildings - Non-Inv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40               Other Printing-Buildings - Inv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49               Other Printing-Buildings - Non-Inv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30               Duplicating-Land - Inv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39               Duplicating-Land - Non-Inv                  Y        A     3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40               Other Printing-Land - Inv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49               Other Printing-Land - Non-Inv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2400A             Advertising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240               Advertising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243               Adv-China Office Advert &amp; Educ Fair         Y        A     300PAA 1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D                Rents    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100A             Copier Rentals and Leases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10               Copier Rentals and Leases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200A             Building Space Rental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20               Building Space Rental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21               Building Space Rental CAM, Other            Y        A     300PAA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27               Building Space Rental F&amp;A Exempt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28               Building Space Rental F&amp;A Exempt CA         Y        A     300PAA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300A             Equipment Rental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30               Equipment Rental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37               Equipment Rental - F&amp;A Exempt               Y        A     3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400A             Land Rental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40               Land Rental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600A             Computer Rentals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60               Computer Rentals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700A             Software Rentals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70               Software Rentals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77               Software Rent Parts Equip F&amp;A Exmpt         Y        A     300PAA 14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800A             KS Owned Bldg Rent - Research Only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80               KS Owned Bldg Rent - Research Only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850A             Rents and Utilities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00               Rents and Utilities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3900A             Other Rentals (Non Equip)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390               Other Rentals (Non Equip)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F                Repairing and Servicing                         B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00               Repairing and Servicing                       B        A     300PAA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101A             Passenger Car Svc Oil Change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11               Passenger Car Svc Oil Change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102A             Passenger Car Svc Car Wash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12               Passenger Car Svc Car Wash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103A             Pass Car Tire Repair &amp; Install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13               Pass Car Tire Repair &amp; Install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109A             Pass Car Svc Other 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10               Pass Car Svc Other         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121A             Pass Car Collision Repair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14               Pass Car Collision Repair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129A             Pass Car Repair Other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15               Pass Car Repair Other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131A             Pass Car Equip Install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16               Pass Car Equip Install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201A             Self Prop Svc Oil Change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21               Self Prop Svc Oil Change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202A             Self Prop Svc Wash                            N        A     300PAA 01-JUL-2012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25               Self Prop Svc Wash 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203A             Self Prop Tire Repair Install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26               Self Prop Tire Repair Install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209A             Self Prop Svc Other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20               Self Prop Svc Other        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221A             Self Prop Collision Repair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22               Self Prop Collision Repair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229A             Self Prop Repair Other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28               Self Prop Repair Other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231A             Self Prop Equip Install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23               Self Prop Equip Install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300A             Machinery &amp; Equip Repair &amp; Service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30               Machinery &amp; Equip Repair &amp; Service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37               Machine Equip Maint Parts F&amp;A Exmpt         Y        A     300PAA 14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400A             Buildings &amp; Grounds Rep &amp; Service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40               Buildings &amp; Grounds Rep &amp; Service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42               Buildings &amp; Grounds Rep &amp; Srv-BH/FT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43               Buildings &amp; Grounds Rep &amp; Srv-WS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40E              Buildings &amp; Grounds Rep &amp; Service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700A             Hardware Maintenance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70               Hardware Maintenance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77               Hardware Maintenance (FA Exempt)            Y        A     3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800A             Software Maintenance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80               Software Maintenance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87               Software Maint Parts EquipFA Exempt         Y        A     300PAA 14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4900A             Other Repair and Service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490               Other Repair and Service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G                Travel and Subsistence                          B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00               Travel - Research                             B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110A             Private Vehicle Mileage-In State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11               Private Vehicle Mileage-In State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17               Private Veh Mileage-In State FAExem         Y        A     3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120A             Hire of Passenger Cars-In State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21               Hire of Passenger Cars-In State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130A             State Car Expense-In State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31               State Car Expense-In State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34               State Car Expense-In State-FUEL             Y        A     3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170A             Airplane, Bus &amp; RR Fares-In State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71               Airplane, Bus &amp; RR Fares-In State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180A             Subsistence (Meals-Lodge) In State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81               Subsistence (Meals-Lodge) In State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190A             Non-Subsistence Items-In State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91               Non-Subsistence Items-In State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210A             Private Vehicle Milage-Out of State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12               Private Vehicle Mileage-Out of St           Y        A     300PAA 05-JA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220A             Hire of Passenger Cars-Out of State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22               Hire of Passenger Cars-Out of State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230A             State Car Expense-Out of State                N        A     300PAA 30-JUN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32               State Car Expense-Out of State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270A             Airplane, Bus &amp; RR Fares-Out of St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72               Airplane, Bus &amp; RR Fares-Out of St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280A             Subsistence (Meals-Lodge) Out of St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82               Subsistence (Meals-Lodge) Out of St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290A             Non-Subsistence Items-Out of State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92               Non-Subsistence Items-Out of State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310A             Private Vehicle Mileage-Intl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13               Private Vehicle Mileage-Intl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320A             Hire of Passenger Cars-Int'l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23               Hire of Passenger Cars-Int'l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330A             State Car Expense-International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33               State Car Expense-International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370A             Airplane, Bus &amp; RR Fares-Int'l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73               Airplane, Bus &amp; RR Fares-Int'l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380A             Subsistence (Meals &amp; Lodging) Intl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83               Subsistence (Meals &amp; Lodging) Int'l         Y        A     300PAA 03-JAN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390A             Non-Subsistence Items-Int'l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593               Non-Subsistence Items-Int'l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41               Motor Pool Use Charges-In State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42               Motor Pool Use Charges-Out of St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43               Motor Pool Use Charges-Int'l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61               Motor Pool Capl Chg-In State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62               Motor Pool Capl Chg-Out of St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63               Motor Pool Capl Chg-Int'l   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599               Travel - Clearing Account Code                Y        A     3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H                Fees - Other Services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100A             Recruitment Expenses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10               Recruitment Expenses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11               Candidate Recruitment Expense               Y        A     300PAA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200A             Honorariums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20               Honorariums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210A             Honorm-Other (Reimb Travel Exps)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21               Honorm-Other (Reimb Travel Exps)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22               Student Travel - Honorariums                Y        A     300PAA 25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300A             Data Processing Services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30               Data Processing Services -DISC ONLY         Y        A     300PAA 20-FEB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310A             Data Proc Serv Capl Chg - Disc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31               Data Proc Serv Capl Chg - Disc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320A             Comp Prog Srv Chg Vendors Non-Disc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32               Comp Prog Srv Chg Vendors Non-Disc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330A             DB Access Fee Chg-Vendor Non-Disc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33               DB Access Fee Chg-Vendor Non-Disc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350A             Financial Mgmt Syst Development Fee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35               Financial Mgmt Syst Development Fee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400A             Record Fees  Srv Fees (Pymt Govrmt)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40               Record Fees  Srv Fees (Pymt Govrmt)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500A             Laboratory Fees                               N        A     300PAA 30-JUN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50               Laboratory Fees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53               Radiology Fees                              Y        A     3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501A             Lab Random EE Drug Test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51               Lab Random EE Drug Test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502A             Lab Random Alcohol Test 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52               Lab Random Alcohol Test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600A             Tuition for Employees &amp; Students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60               Tuition for Employees &amp; Students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610A             Job Related Training &amp; Conf Registr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61               Job Related Training &amp; Conf Registr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900A             Other Fees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03               Research Lab Fees - Cost Match              Y        A     300PAA 07-NOV-2022 07-NOV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05               Research Lab Fees - Interdept               Y        A     300PAA 01-JUL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87               Haz Waste Disposal Charges                  Y        A     300PAA 24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88               Transit Charges                             Y        A     300PAA 24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89               Other Fees- HRL RA Prog                     Y        A     3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0               Other Fees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3               Other Fees - Collection Agency              Y        A     300PAA 04-AUG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4               Research Lab Fees                           Y        A     300PAA 28-OCT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7               Research Lab Fees - F&amp;A  Exempt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9               Other Fees - Contract Labor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A               Allocation of Overhead Fees-Ennovar         Y        A     300PAA 27-JUN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X               Other Fees-bond refund                      Y        A     3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90E              Other Fees                                    N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910A             Credit Card Fees and Charges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1               Credit Card Fees and Charges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920A             Bank Fees Chg By Contractor Banks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2               Bank Fees Chg By Contractor Banks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95               EFT-Capital Charge          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960A             E-Checks Fees and Charges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6               E-Checks Fees and Charges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J                Fees Professional Services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100A             Architects and Engineers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10               Architects and Engineers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11               Architects and Engineers-refund             Y        A     3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70               Arch/Engr-Buildings - Inv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79               Arch/Engr-Buildings - Non-Inv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70               Arch/Engr-Land - Inv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79               Arch/Engr-Land - Non-Inv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200A             Attorneys and Lawyers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20               Attorneys and Lawyers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201A             Assigned Counsel-Cntrct Lawyer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21               Assigned Counsel-Cntrct Lawyer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202A             Assigned Counsel-Noncntrct Law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22               Assigned Counsel-Noncntrct Law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300A             Physicians &amp; Medical Associations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30               Physicians &amp; Medical Associations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400A             Hospitals and Nursing Homes                   N        A     300PAA 30-JUN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40               Hospitals and Nursing Homes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500A             Advertising Agencies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50               Advertising Agencies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600A             Veterinarians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60               Veterinarians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700A             Lecturers, Speakers &amp; Entertainers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70               Lecturers, Speakers &amp; Entertainers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800A             Accountants and Auditors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80               Accountants and Auditors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850A             Banking And Invest Svcs Other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85               Banking And Invest Svcs Other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851A             Securities Lending Agent Fees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86               Securities Lending Agent Fees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852A             Securities Lending Broker Fees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87               Securities Lending Broker Fees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853A             External Investment Manager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88               External Investment Manager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854A             General Partner Expenses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89               General Partner Expenses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90E              Other Professional Fees                       N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910A             Information Sys Consult Serv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91               Information Sys Consult Serv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919A             Consulting Services Other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94               Consulting Services Other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990A             Administrative Services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00               Administrative Services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90               Other Professional Fees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93               Other Prof-China Contract Labor             Y        A     300PAA 1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9X               Other Professional Fees-bond refund         Y        A     3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990E             Other Professional Fees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792               Other Professional Fees Exempt              Y        A     300PAA 28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7991A             Fed Grant Admin Excl F&amp;A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K                Utilities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800               Utilities                                     B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8100A             Electricity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810               Electricity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8200A             Natural Gas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820               Natural Gas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8300A             Steam    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830               Steam    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8400A             Water    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840               Water    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8500A             Sewage Charges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850               Sewage Charges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8600A             Solid Waste Charges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860               Solid Waste Charges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8900A             Other Utilities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890               Other Utilities                             Y        A     3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L                Other Contractual Services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100A             Dues  Mbsp  Subs (In Agy Name Only)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10               Dues  Mbsp  Subs (In Agy Name Only)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200A             Laundry and Dry Cleaning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20               Laundry and Dry Cleaning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400A             Recreation and Entertainment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40               Recreation and Entertainment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41               Recreation/Entertainmt- HRL RA Prog         Y        A     3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500A             Non-Employee Awards-IRS Reportable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50               Non-Employee Awards-IRS Reportable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54               Non-Emp Awards-Not IRS Reportable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600A             Surety Bond and Insurance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60               Surety Bond and Insurance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700A             Official Hospitality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70               Official Hospitality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800A             Emp Award-(Non-Cash) IRS Reportable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80               Emp Award-(Non-Cash) IRS Reportable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840A             Emp Awd-(Non-Cash)Not IRS Reportabl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84               Emp Awd-(Non-Cash)Not IRS Reportabl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9900A             Other Contractual Services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90               Other Contractual Services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993               Other Cont Svc-China Off Operations         Y        A     3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CM                Due to Other Funds                              B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0210A             Due to Other Funds                            N        A           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8               Controller's Off Expense Clearing           Y        A     3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U               Unclaimed Property Remit to State           Y        A     3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269V               Unclaimed Property from Vendors             Y        A     300PAA 21-JUN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F                    Commodities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A                Clothing 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100A             Clothing 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000               Clothing 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001               Clothing- HRL RA Prog                       Y        A     300PAA 01-JUL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008               Clothing - BPC Purchases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0102A             Personal Protective Equip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010               Personal Protective Equip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B                Feed and Forage                                 B        A           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1010A             Feed and Forage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100               Feed and Forage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108               Feed and Forage - BPC Purchases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C                Food     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2010A             Food     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200               Food     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201               Food- HRL Dormitory                         Y        A     300PAA 12-MAY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202               Food/Internal Business Related              Y        A     300PAA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D                Fuel - Non Motor Vehs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3200A             Fuel Oil, Diesel and Kerosene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320               Fuel Oil, Diesel and Kerosene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3300A             Liquid Propane, Gas and Butane                N        A     300PAA 30-JUN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330               Liquid Propane, Gas and Butane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3900A             Fuel (Non-Motor Veh Use) - BPC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308               Fuel (Non-Motor Veh Use) - BPC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390               Other Fuel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E                Maint &amp; Const Matls Suply &amp; Parts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4100A             Building Materials and Supplies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410               Building Materials and Supplies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90               Building Materials &amp; Suppl - Inv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99               Building Materials/Suppl - Non-Inv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4201A             HW &amp; Bridge Materials (Agy 276 710)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420               HW &amp; Bridge Materials (Agy 276 710)         Y        A     300PAA 01-MAY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4300A             Computer Sys Maint Parts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430               Computer Sys Maint Parts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4900A             Maint&amp;Const Materials-BPC Purchases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408               Maint&amp;Const Materials-BPC Purchases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490               Other Maintenance Materials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F                Motor Veh Supplies &amp; Fuel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00               Motor Vehicle Parts and Supplies              Y        A     300PAA 30-APR-2013 30-APR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100A             Gasoline 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10               Gasoline 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101A             Gasoline Federal Excise Tax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11               Gasoline Federal Excise Tax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200A             Diesel Fuel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20               Diesel Fuel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210A             Bio-Diesel         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22               Bio-Diesel         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300A             Gasohol  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30               Gasohol  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400A             Propane Butane Natural Gas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40               Propane Butane Natural Gas 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401A             Propane Federal Excise Tax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41               Propane Federal Excise Tax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500A             Aircraft Fuel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50               Aircraft Fuel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501A             Aircraft Fuel Fed Excise Tax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51               Aircraft Fuel Fed Excise Tax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600A             Motor Oil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60               Motor Oil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650A             Hydraulic Oil      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65               Hydraulic Oil      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700A             Tires              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70               Tires              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800A             Antifreeze         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80               Antifreeze         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5900A             Motor Vehicle Parts &amp; Supplies-BPC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08               Motor Vehicle Parts &amp; Supplies-BPC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590               Other Parts Supplies &amp; Access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G                Professional &amp; Scientific Supplies              B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6100A             Drugs and Pharmaceuticals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610               Drugs and Pharmaceuticals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6200A             Animal Drugs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620               Animal Drugs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6300A             Chemicals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630               Chemicals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6900A             Other Professional Scientific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690               Other Prof Scientific Suppl &amp; Mat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695               Library Collection Books (WSU Only)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697               Other Prof Sci Part Equi-F&amp;A Exempt         Y        A     300PAA 14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6900B             Prof &amp; Scient Supplies-BPC Purchase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608               Prof &amp; Scient Supplies-BPC Purchase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690E              Other Professional Scientific                 N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H                Office Supplies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7100A             Stationery, Office &amp; DP Suppl-BPC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708               Stationery, Office &amp; DP Suppl-BPC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710               Stationery and Office Supplies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7200A             Data Processing Supplies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720               Data Processing Supplies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190A             Telecommunications Supplies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730               Telecommunications Supplies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19               Telecom Termination Equip Non-Inv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J                Research Supplies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8010A             Research Supplies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800               Research Supplies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808               Research Supplies - BPC Purchases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8300A             Research Chemicals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830               Research Chemicals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FK                Other Material &amp; Supplies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000A             Other Supplies, Materials &amp; Parts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100A             Agricultural Supplies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10               Agricultural Supplies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200A             HH Laundry &amp; Kitchen Suppl &amp; Mat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20               HH Laundry &amp; Kitchen Suppl &amp; Mat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300A             Power Plant Supplies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30               Power Plant Supplies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400A             Recreation Supplies and Materials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40               Recreation Supplies and Materials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500A             Small Tools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50               Small Tools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600A             Motor Veh License Tags (For Resale)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60               Motor Veh License Tags (For Resale)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700A             Supl Used Manuf&amp;Print (For Resale)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70               Supl Used Manuf&amp;Print (For Resale)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800A             Comm Purchased-Resale to Using Dept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80               Comm Purchased-Resale to Using Dept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900B             Other Supplies, Mat &amp; Parts - BPC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08               Other Supplies, Mat &amp; Parts - BPC           Y        A     300PAA 30-MAR-2020 30-MAR-2020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90               Other Supp/Mat-Resale Pub Item NCE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98               Labor Charges Assoc w/Parts - BPC           Y        A     300PAA 30-MAR-2020 30-MAR-202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9C               Other - CHROME RIVER Suspense               Y        A     3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900C             Other Supplies, Mat &amp; Parts                   N        A     300PAA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00               Other Supplies, Materials &amp; Parts           Y        A     300PAA 28-MAR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39990A             Pending Credit - BPC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95               Pending Credit - Travel BPC                 Y        A     3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3999               Pending Credit - BPC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H                    Capital Outlay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A                Equip  Machinery  Furn  Fixtures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00               Equipment Machinery Furniture                 B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00S             Agricultural Equip and Machinery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10               Agricultural Equip and Machinery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190A             Ag Equip &amp; Machinery-Non-Inv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19               Ag Equip &amp; Machinery-Non-Inv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200A             Household Equipment     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20               Household Equipment        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210A             Household Furniture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21               Household Furniture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290A             Household Equipment Non Cap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29               Household Equipment Non Cap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291A             Household Furniture Non Cap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309               Household Furniture Non Cap                 Y        A     300PAA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300A             Office Equipment        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30               Office Equipment           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310A             Office Furniture   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31               Office Furniture   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390A             Office Equipment Non Cap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39               Office Equipment Non Cap   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391A             Office Furniture Non Cap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339               Office Furniture Non Cap                    Y        A     300PAA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400A             Professional &amp; Scientific Equipment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40               Professional &amp; Scientific Equipment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41               Professional &amp; Scientific Equip-ref         Y        A     3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490A             Prof &amp; Scientific Equip Non-Inv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47               Prof&amp;Sci NonInv Parts Equ FA Exempt         Y        A     300PAA 14-MAR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48               Equipment NON WSU - GRANT ONLY              Y        A     300PAA 29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49               Prof &amp; Scientific Equip Non-Inv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00A             Passenger Cars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50               Passenger Cars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590A             Passenger Cars - Non-Inventory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59               Passenger Cars - Non-Inventory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600A             Trucks                  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60               Trucks                     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610A             Self Propelled Equipment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61               Self Propelled Equipment                    Y        A     300PAA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690A             Trucks Non Cap          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69               Trucks Non Cap                              Y        A     300PAA 30-APR-2013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691A             Self Propelled Equip Non Cap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369               Self Propelled Equip Non Cap                Y        A     300PAA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700A             Road &amp; Highway Mach &amp; Equip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70               Road &amp; Highway Mach &amp; Equip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790A             Road &amp; Highway Machin &amp; Eq Non-Inv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79               Road &amp; Highway Machin &amp; Eq Non-Inv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800A             Shop &amp; Plant Maint Equip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80               Shop &amp; Plant Maint Equip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890A             Shop &amp; Plant Maint Equip Non-Inv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89               Shop &amp; Plant Maint Equip Non-Inv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900A             Other Furniture And Fixtures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90               Other Furniture And Fixtures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910A             Other Equipment      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91               Other Equipment    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990A             Other Furn Fixtures Non Cap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099               Other Furn Fixtures Non Cap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0991A             Other Equipment Non Cap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399               Other Equipment Non Cap                     Y        A     300PAA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B                Livestock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10T             Livestock 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00               Livestock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090A             Livestock-Non-Inv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09               Livestock-Non-Inv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C                Books &amp; Library Material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110A             Books and Library Material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10               Books and Library Material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190A             Books &amp; Library Material-Non-Inv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19               Books &amp; Library Material-Non-Inv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D                Reprographic Equip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210A             Reprographic Equipment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20               Reprographic Equipment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290A             Reprographic Equip - Non-Inv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29               Reprographic Equip - Non-Inv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F                Microcomputer Sys &amp; Supp Equip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310A             Microcomputer Sys &amp; Supp Equip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30               Microcomputer Sys &amp; Supp Equip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390A             Microcomp Sys &amp; Supp Equip Non-Inv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37               Microcomp Sys&amp;Supp Non-Inv-F&amp;A EXMP         Y        A     300PAA 01-JAN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39               Microcomp Sys &amp; Supp Equip Non-Inv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G                Information Processing Equip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610A             Information Processing Equipment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60               Information Processing Equipment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690A             Info Processing Equip Non-Inv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69               Info Processing Equip Non-Inv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H                Comp Sys  Info Proc/Microcomp SW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810A             Computer Systems Software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80               Computer Systems Software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1890A             Comp Systems Software - Non-Inv               N        A     300PAA 30-JUN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87               Comp Sys Softw-Non-Inv (FA Exempt)          Y        A     3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189               Comp Systems Software - Non-Inv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J                Buildings &amp; Improvements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2010A             Buildings               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00               Buildings                                   Y        A     300PAA 15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01               Buildings-refund                            Y        A     3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50               Bldg/Grnd Rep/Serv-Buildings - Inv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80               Other Prof Fees-Buildings - Inv             Y        A     300PAA 08-FEB-2013 0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89               Other Prof Fees-Bldgs - Non-Inv             Y        A     300PAA 08-FEB-2013 0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80               Other Prof Fees-Land - Inv                  Y        A     300PAA 08-FEB-2013 0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89               Other Prof Fees-Land - Non-Inv              Y        A     300PAA 08-FEB-2013 08-FEB-2013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2020A             Building Improvements        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10               Building Improvements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2090A             Buildings Non Cap            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09               Buildings Non Cap            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59               Bldg/Grnd Rep/Serv-Bldg - Non-Inv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2091A             Building Improvements Non Cap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17               Bldg Improv Non Cap (FA Exempt)             Y        A     300PAA 01-JAN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219               Building Improvements Non Cap               Y        A     300PAA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K                Land &amp; Int In Land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3100A             Land and Interest in Land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310               Land and Interest in Land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3200A             Mineral Rights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320               Mineral Rights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3300A             Assesments for Improvements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330               Assesments for Improvements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L                Land Nonstructural Improvements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4010A             Depreciable Land Improvements 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00               Depreciable Land Improvements 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0X               Depreciable Land Impr-bond refund           Y        A     3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50               Bldg/Grnd Rep/Serv-Land - Inv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4020A             Non Depr Land Improvements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20               Non Depr Land Improvements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4090A             Depr Land Improvements Non Cap                N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09               Depr Land Improvements Non Cap              Y        A     300PAA 30-APR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59               Bldg/Grnd Rep/Serv-Land - Non-Inv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4091A             Non Depr Land Improve Non Cap                 N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429               Non Depr Land Improve Non Cap               Y        A     300PAA 01-MAY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M                Telecomm/Data Facilit (State-Owned)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100A             Telecommunications Equip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10               Telecommunications Equip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200A             Telecommunications Switching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20               Telecommunications Switching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290A             Telecom Switching Equip Non-Inv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29               Telecom Switching Equip Non-Inv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300A             Telecomm Transmission Equip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30               Telecomm Transmission Equip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390A             Telecom Transmission Equip Non-Inv            N        A     300PAA 30-JUN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39               Telecom Transmission Equip Non-Inv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400A             Radio (Portable) Equipment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40               Radio (Portable) Equipment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490A             Radio (Portable) Equip Non-Inv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49               Radio (Portable) Equip Non-Inv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500A             Radio (Fixed) Equipment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50               Radio (Fixed) Equipment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590A             Radio (Fixed) Equip Non-Inv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59               Radio (Fixed) Equip Non-Inv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600A             Data Communications Equipment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60               Data Communications Equipment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6690A             Data Communications Equip Non-Inv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669               Data Communications Equip Non-Inv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HN                Other Capl Outlay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49800A             Equipment for Resale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4980               Equipment for Resale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J                    Debt Service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JA                Debt Principal Pymt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200A             Revenue Bond Principal Pymt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020               Revenue Bond Principal Pymt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300A             Loan Principal Payment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030               Loan Principal Payment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40               Cert Participation Principal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500A             Blanket Financing Princ Pay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050               Blanket Financing Princ Pay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0900A             Other Debt Princ Pymt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090               Other Debt Princ Pymt/Capital Lease         Y        A     300PAA 23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JB                Int &amp; Service Charges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1200A             Int &amp; Serv Chgs - Revenue Bond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120               Int &amp; Serv Chgs - Revenue Bond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1300A             Int &amp; Service Chgs on Loan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130               Int &amp; Service Chgs on Loan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140               Int &amp; Serv Chgs on Cert Of Partic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1500A             Int &amp; Serv Chgs Blanket Finance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150               Int &amp; Serv Chgs Blanket Finance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1900Z             Int &amp; Serv Chgs Other Debt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190               Int &amp; Serv Chg Other Debt/Cap Lease         Y        A     300PAA 23-JUN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1950A             Arbitrage Reb Exp on Rev Bond Debt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195               Arbitrage Reb Exp on Rev Bond Debt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JC                Other Pymt For Debt Service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100A             Other Pymt &amp; Chgs for Debt Serv-Pri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210               Other Pymt &amp; Chgs for Debt Serv-Pri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110A             Other Pymt &amp; Chgs Debt Serv- Int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211               Other Pymt &amp; Chgs Debt Serv- Int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120A             Payment Charge Debt Srvc Arbitrage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6212               Payment Charge Debt Srvc Arbitrage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L                    Grants Claims and Shared Revenue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A                Federal Aid Pymt                                B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26900B             Other Fees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065               Sub Contractor Payments                     Y        A     300PAA 28-OCT-2022 28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90               Reportable Stipends                         Y        A     300PAA 14-NOV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91               Reportable Stipends (Indirects Chg)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92               Participant Support - Supplies              Y        A     300PAA 01-JAN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0100A             Federal Aid to Counties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010               Federal Aid to Counties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0600A             Federal Aid to Qual Non-State Org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060               Federal Aid to Qual Non-State Org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061               Federal Aid Non-State Org Exempt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060E              Federal Aid to Qual Non-State Org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B                State Aid Pymt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1100A             State Aid to Counties, Cities &amp; Oth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110               State Aid to Counties, Cities &amp; Oth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1600A             State Aid to Qual Non-State Orgn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160               State Aid to Qual Non-State Orgn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161               State Aid Qual Non-State Orgn-Exemp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1700A             State Aid to Other State Agency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170               State Aid to Other State Agency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171               State Aid to Other State Agy Exempt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C                Claims   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2100A             Death Claims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10               Death Claims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2200A             Personal Injury Claims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20               Personal Injury Claims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2300A             Property Damage or Loss Claims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30               Property Damage or Loss Claims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2700A             Civil Rights Conciliation Claims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70               Civil Rights Conciliation Claims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2800A             Prompt Payment Act Int Penalties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80               Prompt Payment Act Int Penalties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2900A             Other Claims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90               Other Claims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92               Other Claims-Non Wage Pymt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D                Other Shared Revenue                            B        A            28-OCT-2022 28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1200A             Other Shared Revenue                          N        A     300PAA 28-OCT-2022 28-OCT-2022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F                Retirement Benefits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411               Pers Ret Benefits-State     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412               Pers Ret Benefits-Non Stat  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432               School Retirmnt Annuities   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G                Other Benefits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H                State Special Grants                            B        A            28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5950A             Other State Spec Grants (setoff ex)           N        A     300PAA 28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590               Beneficiary Payments                        Y        A     300PAA 28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591               Beneficiary Payments Exempt                 Y        A     300PAA 28-OCT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J                Scholarship Grants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6200A             Trainee Stipends - Instruct Grants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20               Trainee Stipends - Instruct Grants          Y        A     3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6300A             Trainee Travel Allowances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30               Trainee Travel Allowances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6400A             Trainee Enrollment Fees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40               Trainee Enrollment Fees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6500A             Trainee Room and Board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50               Trainee Room and Board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6600A             Scholarships  Fellowships &amp; Grants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0               Scholarships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1               Fellowships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2               Grants Pell SEOG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3               Athletic Grants and Aid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4               Mill Levy 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5               Waivers and Exemptions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6               Endowed Scholarships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7               Scholarships -GU Other                      Y        A     300PAA 30-JUN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8               Scholarships -H.S. Guest Students           Y        A     3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9               Scholarships - Yellow Ribbon                Y        A     3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A               Scholarship Exp - KS Schol Award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B               Scholarship Exp - KS Minority Award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C               Scholarship Exp - KS Teacher Award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D               Scholarship Exp - KS Nursing Award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E               Scholarship Exp - KS Spec Ed Award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F               Scholarship Exp - KS Teacher Award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G               Scholarship Exp - KS Military Award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H               Scholarships - Tuition Supported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I               Scholarships - ARRA Supported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J               Scholarships - Badges                       Y        A     300PAA 01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K               Scholarship - Market Based                  Y        A     300PAA 01-JUL-202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L               Scholarship Exp - KS Opp Award 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R               Scholarships - Tuition Remission            Y        A     300PAA 01-JUL-201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6Z               Community Educ Initiative                   Y        A     300PAA 01-JUL-2014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660E              Scholarships  Fellowships &amp; Grants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6700A             Students-Off Campus W/S Prog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670               Students-Off Campus W/S Prog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LK                Other Grants  Claims  Shared Rev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100A             Losses-Monetary Transactions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910               Losses-Monetary Transactions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200A             Royalty Pymt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920               Royalty Pymt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59900A             Other Grants, Claims, Shared Rev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60               Privately Sponsored Subawards               Y        A     300PAA 22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261               Privately Sponsored Subaward Exempt         Y        A     300PAA 22-DEC-202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990               Other Grants, Claims, Shared Rev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5991               Perkins Return of FCC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M                    Abatement of Expense - Grant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MA                Abatement of Expense - Grant                    N        A            10-JUN-2011 1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62400B             Abatement of Expense - Grants                 N        A     300PAA 10-JUN-2011 10-JUN-2011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ABATE              Abatement of Expense - Grants               Y        A     300PAA 10-JUN-2011 10-JUN-2011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N                    Other Expenditures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NA                Investments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0100A             Principal &amp; Premuims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010               Principal &amp; Premuims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0300A             Accrued Interest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030               Accrued Interest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NB                Refunds  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100               Refunds (WSU Only)         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5100A             National Direct Student Loans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510               National Direct Student Loans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5200A             Ford Foundation Forgiveable Loans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520               Ford Foundation Forgiveable Loans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5300A             Health Profession Student Loans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530               Health Profession Student Loans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15             Canc Cost-Teaching/Military &lt;7/1/72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17             Canc Cost-Speech/Language Pathology           Y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18             Canc Cost-Certain Subject Teaching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19             Canc Cost-Other Auth Teaching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22             Prin Canc-Tribal College/Univ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24             Prin Canc-Pre-K or Child Care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27             Canc Cost-Death/Disability 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28             Canc Cost-VA Disability                       Y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30             Prin Canc-Attorney in Public Defend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33             Prin Canc-Firefighter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36             Canc Cost-Bankruptcy       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39             Prin Canc-Librarian               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42             Principal Adjustments Other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48             Canc Cost-Military After 07/01/1972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54             Loan Principal Assigned    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57             Prin Canc-Surviving Spouse of 9-11   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60             Canc Cost-Law Enforce/Corr Officers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75             Canc Cost-Nurse/Medical Tech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78             Canc Cost-Volunteer Service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84             Canc Cost-Child Family Intervention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90             Prin. Assigned to DOE                         Y        A     3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91             Interest Assigned to DOE                      Y        A     3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13192             Penalty, Late, Cost Assigned to DOE           Y        A     300PAA 01-JUL-201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27128             Repayments to Federal Government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E27176             Canc Cost-Nursing Service  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NC                Advances  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200A             Advances to Agency Bank Acct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220               Advances to Agency Bank Acct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300A             Investment Advances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280               Investment Advances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400A             Advances for Petty Cash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240               Advances for Petty Cash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500A             Advances for Imprest Funds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250               Advances for Imprest Funds                  Y        A     300PAA 01-JUL-2010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60               Advances for Parcel Delivery  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2700A             Temp Imprest Fd Adv-Payroll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270               Temp Imprest Fd Adv-Payroll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6100A             Defeased Debt Principal Pymts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610               Defeased Debt Principal Pymts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6200A             Int &amp; Serv Chgs on Defeased Debt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620               Int &amp; Serv Chgs on Defeased Debt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ND                Depreciation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700               Depreciation               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710               Amortization                                  Y        A     300PAA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NE                Amortization                                    B        A           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NF                Bad Debt Expense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890               Excess Income Over Expense 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891               Bad Debt Expense                              Y        A     300PAA 31-MAY-2006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NG                Lapsed Fund Expense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895               Lapsed Fund Expense                           Y        A     300PAA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P                    Fixed Assets - Gain and Loss Accts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PA                Fixed Assets - Gain/Loss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FAGAIN             Fixed Asset - Gain/Loss                       Y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R                    Intangible Assets-Gain Loss Accts                                      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RA                Intangible Assets-Gain and Loss                 N        A           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FAINTG             Intangible Assets - Gain/Loss                 Y        A            01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T                    Remittance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TA                Remittance  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920               Remittance of TIAA-CREF                       Y        A     300PAA 22-FEB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U                    Debt Sinking Fund and Transfer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UA                Debt Sinking Fund and Transfer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V                    Miscellaneous Non Expense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VA                Miscellaneous Non Expense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70               Adv Pymt of Earned Income Credit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800A             Transfer Trustee Defeased Bonds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80               Transfer Trustee Defeased Bonds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9400A             Return Of Unexpend Fed Grt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940               Return Of Unexpend Fed Grt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9500A             Taxes Remitted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950               Taxes Remitted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951               UBIT Taxes Remitted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9900A             Other Non-Expense Items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990               Other Non-Expense Items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990A              Other Non-Expense Items-Athletics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991               Other Non-Expense Items-Prog Income         Y        A     3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L26709             Holding-1042 Tax for Non-Res Alien          Y        A     300PAA 01-JUN-2013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W                    Cost Match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WA                Cost Match    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9900M             Cost Match    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998               Cost Match    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990M              Cost Match                                    N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X                    Indirect Costs                                              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XA                Indirect Costs                                  B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100Z             Indirect Costs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10               Inter-Agency Fed Proj Gt Trans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200A             Indirect Cost Transfers Out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20               Indirect Costs                              Y        A            12-JUL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21               IDC Transfer NIAR Reserves                  Y        A     300PAA 01-JUL-201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27               IDC Transfer Subsidy Expense                Y        A     300PAA 01-MAY-2019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29               Indirect Costs-Admin Fees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9900C             Indirect Costs                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999               Indirect Costs       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990C              Indirect Costs                                N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Y                    Agency Fund Expense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AGY             Agency Fund Expense                             Y        A     300PAA 09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AY              Agency Fund Expense                             Y        I     300PAA 22-JUL-2008 22-JUL-200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CLO             Agency Fund Expense - Clothing     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FOO             Agency Fund Expense - Food         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GSP             Agency Fund Expense - Guest Speaker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MIS             Agency Fund Expense - Miscellaneous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MKT             Agency Fund Expense - Marketing    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OPR             Agency Fund Expense - Operations   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REG             Agency Fund Expense - Conf Reg     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SUP             Agency Fund Expense - Supplies     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SVC             Agency Fund Exp-Non Emp Comp 1099               Y        A     3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TRV             Agency Fund Expense TRAVEL                      Y        A     300PAA 09-NOV-200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EXPVEN             Agency Fund Expense - Venue                     Y        A     300PAA 01-JUL-202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7Z                    Transfers Out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340E              Transfer Out                                    N        A           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7ZA                Transfer Out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100A             Inter-Agency Fed Proj Gt Trans                N        A     300PAA 30-JUN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11               Inter-Agency Fed Proj Gt Tran Exmpt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10E              Inter-Agency Fed Proj Gt Trans                Y        A     300PAA 02-JUL-2010 30-JUN-2010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300A             Transfer Out                                  N        A           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30               Inter-Agency Transfer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40               Intra-Agency Transfer    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41               Transfer of Surplus Funds                   Y        A     300PAA 01-JUL-2010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42               Realloc of Student Fee-Transfer Out         Y        A     300PAA 01-JUL-2012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43               Transfer out-NIAR Admin Fee                 Y        A     300PAA 01-JUL-2015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50               Intra-Agency Sinking Fund Transfers         Y        A     300PAA 10-JUL-2018 10-JUL-2018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73300C             Transfer Out to State Agency                  N        A            24-AUG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7349               Transfer Out to State Agency                Y        A     300PAA 01-JUL-2011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0                    Transfers     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8B                    Transfers Out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8BA                Transfer Out    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0                    Fund Additions 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A                    Fund Additions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AA                Fund Additions                                  N        A            01-OCT-1988            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0000"/>
        </w:rPr>
        <w:t>DATA             POOL        ********* DATES 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YP     ACCOUNT                DESCRIPTION                              ENTRY   STATUS   ACCT      EFF         TERM     NEXT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9AAA               Fund Additions 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ADD               Fund Additions                              Y        A            01-NOV-2007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95                    Fund Deductions  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B                    Fund Deductions                                             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9AB                Fund Subtractions  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>9ABB               Fund Subtractions                             N        A            01-OCT-1988             31-DEC-20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FSUB               Fund Subtractions                           Y        A            25-OCT-2006 25-OCT-2006 31-DEC-2099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PORT FGRACTH                                       Wichita State University                                   RUN DATE: 02/02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: 1                                             Account Hierarchy Report                                       TIME: 01:24 P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</w:rPr>
        <w:t>AS OF 02-FEB-2023                                          PAGE: 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</w:rPr>
        <w:t>* * * REPORT CONTROL INFORMATION * *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METER SEQUENCE NUMBER: 18237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ART OF ACCOUNTS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 OF DATE: 02-FEB-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COUNT TYPE CO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UMBER OF PRINTED LINES PER PAGE: 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CORD COUNT: 2927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vanish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4:00Z</dcterms:created>
  <dc:creator>Lois Tatro</dc:creator>
  <dc:description/>
  <cp:keywords/>
  <dc:language>en-US</dc:language>
  <cp:lastModifiedBy>Pletcher, Lyndsay</cp:lastModifiedBy>
  <cp:lastPrinted>2014-09-03T14:56:00Z</cp:lastPrinted>
  <dcterms:modified xsi:type="dcterms:W3CDTF">2023-02-02T19:24:00Z</dcterms:modified>
  <cp:revision>2</cp:revision>
  <dc:subject/>
  <dc:title>REPORT FGRORGH                                       Wichita State University                                   RUN DATE: 07/26/2005</dc:title>
</cp:coreProperties>
</file>