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10                     Current Unrestricted          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11                     Unrestricted                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000GF              General Fund      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0003               GU State General Fund                        Y       A              26-JU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0003               GU State General Fund                      Y       A  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C0003               GU SGF - Innovation Campus                   Y       A              01-JU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501               GU SGF Innovation Campus                   Y       A              21-MAY-2019 21-MAY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C0005               GU SGF - Innovation Campus                   Y       A              01-JUN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601               GU SGF Innovation Campus FY16              Y       A              21-MAY-2019 21-MAY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701               GU SGF Innovation Campus FY17              Y       A              21-MAY-2019 21-MAY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801               GU SGF Innovation Campus FY18              Y       A              10-JUN-2020 1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901               GU SGF Innovation Campus FY19              Y       A              10-JUN-2020 1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2001               GU SGF Innovation Campus FY20              Y       A              01-MAR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2101               GU SGF Innovation Campus FY21              Y       A              01-AP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2201               GU SGF Innovation Campus FY22              Y       A              01-MA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D0003               GU SGF - NCAT Aviation Infrastruct           Y       A  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502               GU SGF NCAT Aviation Infrastructure        Y       A              21-APR-2017 22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D0010               GU SGF - NCAT Aviation Infrastruct           Y       A              01-JUN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602               GU SGF NCAT Aviation Infrastr FY16         Y       A              21-MAY-2019 21-MAY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702               GU SGF NCAT Aviation Infrastr FY17         Y       A              21-MAY-2019 21-MAY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802               GU SGF NCAT Aviation Infrastr FY18         Y       A              10-JUN-2020 1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902               GU SGF NCAT Aviation Infrastr FY19         Y       A              10-JUN-2020 1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2002               GU SGF NCAT Aviation Infrastr FY20         Y       A              01-MAR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2102               GU SGF NCAT Aviation Infrastr FY21         Y       A              01-AP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2202               GU SGF NCAT Aviation Infrastr FY22         Y       A              01-MA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E0003               GU SGF - KART Aviation Research              Y       A              01-JU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503               GU SGF KART Aviation Research Tech         Y       A              21-MAY-2019 21-MAY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31              SR KART 15-002 Repair of Composite       Y       A              15-JAN-2015 30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32              SR KART 15 Thermoplastic Characteri      Y       A              17-JUN-2016 1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33              SR KART 15-026 Electromagnetic Char      Y       A              15-JAN-2015 31-DEC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34              SR KART 15-030 Effects of Manufactu      Y       A              17-JUN-2016 1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35              SR KART 15 Wet Wing Lightning Prote      Y       A              17-JUN-2016 1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36              SR KART 15-042 Low IR Absorbing Pig      Y       A              17-JUN-2016 1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37              SR KART 15-049 Damage Growth of Flu      Y       A              17-JUN-2016 1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38              SR KART 15-053 Aerodynamics and CFD      Y       A              17-JUN-2016 1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39              SR KART 15 Utilization of Aramis fo      Y       A              17-JUN-2016 1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40              SR KART 15 Surface Modification Met      Y       A              17-JUN-2016 1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41              SR KART 15-060 Reverse Engineering       Y       A              15-JAN-2015 31-DEC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42              SR KART 15-063 EU Material Targets       Y       A              17-JUN-2016 1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43              SR KART 15-067 Repair Monitoring wi      Y       A              17-JUN-2016 1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44              SR KART 15-068 Foundations for Comp      Y       A              17-JUN-2016 1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45              SR KART 15-069 Simulate and Predict      Y       A              17-JUN-2016 1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46              SR KART 15 Infrastructure                Y       A              15-JAN-2015 10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47              SR KART 15 Administration                Y       A              17-JUN-2016 1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E0015               GU SGF - KART Aviation Research              Y       A              01-JU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603               GU SGF KART Aviation Research FY16         Y       A              26-JUN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98              SR KART 16 Administration                Y       A              24-JUN-2016 24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26              SR KART 16 Repair of Composite Stru      Y       A              24-JUN-2016 24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27              SR KART 16 Electromagnetic Charact       Y       A              24-JUN-2016 24-JUN-2016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28              SR KART 16 Effects of Defects            Y       A              24-JUN-2016 24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29              SR KART 16 Dvlp of Fuel Tank Lightn      Y       A              24-JUN-2016 24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30              SR KART 16 Damage Growth of Fluid        Y       A              24-JUN-2016 24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31              SR KART 16 Aerodynamics &amp; CFD            Y       A              24-JUN-2016 24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32              SR KART 16 Utilization of Aramis         Y       A              24-JUN-2016 24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33              SR KART 16 EU Material Targets           Y       A              24-JUN-2016 24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34              SR KART 16 Repair Monitoring with D      Y       A              24-JUN-2016 24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35              SR KART 16 Foundations for Composit      Y       A              24-JUN-2016 24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36              SR KART 16 Simulate &amp; Predict Fail       Y       A              24-JUN-2016 24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37              SR KART 16 Infrastructure                Y       A              24-JUN-2016 24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38              SR KART 16 Process Certification         Y       A              24-JUN-2016 24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39              SR KART 16 Corrosion Detection           Y       A              24-JUN-2016 24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40              SR KART 16 Devlp Load Enhancement        Y       A              24-JUN-2016 24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41              SR KART 16 Non-Destructive Joint St      Y       A              24-JUN-2016 24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42              SR KART 16 Static, Fatigue &amp; Damage      Y       A              24-JUN-2016 24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43              SR KART 16 Deferred Severity Spectr      Y       A              24-JUN-2016 24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44              SR KART 16 Material Characteristics      Y       A              24-JUN-2016 24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703               GU SGF KART Aviation Research FY17         Y       A              21-MAY-2019 21-MAY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64              SR KART 17 Administration                Y       A              05-MAY-2016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94              SR KART 17 Repair of Composite Stru      Y       A              05-MAY-2016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95              SR KART 17 Effects of Mfg Defects        Y       A              05-MAY-2016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96              SR KART 17 Dvlp Fuel Tank Lightning      Y       A              05-MAY-2016 04-MAY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97              SR KART 17 Damage Growth of Fluid        Y       A              05-MAY-2016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98              SR KART 17 EU Material Targets-REAC      Y       A              05-MAY-2016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99              SR KART 17 Foundations for Composit      Y       A              05-MAY-2016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00              SR KART 17 Infrstrcture-Crash Sled       Y       A              05-MAY-2016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01              SR KART 17 Infrstrcture-Composites       Y       A              05-MAY-2016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02              SR KART 17 Infrstrcture-Wind Tunnel      Y       A              05-MAY-2016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03              SR KART 17 Infrstrct-Envrnmntl Lab       Y       A              05-MAY-2016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04              SR KART 17 Infrstrct-Comp Mech           Y       A              05-MAY-2016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05              SR KART 17 Contingency/Growth            Y       A              05-MAY-2016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06              SR KART 17 Corrosion Detection           Y       A              05-MAY-2016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07              SR KART 17 Dvlp of Load Enhancement      Y       A              05-MAY-2016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08              SR KART 17 Non-Destructive Joint St      Y       A              05-MAY-2016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09              SR KART 17 Mtl Characteristics &amp; Qu      Y       A              05-MAY-2016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10              SR KART 17 Thermal Analysis &amp; Valid      Y       A              05-MAY-2016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11              SR KART 17 Effct of Conductive Coat      Y       A              05-MAY-2016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12              SR KART 17 Standardization of Light      Y       A              05-MAY-2016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803               GU SGF KART Aviation Research FY18         Y       A              01-APR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59              SR KART 18 Administration                Y       A              01-JUN-2017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60              SR KART 18 Repair of Composite Stru      Y       A              01-JUN-2017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61              SR KART 18 Effects of Mfg Defects        Y       A              01-JUN-2017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62              SR KART 18 Dvlp Fuel Tank Lightning      Y       A              01-JUN-2017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63              SR KART 18 Foundations for Composit      Y       A              01-JUN-2017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64              SR KART 18 Dvlp of Load Enhancement      Y       A              01-JUN-2017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65              SR KART 18 Non-Destructive Joint St      Y       A              01-JUN-2017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66              SR KART 18 Infrstrcture-ONR Equip        Y       A              01-JUN-2017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67              SR KART 18 Infrstrcture-Crash Sled       Y       A              01-JUN-2017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68              SR KART 18 Infrstrcture-Wind Tunnel      Y       A              01-JUN-2017 31-DEC-2018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3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69              SR KART 18 Infrstrcture-ARM Match        Y       A              01-JUN-2017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70              SR KART 18 Infrstrcture-FAA Add Mtc      Y       A              01-JUN-2017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71              SR KART 18 Auto Fiber Place Effects      Y       A              01-JUN-2017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72              SR KART 18 Nano Finishes for Deicin      Y       A              01-JUN-2017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73              SR KART 18 Lrg Scale Additive Mfg        Y       A              01-JUN-2017 28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74              SR KART 18 Specs &amp; Allow for AS4/85      Y       A              01-JUN-2017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75              SR KART 18 Surface Finish Enhance        Y       A              01-JUN-2017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76              SR KART 18 Composite Hole Repair         Y       A              01-JUN-2017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77              SR KART 18 In-Flight Flow Visual         Y       A              01-JUN-2017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82              SR KART 18 Crashworthiness ARAC          Y       A              01-JUN-2017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903               GU SGF KART Aviation Research FY19         Y       A              03-MAY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25              SR KART 19 Administration                Y       A              14-MAY-2018 31-AUG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26              SR KART 19 Repair of Composite Stru      Y       A              14-MAY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27              SR KART 19 25.981 Fastener Database      Y       A              21-MAY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28              SR KART 19 Foundations for Composit      Y       A              14-MAY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29              SR KART 19 Dvlp of Load Enhancement      Y       A              14-MAY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30              SR KART 19 Non-Destructive Joint St      Y       A              14-MAY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31              SR KART 19 Auto Fiber Place Effects      Y       A              14-MAY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32              SR KART 19 Lrg Scale Additive Mfg        Y       A              14-MAY-2018 31-AUG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33              SR KART 19 Specs &amp; Allow for AS4/85      Y       A              14-MAY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34              SR KART 19 Surface Finish Enhance        Y       A              14-MAY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35              SR KART 19 Composite Hole Repair         Y       A              14-MAY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36              SR KART 19 Crashworthiness ARAC          Y       A              14-MAY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37              SR KART 19 FAA Mtrl Property Devlp       Y       A              14-MAY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38              SR KART 19 Dvlp ULTEM Based Interio      Y       A              21-MAY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39              SR KART 19 Sonic Burner                  Y       A              14-MAY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40              SR KART 19 Laser Paint Removal           Y       A              14-MAY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41              SR KART 19 ETL Air Cannon                Y       A              14-MAY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42              SR KART 19 Updte AGATE &amp; Lightng St      Y       A              21-MAY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45              SR KART 19 Infrastructure-Crash Lab      Y       A              24-JUN-2020 24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64              SR KART 19 Infrastructure-Bldg Mods      Y       A              26-JUN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65              SR KART 19 Infrastructure-Grnt Mtch      Y       A              26-JUN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66              SR KART 19 Infrastructure-ETL Table      Y       A              26-JUN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2003               GU SGF KART Aviation Research FY20         Y       A              01-MAR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50              SR KART 20 Administration                Y       A              31-MAY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51              SR KART 20 Repair of Composite Stru      Y       A              31-MAY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52              SR KART 20 Automated Fiber Place         Y       A              31-MAY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53              SR KART 20 25.981 Fastener Database      Y       A              31-MAY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54              SR KART 20 Surface Finish Enhance        Y       A              31-MAY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55              SR KART 20 Large Scale Add Mfg           Y       A              31-MAY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56              SR KART 20 Composite Hole Repair         Y       A              31-MAY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57              SR KART 20 FAA Mtl Prop Dvlp Mtch        Y       A              31-MAY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58              SR KART 20 Dvlp ULTEM Based Inter        Y       A              31-MAY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59              SR KART 20 Fire Test Setup-Sonic         Y       A              31-MAY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60              SR KART 20 ETL Air Cannon                Y       A              31-MAY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61              SR KART 20 Thermoplastic Lght Strik      Y       A              31-MAY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62              SR KART 20 Robot Accuracy Measure        Y       A              31-MAY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63              SR KART 20 AMR Measurement Stnd          Y       A              31-MAY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64              SR KART 20 Thermoplastic Composite       Y       A              31-MAY-2019 31-DEC-2020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4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65              SR KART 20 Charctztn of AFP of Dry       Y       A              31-MAY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66              SR KART 20 Zone 3: Fastener "Direct      Y       A              31-MAY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67              SR KART 20 Aircraft Lightning Test       Y       A              31-MAY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68              SR KART 20 Infrastructure                Y       A              31-MAY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2103               GU SGF KART Aviation Research FY21         Y       A              01-AP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20              SR KART 21 25.981 Fastener               Y       A              01-JUN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21              SR KART 21 Composite Hole Repair         Y       A              01-JUN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22              SR KART 21 ETL Air Cannon                Y       A              01-JUN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23              SR KART 21 Thermoplastic Lightning       Y       A              03-JUN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24              SR KART 21 AMR Measurement Stnd          Y       A              01-JUN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25              SR KART 21 Thermoplastic Composite       Y       A              01-JUN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26              SR KART 21 Zone 3: Fastener Direct       Y       A              01-JUN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27              SR KART 21 Infrastructure                Y       A              01-JUN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28              SR KART 21 High Temp Tst CMC's           Y       A              01-JUN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29              SR KART 21 Low Cost Composite Mtl        Y       A              01-JUN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30              SR KART 21 Surface Prep of Thermo        Y       A              01-JUN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31              SR KART 21 Low Cost FFF Assessment       Y       A              01-JUN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2203               GU SGF KART Aviation Research FY22         Y       A              01-MA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F0015               GU SGF - KART2 Aviation Research             Y       A              01-JUN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904               GU SGF KART2 Aviation Research FY19        Y       A              02-JUN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70              SR KART2 19 Tire Tread Impact Panel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71              SR KART2 19 Lightning Strike Phase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72              SR KART2 19 Demo1 Panel Strain Surv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73              SR KART2 19 Thermoplastics Consolid      Y       A              12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74              SR KART2 19 PDSS Sill Joint Test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75              SR KART2 19 Resin Content       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76              SR KART2 19 Adhesive Screening  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77              SR KART2 19 Thermoplastic EoD Tst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78              SR KART2 19 NWW Frame Corner Tst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79              SR KART2 19 Skin Cutout Testing 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91              SR KART2 19 Pylon Chord Crippling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92              SR KART2 19 Frame Pull-Off Testing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93              SR KART2 19 Skin/Stringer C-A-I 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94              SR KART2 19 Stringer Crippling Test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95              SR KART2 19 Stringer Runout Tst-1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96              SR KART2 19 Duct Pressure       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08              SR KART2 19 AFP Research Robot           Y       A              15-MAR-2021 15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48              SR KART2 19 Composite Laminate Test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49              SR KART2 19 Fire Testing (Pyrometer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64              SR KART2 19 Stringer Cripplng Rnd#4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65              SR KART2 19 Adhesive Bnd Dvlp-Lap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66              SR KART2 19 Adhesive Bnd Dvlp DCB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67              SR KART2 19 Composite NWW Pull  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68              SR KART2 19 Additive Lug Fatigue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98              SR KART2 19 Tire Trd Impct Pnls-2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99              SR KART2 19 Pylon Lug-Additive Mfg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16              SR KART2 Spirit Tenant Improvements      Y       A              23-JUN-2020 31-JUL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19              SR KART2 Frame Joint Evaluation 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20              SR KART2 Resin Content-Rnd 2             Y       A              01-JUL-2018 31-DEC-2019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5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21              SR KART2 Panel Plasma Trtmnt    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22              SR KART2 Large Pressure Pnl Strain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55              SR KART2 Adhesive Bond T-Peel   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56              SR KART2 Impermeable Ceramic Subs        Y       A              23-JUN-2020 31-JUL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57              SR KART2 Bolted NWW Frame Crnr  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58              SR KART2 NWW Frame Crnr Rnd 2   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59              SR KART2 ECS Duct Press Tst-2   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60              SR KART2 Clamp-Up Effcts Fatigue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69              SR KART2 RFID Antenna Dvlp      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70              SR KART2 3D Print Cascade       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71              SR KART2 Impact Testing         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80              SR KART2 T1100G/3960 Unidirectional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81              SR KART2 Large Panel CAI Test   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82              SR KART2 Metallic to CFRP Bond  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83              SR KART2 Ultrasonic Additive Mfg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84              SR KART2 Composite Adhesive Process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85              SR KART2 Ultasonic Add Mfg Test Pln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91              SR KART2 Thermoplastic Testing  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30              SR KART2 Joule Formed 3D Scans  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31              SR KART2 Laser Welded Curved Pnls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32              SR KART2 Laser Beam Welded Coupons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33              SR KART2 Seal Leakage Testing   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34              SR KART2 PI Joint Strutural Tstng        Y       A              23-JUN-2020 31-JUL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35              SR KART2 Resin Content Rnd 3    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36              SR KART2 Lap Shear Adhesive Bonding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37              SR KART2 Ultrasonic Mfg Strngr Lnd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48              SR KART2 App Lrning Space Rntl           Y       A              23-JUN-2020 31-JUL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72              SR KART2 Rapid Cure Thermoset   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2004               GU SGF KART2 Aviation Research FY20        Y       A              22-MAY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00              SR KART2 20 Comp Flat Panel Shear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01              SR KART2 20 Joule Formed Titanium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02              SR KART2 20 Half EE Bay Door Surrou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03              SR KART2 20 Mech Tst of CMC's   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04              SR KART2 20 AFP Research Robot           Y       A              15-MAR-2021 15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05              SR KART2 20 Autoclave           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06              SR KART2 20 Appl Lrning Space Rntl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07              SR KART2 20 Mechdyne System     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08              SR KART2 20 Lrg Scale Pressure Pane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09              SR KART2 20 Hvy Gauge Stringer Crip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10              SR KART2 20 Alternate Cascades Stat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11              SR KART2 20 Mobile Robot Measure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12              SR KART2 20 Robot Accuracy Measure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13              SR KART2 20 Optical Hand Tool Track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14              SR KART2 20 Alt Cascade Static Test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15              SR KART2 20 Bulkhead-Tension/Comp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16              SR KART2 20 Shear-Compression Panel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17              SR KART2 20 Robot Safety Training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18              SR KART2 20 Exoskeleton         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19              SR KART2 20 El Thermoplastic Panel       Y       A              01-JUL-2019 31-DEC-2020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6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20              SR KART2 20 Pylon Chord Crippling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21              SR KART2 20 Thermoplastic Induction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22              SR KART2 20 Factory Automation Anim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61              SR KART2 20 Mechanicalk Screening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62              SR KART 20 Wallace Hall Equip Reloc      Y       A              19-NOV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71              SR KART2 20 Thermoplastic Stringer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72              SR KART2 20 Add Mfg Fatigue Tst 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73              SR KART2 20 Lrg Panel Pressure Tst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74              SR KART2 20 Half EE Bay Door Srrnd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78              SR KART2 20 Low Cost Composite Trad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79              SR KART2 20 Exoskeleton Measurement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80              SR KART2 20 Digital Factory     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81              SR KART2 20 Smart Cart          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82              SR KART2 20 Cobi End-Effector &amp; Rob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83              SR KART2 20 Cobot &amp; AMR EHS Apprvl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84              SR KART2 20 Frames-Bonded Joint Ev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09              SR KART2 20 NCF Ply Drape Shear 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10              SR KART2 20 Adhesive Bond Test  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11              SR KART2 20 CMC FTIR Testing    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12              SR KART2 20 CMC Mtls Physical   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13              SR KART2 20 SEM &amp; EDS Analysis  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14              SR KART2 20 HM63/8552 Compress  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15              SR KART2 20 Wing Concept Bend   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16              SR KART2 20 Thermoplastic Laminate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77              SR KART2 20 Maher Additive Mfg  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78              SR KART2 20 Ultem Brackets Tests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79              SR KART2 20 Aries Linear Friction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80              SR KART2 20 Applied Impulse Impact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81              SR KART2 20 MELD Titanium Add   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82              SR KART2 20 MELD Aluminum Add   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83              SR KART2 20 AFP IS Thermoplas   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84              SR KART2 20 Thermoplastic Laminate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85              SR KART2 20 FoT CCM TP Mfg &amp; Tst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86              SR KART2 20 FoT McNair Weld Qual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87              SR KART2 20 Low Cost Mtl Tst-Mit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88              SR KART2 20 NIAR Thermoplastic  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89              SR KART2 20 Lap Shear &amp; Compress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90              SR KART2 20 2 day V6 CATIA Trning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2104               GU SGF KART2 Aviation Research FY21        Y       A              01-AP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60              SR KART2 21 Shear Panel Test       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61              SR KART2 21 Frame Joint Eval Test  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62              SR KART2 21 Alternate Edge Frame   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63              SR KART2 21 Bonded Joint Technology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64              SR KART2 21 SiC-SiC CMC Testing    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65              SR KART2 21 Appl Learning Space Rnt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66              SR KART2 21 Engel Thermoplastic Pre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67              SR KART2 21 Capital Improvements   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81              SR KART2 21 NIAR Training Spprt    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82              SR KART2 21 Conceptual Videos            Y       A              24-NOV-2020 31-DEC-2021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7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83              SR KART2 21 Sealing                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84              SR KART2 21 Automation Team Spprt  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85              SR KART2 21 Smart Cart Fab POC     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86              SR KART2 21 FOD Buster AMR Attch   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87              SR KART2 21 Mini AMR               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88              SR KART2 21 Exoskeleton            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89              SR KART2 21 Nose Wheel Well Bulk   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90              SR KART2 21 205U VR Cave Sim       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91              SR KART2 21 205U Cave  Sim V1      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92              SR KART2 21 FoT Laminate Qual      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93              SR KART2 21 Nacelle 2020-2021 Pnt  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94              SR KART2 21 NORSK speciman         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95              SR KART2 21 Thermoplastic Flat Pnl 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96              SR KART2 21 Hole Drilling          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97              SR KART2 21 Sintering of CMC Cpns  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98              SR KART2 21 Ultrafan Seal Testing  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99              SR KART2 21 Joint Strength OPTP    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28              SR KART2 21 Physical &amp; Mech Tsting 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29              SR KART2 21 T1100G/3960 Unidir     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30              SR KART2 21 Toray Low Cost Carbon  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31              SR KART2 21 Hypersonics Thermal    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32              SR KART2 21 Alpha CoFusion         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56              SR KART2 21 Bonded Joint Structures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2204               GU SGF KART2 Aviation Research FY22        Y       A              01-MA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000IF              General Fund Misc 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0270               GU State General Fund 27th Payroll           Y       A              27-JU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0270               GU State General Fund 27th Payroll         Y       A  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0603               GU SGF Aviation Research Debt Svc            Y       A              20-JUN-2019 2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0603               GU SGF Aviation Research Debt Svc          Y       A              20-JUN-2019 2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000RF              General Fund - Cost Match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G0003               GU State General Fund - Cost Match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3391              GU CS GEAR-UP State Award                  Y       A              01-OCT-1988 30-NOV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3421              GU CS CIBA/USED-BIE Grant                  Y       A              02-FEB-2007 31-DEC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3491              GU CS FAA Grant                            Y       A              01-OCT-1988 31-MAR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3571              GU CS FAA Grant                            Y       A              05-OCT-2007 31-MAR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3811              GU CS FAA Grant                            Y       A              01-JUN-2006 31-DEC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4501              GU CS NEA Grant                            Y       A              01-OCT-1988 28-FEB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4631              GU CS NSF/RSEC Grant                       Y       A              01-OCT-1988 30-OCT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5331              GU CS FHSU/SBA Grant                       Y       A              01-OCT-1988 31-MAR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5451              GU CS KDHE EPA Grant                       Y       A              01-OCT-1988 31-AUG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5581              GU CS KUCR NASA EPSCOR Grant               Y       A              28-FEB-2007 30-SEP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5591              GU CS KUCR NASA EPSCOR Grant               Y       A              21-MAR-2006 30-SEP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6001              GU CS SRS Grant                            Y       A              01-OCT-1988 30-SEP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6211              GU CS Wichita Educ Found Grant             Y       A              01-OCT-1988 30-SEP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6371              GU CS Kansas Writing Project Grant         Y       A              08-NOV-2012 08-NOV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6381              GU CS SRS Grant                            Y       A              01-OCT-1988 31-DEC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6521              GU CS KBOR Anderson Grant                  Y       A              01-OCT-1988 30-SEP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6531              GU CS KBOR Bridges Grant                   Y       A              01-OCT-1988 30-SEP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6911              GU CS GEAR-UP State Award                  Y       A              01-OCT-1988 31-DEC-2006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8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6921              GU CS ERAU/FAA Subcontract                 Y       A              01-OCT-1988 30-NOV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7511              GU CS FHSU/SBA Grant 2006                  Y       A              01-JAN-2006 31-MAR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7791              GU CS KBOR/Kan-Ed Grant                    Y       A              01-APR-2006 30-SEP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8001              GU CS SRS Grant 2007                       Y       A              01-JUL-2006 30-SEP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8191              GU CS SRS Grant 2007                       Y       A              01-JUL-2006 31-DEC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8211              GU CS SRS (FCSC/TA) 2007                   Y       A              01-JUL-2006 31-DEC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8331              GU CS Iowa State Univ/DOT                  Y       A              01-AUG-2006 30-NOV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8341              GU CS Embry-Riddle/FAA                     Y       A              14-AUG-2006 31-DEC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8421              SR GU CS GEAR-UP State Award 2007          Y       A              28-AUG-2006 31-DEC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8511              GU CS FAA Project                          Y       A              29-SEP-2007 31-DEC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8541              GU CS NASA Space Grant                     Y       A              21-OCT-2011 21-OCT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8561              GU CS NCFL Grant                           Y       A              07-SEP-2007 31-DEC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8931              GU CS FT Hayes SBA Grant 2007              Y       A              01-JAN-2007 08-JUL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9081              GU CS KSGC Base Funding - WSU              Y       A              21-OCT-2011 21-OCT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9251              GU CS SRS Grant 2008                       Y       A              01-JUL-2007 31-DEC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9511              GU CS Dept of ED GAANN Grant-2008          Y       A              14-AUG-2007 28-FEB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9541              GU CS SRS Grant 2008                       Y       A              01-JUL-2007 31-DEC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9681              GU CS GEAR-UP State Award - 2008           Y       A              06-SEP-2007 31-MAR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141              GU CS FT Hayes SBA Grant 2008              Y       A              21-DEC-2007 30-JUN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215              GU CS SRS Grant FY 2009                    Y       A              26-JUN-2008 31-DEC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227              GU CS ONR Grant                            Y       A              31-MAY-2013 01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313              GU CS Title XIX Medicaid Contract          Y       A              01-JUL-2008 31-DEC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323              GU CS DOE Grant - 2009                     Y       A              01-JUN-2008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339              GU CS CAN EPSCOR                           Y       A              03-JUL-2008 31-DEC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378              GU CS Ft Hayes/SBA Grant 2009              Y       A              01-JAN-2009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425              GU CS Un KS Sch of Soc WelfareGRT09        Y       A              07-MAY-2009 31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484              GU CS SRS Training &amp; Resource Sup          Y       A              01-JUL-2009 31-DEC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485              GU CS SRS Comprehensive Leadership         Y       A              01-JUL-2009 31-DEC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499              GU CS ED Grant 2010                        Y       A              01-OCT-2009 31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506              GU CS FHSU/SBA Grant 2010                  Y       A              04-DEC-2009 30-JU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513              GU CS KHC Grant 2010                       Y       A              25-MAR-2011 25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515              GU CS DOD Grant                    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549              GU CS EPA GRANT                            Y       A              09-APR-2010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555              GU CS SRS Title XIX Medicaid 2011          Y       A              08-NOV-2012 08-NOV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560              GU CS SRS Training and Resource Sup        Y       A              24-FEB-2012 24-FEB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580              GU CS DHHS Physician Assistant Trai        Y       A              01-JUL-2010 31-DEC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599              GU CS BIE Dept of Education Grant  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607              GU CS EPA Energy Efficiency Initiat        Y       A              01-AUG-2010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616              GU CS DOE - 2010                           Y       A              15-AUG-2010 30-SEP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617              GU CS DOE Grand - 2010                     Y       A              15-AUG-2010 30-SEP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618              GU CS DOE - 2010                           Y       A              15-AUG-2010 30-SEP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627              GU CS ED Grant 2011                        Y       A              14-SEP-2010 31-MAR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641              GU CS ED 2010                      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664              GU CS FHSU SBDC Grant 2011         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673              GU CS NASA KSGC WSU Central Office         Y       A              26-APR-2011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675              GU CS KSGC Base Funding WSU                Y       A              18-JAN-2011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701              GU CS SRS Grant                    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702              GU CS SRS Grant 2012               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704              GU CS KS Dept On Aging Grant               Y       A              03-JUL-2013 03-JUL-2013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705              GU CS KS Dept On Aging Grant       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712              GU CS KBOR GRANT 2012                      Y       A              26-JUN-2017 26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724              GU CS BIE Dept of Education Grant          Y       A              28-FEB-2014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768              GU CS Teacher Quality Partnership  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773              GU CS SRS GRANT                    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776              SR GU CS Grant                     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779              GU CS College Access Challenge 2012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791              GU CS Curation of Museum Property          Y       A              25-SEP-2014 31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796              GU CS FHSU Grant 2012              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810              GU CS EDS GRANT                            Y       A              01-OCT-2011 31-AUG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843              GU CS IMLS GRANT                           Y       A              17-MAY-2012 31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894              GU CS KDADS Medicaid Grant                 Y       A              01-JUL-2012 31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896              GU CS NEA Grant                            Y       A              28-FEB-2014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897              GU CS KHC Grant                            Y       A              02-JUL-2012 31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901              GU CS KDADS Medicaid Grant                 Y       A              01-JUL-2012 31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907              GU CS KBOR Grant                           Y       A              01-JUL-2012 31-MAY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924              GU CS ED Grant 2013                        Y       A              05-MAY-2014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941              GU CS FHSU 2013                            Y       A              04-DEC-2012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949              GU CS NMIMT Grant 2013                     Y       A              01-SEP-2012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965              GU CS KDHE Grant                           Y       A              01-JAN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020              GU CS Teacher Qual Yr 5                    Y       A              21-JAN-2014 21-JA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025              GU CS KDADS Grant 2014                     Y       A              26-JUN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027              GU CS KDADS Grant T3                       Y       A              27-JUN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039              GU CS NEA GRANT                            Y       A              01-JUL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055              GU CS IMLS GRANT                           Y       A              12-SEP-2013 31-MAR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060              GU CS Teacher Qual Yr 5                    Y       A              01-OCT-2013 31-DEC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063              GU CS College Access Grant 2014            Y       A              24-JUL-2014 31-JUL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068              GU CS Omaha Tribe of NE Capacity De        Y       A              01-JUL-2014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077              GU CS Economic Adjustment Assistanc        Y       A              23-SEP-2013 31-MAR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082              GU CS WSU KSBDC 2014                       Y       A              21-NOV-2013 30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089              GU CS KBOR Grant                           Y       A              01-JUL-2013 31-DEC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152              GU CS KDADS Grant T3                       Y       A              01-JUL-2014 31-DEC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167              GU CS                                      Y       A              25-SEP-2014 31-DEC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198              GU CS KDADS Medicaid 2015                  Y       A              25-SEP-2014 31-DEC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205              GU CS Training and Technical Assist        Y       A              25-NOV-2015 30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226              GU CS SBA FAST Grant                       Y       A              21-OCT-2014 31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228              GU CS WSU Suicide Prevention Initia        Y       A              30-SEP-2014 31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236              GU CS MRAM                                 Y       A              03-OCT-2014 03-JA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238              GU CS South Wichita Gear Up                Y       A              25-SEP-2014 31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239              GU CS North Wichita Gear Up                Y       A              25-SEP-2014 31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247              GU CS KBOR - CACG 2014-2015                Y       A              01-OCT-2014 31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254              GU CS WSU KSBDC 2015                       Y       A              18-DEC-2014 30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276              GU CS Energy Efficiency Work Plan          Y       A              01-SEP-2014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280              GU CS KBOR- CACG AY2014-2015               Y       A              01-OCT-2014 30-AP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359              GU CS KDADS Grant T3                       Y       A              01-JUL-2015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360              GU CS KSGC Central Office                  Y       A              01-MAY-2015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361              GU CS KSGC WSU Base Funding                Y       A              01-MAY-2015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371              GU CS NASA CAN EPSCoR Grant                Y       A              24-JUN-2020 24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379              GU CS WSU Suicide Prevention Initia        Y       A              28-SEP-2015 29-MAR-2017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384              GU CS KDHE-Title XIX Medicaid Contr        Y       A              01-JUL-2015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394              GU CS South Wichita Gear Up                Y       A              11-SEP-2015 31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399              GU CS North Wichita Gear Up                Y       A              21-SEP-2015 31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403              GU CS HCBS Technical Assistance Tra        Y       A              01-JUL-2015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411              GU CS KDADS-Behavioral Hlth #2 of 3        Y       A              01-JUL-2015 28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413              GU CS SBA FAST Grant                       Y       A              30-SEP-2015 31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418              GU CS Omaha Green                          Y       A              01-JUL-2015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419              GU CS Tribal Training                      Y       A              01-JUL-2015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420              GU CS EDA REPICS                           Y       A              30-SEP-2015 31-MA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441              GU CS WSU KSBDC CY2016                     Y       A              16-DEC-2015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451              GU CS KDADS Medicaid MFEI Offline T        Y       A              01-JUL-2015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460              GU CS Teacher Ed Competitive Grant         Y       A              27-MAR-2016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466              SR Training Tech Assist Small Water        Y       A              01-AUG-2015 31-JUL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467              GU CS EPA GRANT                            Y       A              01-JAN-2016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479              GU CS KDADS HCBS Admin Tasks               Y       A              01-JUL-2015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528              GUCS Digitalization of James R.Mead        Y       A              22-JUN-2018 22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544              GU CS South Wichita Gear Up                Y       A              22-JUN-2018 22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552              GU CS USDA Cost- Effective Surveill        Y       A              01-AUG-2016 31-MA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553              GU CS KDHE-Title XIX Medicaid Contr        Y       A              01-JUL-2016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555              GU CS North Wichita Gear Up                Y       A              22-JUN-2018 22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568              GU CS WSU Suicide Prevention YR3           Y       A              22-JUN-2018 22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570              GU CS Linking CRP Grassland Mgmt           Y       A              17-AUG-2016 30-AP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578              GU CS SBA FAST Grant                       Y       A              29-SEP-2016 31-MAR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581              GU CS NASA Novel Smart Skin Biomed         Y       A              08-SEP-2016 31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584              GU CS Applied Game Theory to Enhanc        Y       A              22-JUN-2018 22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585              GU CS Center of Excellence for Tech        Y       A              29-AUG-2016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599              GU CS WSU KSBDC CY2017                     Y       A              14-DEC-2016 30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607              GU CS Trn Tech Asst Sml Water Rnd 4        Y       A              21-DEC-2016 31-JUL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616              GU CS OSU Industrial Assmnt Ctr            Y       A              01-OCT-2016 3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620              GU CS KDADS Medicaid-HCBS 2017             Y       A              01-AUG-2016 31-JA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621              GU CS Midwest Industrial Assessm           Y       A              01-SEP-2016 31-AUG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641              GU CS Kancare Mental Hlth Peer Supp        Y       A              01-JAN-2017 30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642              GU CS Kancare Behavioral Hlth Polic        Y       A              01-JAN-2017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657              GU CS Blue Courage Taining Assmnt          Y       A              07-FEB-2017 3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693              GU CS KDHE FY18 Title XIX Medicaid         Y       A              01-JUL-2017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694              GU CS KDHE FY19 Title XIX Medi             Y       A              01-JUL-2018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740              GU CS South Wichita Gear Up                Y       A              11-JUL-2019 11-JUL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741              GU CS North Wichita Gear Up                Y       A              11-JUL-2019 11-JUL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755              GU CS Kansas Humanities Council            Y       A              22-JUN-2018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772              CS West GU 9/26/17-9/25/18                 Y       A              26-SEP-2017 31-MA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773              CM SR Southeast GU 9/26/17-9/25/18         Y       A              26-SEP-2017 31-MA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774              CS West GU 09/26/18-09/25/18               Y       A              01-APR-2019 31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775              CM SR Southeast GU 9/26/18-9/25/19         Y       A              26-SEP-2018 31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791              GU CS KDADS Medicaid-HCBS 2018             Y       A              01-JUL-2017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793              GU CS Trn Tech Asst Sml Water Rnd 5        Y       A              01-AUG-2017 31-JUL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795              GU CS Trn Tech Asst Sml Water Rnd 5        Y       A              01-AUG-2017 31-JUL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798              GU CS WSU KSBDC CY2018                     Y       A              15-DEC-2017 3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801              GU CS NASA Efficient &amp; Compact             Y       A              01-DEC-2017 31-MAY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818              GU-CS HCBS Medicaid MFEI LOC tool          Y       A              01-JUL-2017 31-JUL-2018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862              GU-CS KDHE KANCARE Dashboard               Y       A              01-MAY-2018 31-OCT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883              GU CS Cognitive and Neurobiological        Y       A              22-MAR-2019 30-NOV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906              GU CS KDOC Dvlp Aerospace-Industry         Y       A              23-FEB-2021 31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960              GU CS South Wichita Gear Up 18-19          Y       A              26-SEP-2018 31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961              GU CS North Wichita Gear Up 18-19          Y       A              25-SEP-2018 31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973              GU CS KUMCRI-K-INBRE Undergrad CO          Y       A              01-MAY-2018 31-OCT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040              GU CS WSU KSBDC CY2019                     Y       A              19-DEC-2018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044              GU CS Trn Tech Asst Sml Water Rnd 6        Y       A              01-SEP-2018 29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045              GU CS Trn Tch Ast Sml Wtr Rnd 6 Yr2        Y       A              01-SEP-2019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046              GU CS Trn Tch Ast Sml Wtr Rnd 6 Yr3        Y       A              01-SEP-2020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052              GU CS KDHE TitleXIX Medicaid 11.01         Y       A              01-NOV-2018 30-AP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078              GU CS KDADS HCBS 2019                      Y       A              01-JUL-2018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170              GU CS Pinned Joints of Composite           Y       A              18-JUL-2019 30-NOV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173              GU CS KSGC Celebrating Scientific          Y       A              17-MAY-2019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176              GU CS KS NASA EPSCoR Dvlp of               Y       A              01-MAY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225              GU CS Cognitive and Neurobiological        Y       A              01-JUN-2019 30-NOV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227              GU CS KDADS MFEI 2019                      Y       A              01-JAN-2019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233              GU CS K-INBRE Campus Coordinator Aw        Y       A              10-MAY-2019 30-OCT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305              GU CS KDADS HCBS 2020                      Y       A              01-JUL-2019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309              GU CS KANCARE dashboard yr 3               Y       A              01-MAY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331              GU CS KDHE Medicaid FY20                   Y       A              01-JUL-2019 30-AP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359              GU CS WSU KSBDC CY2020                     Y       A              18-NOV-2019 30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386              GU CS KS NASA EPSCoR Situational           Y       A              22-NOV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388              GU CS KS NASA EPSCoR Nano-Engr             Y       A              22-NOV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407              GU S KDADS MFEI toolkit                    Y       A              01-JAN-2020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505              GU CS Somos de Wichita: Telling the        Y       A              16-DEC-2020 31-JUL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545              GU CS KSGC Central Office                  Y       A              24-JUN-2020 31-DEC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638              GU CS Artificial Intelligence Asst         Y       A              01-AUG-2020 31-JAN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645              SR TITLE XIX MEDICAID CONTRACT FOR         Y       A              17-NOV-2020 30-AP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656              MEDICAID AGREEMENT: HCBS Administra  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740              GU CS KS SBA FAST Initiative               Y       A              30-SEP-2020 3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785              GU CS Adaptation of Fixture-Less Ex        Y       A              01-DEC-2020 30-NOV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800              GU KDHE KanCare Dashboard                  Y       A              30-APR-2021 31-OCT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000UR              General Fund - University Research             N       A              06-JUN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0003               GU State General Fund - Univ Res             N       A              06-JUN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01              GU UR The Delicacy of Their Taste          Y       A              26-JUN-2017 26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05              GU UR WSU Chamber Music in Public          Y       A              20-JUN-2019 2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08              GU UR Dynamics of Henon Maps               Y       A              21-FEB-2011 21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09              GU UR Henry Knox Nightmare                 Y       A              20-JUL-2012 20-JUL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10              GU UR Efficient Algorithms for Mini        Y       A              22-FEB-2011 22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11              GU UR New Methods in Holomorphic           Y       A              18-FEB-2011 18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14              GU UR Interviewing Geriatric Nurse         Y       A              26-JUN-2017 26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15              GU UR Survey of Baby Boomer                Y       A              27-JAN-2011 27-JA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19              GU UR Ctr for Res in Arts (CRATEL)         Y       A              26-JUN-2017 26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21              GU UR Incr Recruitment Efforts             Y       A              26-JUN-2017 26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22              GU UR Auto Position Control                Y       A              20-JUN-2019 2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23              GU UR Eye Gaze Tracking                    Y       A              26-JUN-2017 26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24              GU UR Global Positioning Systems           Y       A              26-JUN-2017 26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25              GU UR Integrated Approach for Opt          Y       A              11-FEB-2011 11-FEB-2011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27              GU UR Process Analysis                     Y       A              20-JUN-2019 2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29              GU UR Assessing the Role of Methyla        Y       A              20-JUN-2019 2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31              GU UR Democracy at Risk                    Y       A              26-JUN-2017 26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32              GU UR Modern Literary Humor                Y       A              26-JUN-2017 26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33              GU UR Exploring Cross-Gen Issues           Y       A              27-JAN-2011 27-JA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34              GU UR Smart Spying with Wireless           Y       A              28-JAN-2011 28-JA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37              GU UR Prelim Study on a New Method         Y       A              26-JUN-2017 26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38              GU UR Environmental Disasters              Y       A              27-JAN-2011 27-JA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39              GU UR Head Start Teacher Training          Y       A              26-JUN-2017 26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44              GU UR Interoperability of Enterpris        Y       A              26-JUN-2017 26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45              GU UR Optimal Multi-Skilled Worker         Y       A              05-MAY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46              GU UR WSU Interact Pilot Project           Y       A              17-FEB-2011 17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47              GU UR Follicle-Stimulating Hormone         Y       A              26-JUN-2017 26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48              GU UR SYNTHESIS AND CHARACTERIZATIO        Y       A              05-MAR-2007 08-JUL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49              GU UR PREDICTING READING: THE ROLE         Y       A              01-JAN-2007 30-JUN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50              GU UR CRIMINALIZING SEX, DEFINING          Y       A              01-JAN-2007 30-JUN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51              GU UR COMPUTATIONAL ESTIMATION STRA        Y       A              01-JAN-2007 30-JUN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52              GU UR TO LEAVE OR NOT TO LEAVE: UNC        Y       A              05-MAR-2007 08-JUL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53              GU UR EYEING THE EVERYDAY: INTERROG        Y       A              01-JAN-2007 30-JUN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54              GU UR TO LEAVE OR NOT TO LEAVE: UNC        Y       A              05-MAR-2007 31-JAN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55              GU UR Quantum Algorithms for Q-Lear        Y       A              20-JUN-2019 2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56              GU UR Iquique: Words and Images            Y       A              27-JAN-2011 27-JA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57              GU UR The Romulus and Remus of Adam        Y       A              20-JUN-2019 2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58              GU UR On The Margins: Women of Lite        Y       A              09-FEB-2011 09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59              GU UR The digital Inequality by Gen        Y       A              05-OCT-2007 30-JUN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60              GU UR Law and Literature in Early S        Y       A              14-FEB-2011 14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61              GU UR Evaluation of the Lions-Quest        Y       A              18-FEB-2011 18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62              GU UR Expanded Microarray Analysis         Y       A              01-JUL-2007 30-JUN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63              GU UR Effects of Spectral Variabili        Y       A              01-JUL-2007 30-JUN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64              GU UR Hatch Show Print Visiting Art        Y       A              01-JUL-2007 30-JUN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65              GU UR An Experimental Simulation of        Y       A              01-JUL-2007 30-JUN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66              GU UR Lieurance Woodwind Quintet Co        Y       A              01-JUL-2007 30-JUN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67              GU UR Interventions Of A Rural Heal        Y       A              01-MAY-2007 08-JUL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68              GU UR Transition to College                Y       A              01-MAY-2007 30-SEP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69              GU UR Postmodernism: Modernism's Wo        Y       A              01-MAY-2007 30-JUN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70              GU UR Scale Implications of Overcon        Y       A              14-JUN-2011 02-JUL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71              GU UR College &amp; Univ Choice Factors        Y       A              01-JAN-2008 08-JUL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72              GU UR Improving Comprehension:             Y       A              01-JAN-2008 08-JUL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73              GU UR Video Observation Used as a          Y       A              01-JAN-2008 08-JUL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74              GU UR Comparing the Effects of             Y       A              01-JAN-2008 31-AUG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75              GU UR Using Videography as a Tool          Y       A              01-JAN-2008 31-JUL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76              GU UR Near Infrared Spectroscopy           Y       A              01-JAN-2008 08-JUL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77              GU UR Fundamental Research on Degra        Y       A              01-JAN-2008 08-JUL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89              GU UR The identification Of Minorit        Y       A              14-JUN-2011 14-JU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90              GU UR Sexual Counseling Of Myocardi        Y       I              12-JUN-2008 12-JUN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91              GU UR Protest Songs In Latin Americ        Y       I              12-JUN-2008 12-JUN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92              GU UR Book Revision-Concept And Pra        Y       I              12-JUN-2008 12-JUN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93              GU UR An Investigation Of The Facto        Y       I              12-JUN-2008 12-JUN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94              GU UR WSU Composer/Symphonic Wind E        Y       I              12-JUN-2008 12-JUN-2008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3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12                     Fee Funds                                                               25-JUN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112FF              General Fees Fund 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A2000               GU General Fees Fund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A2010               GU Gen Fees Fund- Eng Research Bldg          Y       A              01-JA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C2000               Clearing Fund                                N       A              07-SEP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D2000               KS Deferred Maint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22489              GU KS Def Maint Interest Fund              Y       A              27-JUN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E2000               GU Special Summer Salary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20001              GU  Barton School Summer Support           Y       A              16-MAY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20002              GU  Applied Studies Summer Support         Y       A              16-MAY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20003              GU  Engineering Summer Support             Y       A              16-MAY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20004              GU  Fine Arts Summer Support               Y       A              16-MAY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20005              GU  Health Prof Summer Support             Y       A              16-MAY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20006              GU  LAS Summer Support                     Y       A              16-MAY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20007              GU  Inst Interdisciplinary Innovat         Y       A              01-MAY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112IT              General Fees Fund-Info Technology              N       A              20-JUN-2012 2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I2000               GU General Fees Fund - Info Tech             N       A              20-JUN-2012 2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I10001              GU IT Global Design Lab                    Y       A              20-JUN-2012 2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112RF              General Fees Fund - Cost Match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F2000               GU General Fees Fund - Cost Match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3281              GU CS ED/GAANN Grant                       Y       A              01-OCT-1988 31-OCT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3391              GU CS GEAR-UP State Award                  Y       A              01-OCT-1988 30-NOV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3421              GU CS CIBA/USED-BIE Grant                  Y       A              02-FEB-2007 31-DEC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3491              GU CS FAA Grant                            Y       A              01-OCT-1988 31-MAR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3571              GU CS FAA Grant                            Y       A              05-OCT-2007 31-MAR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3811              GU CS FAA Grant                            Y       A              01-JUN-2006 30-SEP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4501              GU CS NEA Grant                            Y       A              01-OCT-1988 28-FEB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4631              GU CS NSF/RSEC Grant                       Y       A              01-OCT-1988 30-OCT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5331              GU CS FHSU/SBA Grant                       Y       A              25-JAN-2005 31-JUL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5451              GU CS KDHE EPA Grant                       Y       A              01-JAN-2005 31-AUG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5581              GU CS KUCR/NASA Grant                      Y       A              28-FEB-2007 30-SEP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5591              GU CS KUCR NASA EPSCOR Grant               Y       A              21-MAR-2006 30-SEP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5601              GU CS KUCR NASA EPSCOR Grant               Y       A              28-FEB-2007 30-SEP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6001              GU CS SRS Grant                            Y       A              01-OCT-1988 30-SEP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6211              GU CS Wichita Educ Found Grant             Y       A              01-OCT-1988 30-SEP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6371              GU CS Natl Writing Project/ED              Y       A              08-NOV-2012 08-NOV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6381              GU CS SRS Grant                            Y       A              01-OCT-1988 31-DEC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6441              GU CS KUCR/KTEC Subcontract                Y       A              01-JUL-2005 30-JUN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6511              GU CS KBOR Science Ed Grant                Y       A              01-OCT-1988 30-SEP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6561              GU CS KUCR/NSF/EPSCOR Grant                Y       A              01-OCT-1988 30-JUN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6741              GU CS KINBRE Grant                         Y       A              01-OCT-1988 30-SEP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6911              GU CS GEAR-UP State Award                  Y       A              01-OCT-1988 31-DEC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6921              GU CS ERAU/FAA Subcontract                 Y       A              01-OCT-1988 30-NOV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7511              GU CS WSU SBDC-2006                        Y       A              01-JAN-2006 31-MAR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7791              GU CS KBOR/Kan-Ed Grant                    Y       A              01-APR-2006 30-SEP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8001              GU CS SRS Grant 2007                       Y       A              01-JUL-2006 30-SEP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8051              GU CS GAANN Grant - 2007                   Y       A              14-AUG-2006 31-MAR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8191              GU CS SRS Grant 2007                       Y       A              01-JUL-2006 31-DEC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8211              GU CS SRS (FCSC/TA) 2007                   Y       A              01-JUL-2006 31-DEC-2007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4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8331              GU CS Iowa State Univ/DOT                  Y       A              01-AUG-2006 30-NOV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8341              GU CS Embry-Riddle/FAA                     Y       A              14-AUG-2006 31-DEC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8421              GU CS GEAR-UP State Award 2007             Y       A              28-AUG-2006 31-DEC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8511              GU CS FAA Project                          Y       A              29-SEP-2007 31-DEC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8541              GU CS NASA Space Grant                     Y       A              21-OCT-2011 21-OCT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8561              GU CS NCFL Grant                           Y       A              07-SEP-2007 31-DEC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8931              GU CS St Hays/SBA Grant 2007               Y       A              01-JAN-2007 08-JUL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9251              GU CS SRS Grant 2008                       Y       A              01-JUL-2007 31-DEC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9511              GU CS Dept of ED GAANN Grant-2008          Y       A              02-AUG-2007 28-FEB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9541              GU CS SRS Grant - 2008                     Y       A              01-JUL-2007 31-DEC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9601              GU CS KUMC/KINBRE - May                    Y       A              01-MAY-2007 31-JUL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9611              GU CS KUMC/KINBRE-Schneegurt               Y       A              01-MAY-2007 28-FEB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9681              GU CS GEAR-UP State Award                  Y       A              06-SEP-2007 31-MAR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9951              GU CS (RID) Program - Minaie               Y       A              28-FEB-2014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061              GU CS Embry Riddle/FAA09/08/2007           Y       A              03-DEC-2007 31-MAR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141              GU CS FHSUF/SBA Grant 2008                 Y       A              21-DEC-2007 30-JUN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198              GU CS FAA Project                          Y       A              14-FEB-2008 30-JUN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215              GU CS SRS Grant FY 2009                    Y       A              26-JUN-2008 31-DEC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225              GU CS KINBRE:Core Facility Support         Y       A              01-MAY-2008 31-OCT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227              GU CS ONR Grant                            Y       A              17-MAY-2013 17-MAY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313              GU CS SRS Grant FY 2009                    Y       A              01-JUL-2008 31-DEC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316              GU CS Dept Of Education Grant 2009         Y       A              05-AUG-2008 29-FEB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322              GU CS DOE Grant - 2009                     Y       A              01-JUN-2008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324              GU CS DOE Grant - 2009                     Y       A              01-JUN-2008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325              GU CS DOE Grant - 2009                     Y       A              01-JUN-2008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326              GU CS DOE Grant - 2009                     Y       A              01-JUN-2008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327              GU CS DOE Grant - 2009                     Y       A              01-JUN-2008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328              GU CS DOE Grant - 2009                     Y       A              01-JUN-2008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335              GU CS NSF Grant (DSouza)                   Y       A              22-FEB-2012 22-FEB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409              GU CS KSUF/NIH Grant 2009                  Y       A              15-MAR-2009 31-AUG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417              GU CS NIH PO1 Matching                     Y       A              15-APR-2009 30-SEP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467              GU CS CAN EPSCOR Grant                     Y       A              06-AUG-2009 31-JA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475               CS CAN EPSCOR GRANT                       Y       A              28-FEB-2014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484              GU CS SRS TRAINING AND RESOURCE SUP        Y       A              25-MAY-2010 31-DEC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485              GU CS SRS Comprehensive Leadership         Y       A              01-JUL-2009 31-DEC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499              GU CS ED Grant 2010                        Y       A              01-OCT-2009 31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513              GU CS KS Humanities Cncil Grnt 2010        Y       A              25-MAR-2011 25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515              GU CS DEPSCOR GRANT 09             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549              GU CS EPA Grant 2010                       Y       A              01-OCT-2009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555              GU CS SRS Title XIX Medicaid 2011          Y       A              08-NOV-2012 08-NOV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560              GU CS SRS TRAINING AND RESOURCE SUP        Y       A              24-FEB-2012 24-FEB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569              GU CS KUMC KINBRE GRANT                    Y       A              01-MAY-2010 31-OCT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611              GU CS DOE - 2010                           Y       A              15-AUG-2010 30-SEP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612              GU CS DOE Grant - 2010                     Y       A              15-AUG-2010 30-SEP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613              GU CS DOE - 2010                           Y       A              15-AUG-2010 30-SEP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614              GU CS DOE - 2010                           Y       A              15-AUG-2010 30-SEP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615              GU CS DOE - 2010                           Y       A              15-AUG-2010 30-SEP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627              GU CS ED Grant 2011                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641              GU CS ED - 2010                            Y       A              03-JUL-2013 03-JUL-2013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5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643              GU CS NIH/COBRE                            Y       A              23-AUG-2011 23-AUG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672              GU CS Medicaid Study                       Y       A              01-JUL-2010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673              GU CS KSGC WSU Central Office              Y       A              18-JAN-2011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675              GU CS KSGC Base Funding - WSU              Y       A              18-JAN-2011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701              GU CS SRS Grant                    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702              GU CS SRS Grant 2012               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704              GU CS Direct Services Provider Trai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705              GU CS HCBS/FE Waiver Home Plus Surv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712              GU CS KBOR GRANT                   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716              GU CS CAN EPSCOR Grant 2011                Y       A              01-AUG-2011 31-JA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724              GU CS BIE Dept of Education Grant          Y       A              28-FEB-2014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768              GU CS Teacher Quality Partnership  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773              GU CS SRS Grant                    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776              GU CS SRS Grant                    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779              GU CS College Access Challenge2012 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789              GU CS KUCR/NIH GRANT               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806              GU CS Georgetown University Grant  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810              GU CS EDA GRANT                            Y       A              01-OCT-2011 31-AUG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815              GU CS OSU Grant 2012                       Y       A              30-JUL-2014 31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840              GU CS COBRE YR 2 GRANT                     Y       A              01-APR-2012 31-JUL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843              GU CS IMLS GRANT                           Y       A              17-MAY-2012 31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894              GU CS KDADS Medicaid Grant                 Y       A              01-JUL-2012 31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896              GU CS NEA GRANT                            Y       A              28-FEB-2014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897              GU CS KHC Grant                            Y       A              02-JUL-2012 31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901              GU CS KDADS Medicaid Grant                 Y       A              01-JUL-2012 31-MAR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907              GU CS KBOR Grant                           Y       A              01-JUL-2012 31-MAY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924              GU CS ED Grant 2013                        Y       A              05-MAY-2014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935              GU CS NASA GRANT                           Y       A              07-NOV-2012 31-JA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965              GU CS KDHE Grant                           Y       A              01-JAN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977              GU CS Computational Studies                Y       A              01-MAY-2013 31-MAR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025              GU CS KDADS  Grant 2014                    Y       A              26-JUN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027              GU CS KDADS Grant T3                       Y       A              27-JUN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039              GU CS NEA GRANT                            Y       A              01-JUL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055              GU CS IMLS 2014                            Y       A              12-SEP-2013 31-MAR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060              GU CS Teacher Qual Yr 5                    Y       A              01-OCT-2012 31-DEC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063              GU CS College Access Grant 2014            Y       A              24-JUL-2014 31-JUL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068              GU CS Omaha Tribe of NE Capacity De        Y       A              01-JUL-2014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077              GU CS Economic Adjustment Assistanc        Y       A              23-SEP-2013 30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089              GU CS KBOR Grant                           Y       A              01-JUL-2013 31-DEC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101              GU CS Univ Transportation Centers          Y       A              30-SEP-2013 28-FEB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152              GU CS KDADS Grant T3                       Y       A              01-JUL-2014 31-DEC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167              GU CS KDHE Grant                           Y       A              14-MAR-2017 31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171              GU CS KDADS Grant 2015                     Y       A              14-MAR-2017 31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183              CS Geologic Mapping of Sedgwick Cty        Y       A              29-AUG-2014 31-DEC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189              GU CS Univ Transportation Centers          Y       A              30-SEP-2013 28-FEB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198              GU CS KDADS Medicaid FY2015                Y       A              14-MAR-2017 31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205              GU CS NC Train Tech Assist                 Y       A              01-JUL-2014 30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225              GU CS COBRE Protein Struc Year 1           Y       A              01-AUG-2014 31-DEC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226              GU CS SBA FAST Grant                       Y       A              21-OCT-2014 31-MAR-2016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6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228              GU CS WSU Suicide Prevention Initia        Y       A              30-SEP-2014 31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238              GU CS South Wichita Gear Up                Y       A              25-SEP-2014 31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239              GU CS North Wichita Gear Up                Y       A              25-SEP-2014 31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247              GU CS KBOR - CACG 2014-2015                Y       A              01-OCT-2014 31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255              GU CS NUS Metamaterial Enhanced Mag        Y       A              30-SEP-2014 30-APR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256              GU CS College Access Grant 2015            Y       A              01-OCT-2014 31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276              GU CS Energy Efficiency Work Plan          Y       A              01-SEP-2014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277              GU CS SCKLS-Gen.Tech Grant 2014            Y       A              12-OCT-2015 12-OCT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280              GU CS KBOR- CACG AY2014-2015               Y       A              01-OCT-2014 30-AP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323              GU CS Natiional Endowment Assoc.           Y       A              01-JUN-2015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355              GU CS Advanced Education Nursing Tr        Y       A              01-JUL-2015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359              GU CS KDADS Grant T3                       Y       A              01-JUL-2015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360              GU CS KSGC Central Office                  Y       A              01-MAY-2015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361              GU CS KSGC WSU Base Funding                Y       A              01-MAY-2015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371              GU CS NASA CAN EPSCoR Grant                Y       A              01-AUG-2015 31-JA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376              CS Geologic Mapping of Sedgwick Cty        Y       A              01-JUL-2015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379              GU CS WSU Suicide Prevention Initia        Y       A              28-SEP-2015 29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381              GU CS Kancare Ombudsman Volunteer          Y       A              01-JUL-2015 31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384              GU CS KDHE-Title XIX Medicaid Contr        Y       A              01-JUL-2015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394              GU CS South Wichita Gear Up                Y       A              11-SEP-2015 31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399              GU CS North Wichita Gear Up                Y       A              21-SEP-2015 31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403              GU CS HCBS Technical Assistance Tra        Y       A              01-JUL-2015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411              GU CS KDADS-Behavioral Hlth #2 of 3        Y       A              01-JUL-2015 28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413              GU CS SBA FAST Grant                       Y       A              30-SEP-2015 31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415              GU CS Learning Algorithims for Pres        Y       A              01-SEP-2015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418              GU CS Omaha Green                          Y       A              01-JUL-2015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419              GU CS Tribal Training                      Y       A              01-JUL-2015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420              GU CS EDA REPICS                           Y       A              10-JUL-2019 10-JUL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451              GU CS KDADS Medicaid MFEI Offline T        Y       A              01-JUL-2015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460              GU CS Teacher Ed Competitive Grnt          Y       A              27-MAR-2016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466              SR Training Tech Assist Small Water        Y       A              01-AUG-2015 31-JUL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467              GU CS EPA Grant                            Y       A              01-JAN-2016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479              GU CS KDADS HCBS Admin Tasks               Y       A              01-JUL-2015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527              CS Geologic Mapping of Sedgwick Cty        Y       A              01-JUL-2016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544              GU CS South Wichita Gear Up                Y       A              22-JUN-2018 22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546              GU CS NIH Probing Actin Filament           Y       A              12-AUG-2016 29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553              GU CS KDHE-Title XIX Medicaid Contr        Y       A              01-JUL-2016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555              GU CS North Wichita Gear Up                Y       A              22-JUN-2018 22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568              GU CS WSU Suicide Prevention YR3           Y       A              22-JUN-2018 22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570              GU Linking CRP Grassland Management        Y       A              17-AUG-2016 30-AP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578              GU CS SBA FAST Grant                       Y       A              22-JUN-2018 22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581              GU CS NASA Novel Smart Skin Biomed         Y       A              08-SEP-2016 31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607              GU CS Trn Tech Ast Sml Water Rnd 4         Y       A              01-AUG-2016 31-JUL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616              GU CS OSU Industrial Assmnt Ctr            Y       A              01-OCT-2016 3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620              GU CS HCBS Technical Assistance Tra        Y       A              01-AUG-2016 31-JA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621              GU CS Midwest Industrial Assmnt Ct         Y       A              01-SEP-2016 31-AUG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626              GU CS Kansas System of Care for Men        Y       A              01-AUG-2019 01-AUG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641              GU CS Kancare Mental Hlth Peer Supp        Y       A              01-JAN-2017 30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642              GU CS Kancare Behavioral Hlth Polic        Y       A              01-JAN-2017 31-DEC-2018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7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693              GU CS KDHE-Title XIX Medicaid Contr        Y       A              01-JUL-2017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694              GU CS KDHE Title XIX Medicaid FY19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718              CS Geologic Mapping Program FY18           Y       A              01-JUL-2017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740              GU CS South Wichita Gear Up                Y       A              11-JUL-2019 11-JUL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741              GU CS North Wichita Gear Up                Y       A              11-JUL-2019 11-JUL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755              GU CS Kansas Humanities Council            Y       A              10-JUL-2017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765              GU CS SBA FAST Grant 2017                  Y       A              11-JUL-2019 11-JUL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772              CS West GU 9/26/17-9/25/18                 Y       A              26-SEP-2017 31-MA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773              CM SR Southeast GU 9/26/17-9/25/18         Y       A              26-SEP-2017 31-MA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774              CS West GU 09/26/18-09/25/18               Y       A              24-JUN-2020 24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775              CM SR Southeast GU 9/26/18-9/25/19         Y       A              24-JUN-2020 24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791              GU CS HCBS FY18 Technical Assist           Y       A              01-JUL-2017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795              GU CS Trn Tech Asst Sml Water Rnd 5        Y       A              01-AUG-2017 31-JUL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801              GU CS NASA Efficient &amp; Compact             Y       A              01-DEC-2017 31-MAY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812              GU CS KS System of Care Year 2             Y       A              01-OCT-2017 08-MA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815              GU CS Pension Policy Cng Adv Prog          Y       A              19-MAR-2018 12-SEP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818              GU CS KDADS HCBS MFEI Tool                 Y       A              01-JUL-2017 31-JUL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862              GU CS KDHE KANCARE Dashboard               Y       A              01-MAY-2018 31-OCT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868              GU CS KS System of Care 2B                 Y       A              13-AUG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885              GU CS KS Kids @ Gear Up                    Y       A              24-JUN-2020 24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887              GU CS KSU/NIH C-NAP CORE 2019              Y       A              08-JAN-2019 16-SEP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889              GU CS NASA Dvlp of New Detector            Y       A              03-AUG-2018 29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958              GUCS Cross Timbers Oak  Savananna R        Y       A              24-JUN-2020 24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960              GU CS South Wichita Gear Up 18-19          Y       A              24-JUN-2020 24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961              GU CS North Wichita Gear Up 18-19          Y       A              24-JUN-2020 24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963              GU CS KS System of Care Year 3             Y       A              01-OCT-2018 31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969              GU CS SBA FAST Grant 2018                  Y       A              14-APR-2020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991              GU CS Work in Water Expansion              Y       A              01-SEP-2018 30-AP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039              GU CS KUCRI Geologic Mapping FY18 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044              GU CS Trn Tech Asst Sml Water Rnd 6        Y       A              01-SEP-2018 29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045              GU CS Trn Tch Ast Sml Wtr Rnd 6 Yr2        Y       A              01-SEP-2019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046              GU CS Trn Tch Ast Sml Wtr Rnd 6 Yr3        Y       A              01-SEP-2020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052              GU CS KDHE Title XIX Medicaid 11.01        Y       A              01-NOV-2018 30-AP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078              GU CS KDADS HCBS FY19             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173              GU CS KSGC Celebrating Scientific          Y       A              17-MAY-2019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227              GU CS KDADS MFEI 2019                      Y       A              01-JAN-2019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247              GU CS KS Kids@Gear Up 2020                 Y       A              02-AUG-2019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274              KS Humanities Council-Voices From          Y       A              17-JUL-2019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287              GU CS South Wichita Gear Up 19-20          Y       A              26-SEP-2019 31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288              GU CS North Wichita Gear Up 19-20          Y       A              26-SEP-2019 31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289              GU CS West Wichita Gear Up 19-20           Y       A              26-SEP-2019 31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290              CM SR Southeast GU 9/26/19-9/25/20         Y       A              26-SEP-2019 31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305              GU CS KDADS HCBS FY19                      Y       A              01-JUL-2019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306              GU CS SBA FAST Grant 2019                  Y       A              30-SEP-2019 31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307              GU CS Effective Training &amp; Checking        Y       A              26-SEP-2019 3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309              GU CS KANCARE dashboard yr 3               Y       A              01-MAY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312              GU CS Ultra Lightweight VORILS             Y       A              26-SEP-2019 31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314              GU CS AJW-3 Fleet Assess Modern            Y       A              26-SEP-2019 31-MA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331              GU CS KDHE Medicaid FY20                   Y       A              01-JUL-2019 30-APR-2022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8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332              GU CS ILS Zone 3 Measurmnt-AN008           Y       A              26-SEP-2019 31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340              GU CS Admin Program Mgmt Sppt              Y       A              26-SEP-2019 31-MA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346              GU CS Future of Transportation Inve        Y       A              04-NOV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348              GU CS Geologic Mapping in KS FY19          Y       A              01-JUL-2019 30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388              GU CS KS NASA EPSCoR Nano-Engr             Y       A              22-NOV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394              GU CS Grayfield Animation Videos           Y       A              20-NOV-2019 24-NOV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395              GU CS Smart Cart Animation Video           Y       A              10-OCT-2019 03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407              GU S KDADS MFEI toolkit                    Y       A              01-JAN-2020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505              GU CS Somos de Wichita: Telling the        Y       A              16-OCT-2019 30-AP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545              GU CS KSGC Central Office                  Y       A              24-JUN-2020 31-DEC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593              GU CS KS@Gear Up 2021                      Y       A              07-AUG-2020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596              GU CS Combat Flght Inspct Admn             Y       A              20-JUL-2020 31-JUL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598              GU CS Imprve Flght Inspct Antna Adm        Y       A              20-JUL-2020 31-JUL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627              CM Ulrich + Artists + You Community        Y       A              18-JUL-2020 30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632              GU CS South Wichita Gear Up 20-21          Y       A              26-SEP-2020 3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633              GU CS North Wichita Gear Up 20-21          Y       A              18-SEP-2020 3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634              GU CS West Wichita Gear Up 20-21           Y       A              11-SEP-2020 3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635              CM SR Southeast GU 9/26/20-9/25/21         Y       A              21-SEP-2020 3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645              SR TITLE XIX MEDICAID CONTRACT FOR         Y       A              17-NOV-2020 30-AP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656              MEDICAID AGREEMENT: HCBS Administra  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800              GU KDHE KanCare Dashboard                  Y       A              30-APR-2021 31-OCT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112RI              General Fees Fund - R&amp;I Maintenance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P2000               GU General Fees Fund - R&amp;I Maint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P91701              GU  R&amp;I Shocker Studios Space              Y       A              20-JUN-2019 2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P91801              GU  PB-2 Engineering Tenant Fitout         Y       A              20-JUN-2019 2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P92001              GU  Morrison Wireless Project     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P92002              GU  Library 24 Hour Study Area             Y       A              25-JUN-2020 25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P92003              GU  EEB Dust Collection&amp;Insulation         Y       A              26-JUN-2020 26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P92004              GU  Animal Care Facility                   Y       A              01-DEC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P92005              GU  John Bardo Center HVAC Repair          Y       A              09-JUN-2020 09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112UR              General Fees Fund - Univer Research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2000               GU General Fees Fund - Univ Res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01              GU UR the Delicacy of their Taste    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02              GU UR Research Trip Geog Society     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03              GU UR Theatre and Commitment               Y       A              27-JAN-2011 27-JA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04              GU UR Low Country Marsh &amp; Island           Y       A              27-JAN-2011 27-JA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05              GU UR WSU Chamber Music in the Pub   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06              GU UR Technological Enhancement      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07              GU UR River and Lake Sediment              Y       A              22-FEB-2011 22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08              GU UR Dynamics of Henon Maps               Y       A              21-FEB-2011 21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09              GU UR Henry Knox Nightmare                 Y       A              20-JUL-2012 20-JUL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10              GU UR Efficient Algorithms                 Y       A              22-FEB-2011 22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11              GU UR New Methods in Holomorphic           Y       A              18-FEB-2011 18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12              GU UR Rediscovering Lost Treasures   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13              GU UR Ethics of Local Government           Y       A              22-FEB-2011 22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14              GU UR Interviewing Geriatric Nurse         Y       A              12-SEP-2005 31-DEC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15              GU UR Survey of Baby Boomer                Y       A              27-JAN-2011 27-JA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16              GU UR Community and Communication          Y       A              27-JAN-2011 27-JA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17              GU UR The Poetry of Law                    Y       A              23-JUN-2016 23-JUN-2016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18              GU UR Geochemical &amp; Isotopic               Y       A              11-JAN-2006 30-JUN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19              GU UR Ctr for Res in Arts (CRATEL)   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20              GU UR WSU Shift Space:...            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21              GU UR Incr Recruitment Efforts       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22              GU UR Auto Position Control          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23              GU UR Eye Gaze Racking               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24              GU UR Global Positioning Systems     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25              GU UR Integrated Approach for Opt          Y       A              11-FEB-2011 11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26              GU UR Li Dazhao, The Revolutionary         Y       A              11-FEB-2011 11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27              GU UR Process Analysis               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28              GU UR Assessing Electrical Activity        Y       A              24-SEP-2015 24-SEP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29              GU UR Assessing the Role of Methyla  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30              GU UR Integrating Interactive Techn        Y       A              21-FEB-2011 21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31              GU UR Democracy at Risk              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32              GU UR Modern Literary Humor          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33              GU UR Exploring Cross-Gen Issues           Y       A              27-JAN-2011 27-JA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34              GU UR Smart Spying with Wireless           Y       A              28-JAN-2011 28-JA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35              GU UR Serv Contractors in Viet Nam         Y       A              09-FEB-2011 09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36              GU UR The Uxbenka Arch Proj                Y       A              17-FEB-2011 17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37              GU UR Prelim Study on a New Method   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38              GU UR Environmental Disasters              Y       A              27-JAN-2011 27-JA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39              GU UR Head Start Teacher Training    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40              GU UR Growth in Critical Thinking          Y       A              27-JAN-2011 27-JA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41              GU UR Recording for Sotto Voce             Y       A              09-FEB-2011 09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42              GU UR Role of FSH and Its Receptor   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43              GU UR The Comm Status of Prev        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44              GU UR Interoperability of Enterpris  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45              GU UR Optimal Multi-Skilled Worker   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46              GU UR WSU Interact Pilot Project           Y       A              17-FEB-2011 17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47              GU UR Follicle-Stimulating Hormone   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48              UR GU SYNTHESIS AND CHARACTERIZATIO        Y       A              05-MAR-2007 30-JUN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49              GU UR PREDICTING READING: THE ROLE         Y       A              01-JAN-2007 08-JUL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50              GU UR CRIMINALIZING SEX, DEFINING          Y       A              01-JAN-2007 30-JUN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51              GU UR COMPUTATIONAL ESTIMATION STRA        Y       A              01-JAN-2007 30-JUN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52              GU UR TO LEAVE OR NOT TO LEAVE: UNC        Y       A              05-MAR-2007 31-DEC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53              GU UR EYEING THE EVERYDAY: INTERROG        Y       A              01-JAN-2007 30-JUN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54              GU UR TO LEAVE OR NOT TO LEAVE:UNCO        Y       A              05-MAR-2007 31-DEC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55              GU UR Quantum Algorithms for Q-Lear        Y       A              24-JUN-2016 24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56              GU UR Iquique: Words and Images            Y       A              27-JAN-2011 27-JA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57              GU UR The Romulus and Remus of Adam  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58              GU UR On the Margins: Women of Lite        Y       A              09-FEB-2011 09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59              GU UR The Digital Inequality by Gen        Y       A              05-OCT-2007 30-JUN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60              GU UR Law and Literature in Early S        Y       A              14-FEB-2011 14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61              GU UR Evaluation of the Lions-Quest        Y       A              18-FEB-2011 18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62              GU UR Expanded Microarray Analysis         Y       A              01-JUL-2007 30-JUN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63              GU UR Effects of Spectral Variabili        Y       I              16-AUG-2007 30-JUN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64              GU UR Hatch Show Print Visiting Art        Y       I              16-AUG-2007 30-JUN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65              GU UR An Experimental Simulation of        Y       A              17-JUN-2008 31-AUG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66              GU UR Lieurance Woodwind Quintet Co        Y       A              25-JUN-2008 30-JUN-2009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2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67              GU UR Interventions of a Rural Heal        Y       A              01-MAY-2007 30-JUN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68              GU UR Transition to College                Y       A              01-MAY-2007 30-APR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69              GU UR Postmoderism:  Moderism's Wor        Y       A              01-MAY-2007 30-JUN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78              GU UR Henry Knox's Nightmare               Y       A              12-MAR-2008 30-NOV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79              GU UR Martha A. Ritter Thomas Decor        Y       A              03-APR-2008 30-NOV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80              GU UR International Vaganova Method        Y       A              04-APR-2008 30-NOV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81              GU UR Factors Influencing The Well         Y       A              04-APR-2008 30-NOV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82              GU UR Temples Of A Modern God              Y       A              04-APR-2008 30-NOV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83              GU UR "An Ocean Always Moving": Tim        Y       A              04-APR-2008 30-NOV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84              GU UR Study The Molecular Mechanism        Y       A              04-APR-2008 30-NOV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85              GU UR Getting A Diverse Foot Throug        Y       A              04-APR-2008 30-NOV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86              GU UR Coronado Expedition                  Y       A              04-APR-2008 09-JUL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87              GU UR New American Frontiers: Propo        Y       A              04-APR-2008 30-NOV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88              GU UR Investigation Of Clinical Dec        Y       A              04-APR-2008 30-JUN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89              GU UR Identification of Minority           Y       A              14-JUN-2011 14-JU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90              GU UR Sexual Counseling of Myocardi        Y       A              09-JUN-2008 30-JUN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91              GU UR Protest Songs in Latin Americ        Y       A              09-JUN-2008 30-JUN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92              GU UR Book Revision - Concept              Y       A              09-JUN-2008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93              GU UR An Investigation of the Facto        Y       A              09-JUN-2008 30-JUN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94              GU UR WSU Composer/Symphonic               Y       A              09-JUN-2008 31-DEC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95              GU UR A Model Prog to Enhance              Y       A              01-JUL-2008 30-JUN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96              GU UR Efficacy of Adding a Weekly          Y       A              01-JUL-2008 30-JUN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97              GU UR What Makes a Leader in               Y       A              01-JUL-2008 30-JUN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98              GU UR Use Of Fluorescence Correlati        Y       A              05-DEC-2008 11-JUL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99              GU UR Infant Cries, Mother-Infant          Y       A              22-FEB-2011 22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00              GU UR Older Drivers                        Y       A              01-APR-2009 28-FEB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01              GU UR Aristotole's Large-Scale Virt        Y       A              01-APR-2009 28-FEB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02              GU UR Implications Of Effectuation         Y       A              14-FEB-2011 14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03              GU UR The Family Relationships Of          Y       A              01-APR-2009 28-FEB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04              GU UR Land Tenure Sacred Spaces And        Y       A              01-APR-2009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05              GU UR Ideological Distance And Budg        Y       A              01-APR-2009 28-FEB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06              GU UR A Descriptive Typology Of Sla        Y       A              01-APR-2009 28-FEB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07              GU UR Effectiveness Of HR Prectices        Y       A              01-APR-2009 28-FEB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08              GU UR Values Intention And Empathy         Y       A              01-APR-2009 02-MAY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09              GU UR Women's Criticism Archive            Y       A              01-APR-2009 28-FEB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10              GU UR Assessment of Bone Mineral De        Y       A              07-APR-2009 31-MAR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11              GU UR Accelerometer-Determined Phys        Y       A              17-JUN-2009 31-DEC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12              GU UR Federick Nelson Phillips Old         Y       A              17-JUN-2009 31-DEC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13              GU UR Expanding The Boundaries Of          Y       A              17-JUN-2009 31-DEC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14              GU UR A Simulation Framework For Mo        Y       A              17-JUN-2009 31-DEC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15              GU UR Algorithm Design For Sensor N        Y       A              26-JUN-2012 26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16              GU UR Creating A Learning Center At        Y       A              17-JUN-2009 31-DEC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17              GU UR Influence Of Herbivore Funct         Y       A              17-JUN-2009 31-DEC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18              GU UR Age And Partner Familiarity E        Y       A              17-JUN-2009 31-DEC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19              GU UR Geochronology Of A Permian-Tr        Y       A              22-FEB-2011 22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20              GU UR Application Of Wideband Accou        Y       A              17-JUN-2009 31-DEC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21              GU UR Corpus-Topia: Community Plann        Y       A              17-JUN-2009 31-DEC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22              GU UR Iron Oxides For Energy And Dr        Y       A              17-JUN-2009 31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23              GU UR How Two Companies Packaged-Go        Y       A              07-APR-2010 31-DEC-2011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24              GU UR The Writing On The Wall              Y       A              07-APR-2010 31-DEC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25              GU UR Travel Support for Sabbatical        Y       A              07-APR-2010 31-DEC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26              GU UR Juan Del Encina As Precursor         Y       A              15-APR-2010 28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27              GU UR Super Size Me Glocality Repre        Y       A              15-APR-2010 29-FEB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28              GU UR Local Pilgrimage Centers As P        Y       A              15-APR-2010 28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29              GU UR Real-Time And Remote Monitori        Y       A              16-DEC-2010 29-FEB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30              GU UR The Progressives Lincoln Refo        Y       A              24-FEB-2011 29-FEB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31              GU UR Age Related Changes In Oro Fa        Y       A              23-FEB-2011 29-FEB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32              GU UR Simultaneous Testing Of Audio        Y       A              24-FEB-2011 29-FEB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33              GU UR Bereavement Coping Depression        Y       A              24-FEB-2011 29-FEB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34              GU UR Stratigraphy Of Marine VS Non        Y       A              24-FEB-2011 24-DEC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35              GU UR Readability Usability And Pra        Y       A              24-FEB-2011 31-DEC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36              GU UR Buddhism In Siberia Research         Y       A              25-FEB-2011 31-DEC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37              GU UR Advanced Audio Videography           Y       A              25-FEB-2011 31-DEC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38              GU UR Channel Modeling In Mobile Re        Y       A              25-FEB-2011 31-DEC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39              GU UR Experimental Study Of System         Y       A              25-FEB-2011 31-DEC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40              GU UR Little Brother Of War Stage P        Y       A              02-MAR-2011 29-FEB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41              GU UR An Exploration Of Inter-Profe        Y       A              02-MAR-2011 3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42              GU UR An Exploration Of Inter-Profe        Y       A              02-MAR-2011 3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43              GU UR An Exploration Of Inter-Profe        Y       A              02-MAR-2011 29-FEB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44              GU UR Optimization And Control Of E        Y       A              01-JAN-2012 31-DEC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45              GU UR Falling Links: Development of        Y       A              01-JAN-2012 31-DEC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46              GU UR MOOD BASED EFFECTS ON INFEREN        Y       A              11-APR-2012 28-FEB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47              GU UR COMPUTATIONAL STUDY OF LIGHTN        Y       A              11-APR-2012 28-FEB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48              GU UR CHINESE NATIONALISM                  Y       A              11-APR-2012 28-FEB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49              GU UR THE BOOK OF FOOLS COMPLETION         Y       A              11-APR-2012 28-FEB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50              GU UR Corrosion Evaluation Self            Y       A              11-MAY-2012 31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51              GU UR Behind The MIc Theatre Of Min        Y       A              11-MAY-2012 31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52              GU UR Improve Older Adults Contrast        Y       A              11-MAY-2012 31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53              GU UR Getting The Most Out Of Home         Y       A              11-MAY-2012 31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54              GU UR Classical Saxophone CD               Y       A              17-MAY-2012 31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55              GU UR A Case Study Of Second Grader        Y       A              17-MAY-2012 31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56              GU UR Quinceaneras and Quadratics          Y       A              17-MAY-2012 17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57              GU UR Measuring Heart Rate with Web        Y       A              21-DEC-2012 31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58              GU UR Examining Maternal and Infant        Y       A              20-DEC-2012 31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59              GU UR Developing Word Consciousness        Y       A              01-JAN-2013 31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60              GU UR Legionnaires' Disease: Past P        Y       A              13-MAR-2013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61              GU UR Mexican Tales New Story Colle        Y       A              13-MAR-2013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62              GU UR Murderers Mediators: Conflict        Y       A              13-MAR-2013 13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63              GU UR Biomaterial Microsphere Carry        Y       A              14-MAR-2013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64              GU UR Understanding the Space of Me        Y       A              14-MAR-2013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65              GU UR William Shakesheares Loues La        Y       A              14-MAR-2013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66              GU UR Scanning Electron Microscopy         Y       A              30-MAY-2013 31-JA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67              GU UR Does Winter Supplemental Feed        Y       A              03-JUN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68              GU UR Cattle Raid in Fourteenth And        Y       A              03-JUN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69              GU UR Breath Support for Vocalizati        Y       A              03-JUN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70              GU UR The Materiality of Household         Y       A              24-JUN-2015 24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71              GU UR New Works For Collaborative          Y       A              29-APR-2016 29-AP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72              GU UR Successfully Navigating Polit        Y       A              24-JUN-2015 24-JUN-2015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73              GU UR Investigate Qubit Hopping as         Y       A              24-JUN-2015 24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74              GU UR Investigation of Play Behavio        Y       A              24-JUN-2015 24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75              GU UR Identifying Psychophysiologic        Y       A              29-APR-2016 29-AP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76              GU UR Development and Evaluation of        Y       A              24-JUN-2015 24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77              GU UR Must An Aristotellian Virtues  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78              GR UR Optimal Decision Strategies F  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79              GU UR A Novel Solar Energy Storage   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80              GU UR Develop Electrophoretic Techn  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81              GU UR Detection of Operator Drowine        Y       A              29-APR-2016 29-AP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82              GU UR Social PuzzlesL Context-Based  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83              GU UR Sexual orientation and Health        Y       A              29-APR-2016 29-AP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84              GU UR Experience of Minority Studen  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85              GU UR Developing Measurements Bench  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86              GU UR Surface Eng. of Nanomaterials        Y       A              28-JUN-2016 28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87              GU UR Translating the Religious Div        Y       A              28-JUN-2016 28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88              GU UR Culture From The Slums: Punk         Y       A              28-JUN-2016 28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89              GU UR Symmetries &amp; Lower Curvature         Y       A              28-JUN-2016 28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90              GU UR Social Identity at Aztec-Diss        Y       A              28-JUN-2016 28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91              GU UR Mental Hlth Issues Amoung Asi        Y       A              28-JUN-2016 28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92              GU UR A Novel Fastener Element For         Y       A              28-JUN-2016 28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93              GU UR Smarter Public Hlth Solution         Y       A              28-JUN-2016 28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01              GU UR Discovering CUDA-Accclerated         Y       A              28-JUN-2016 28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02              GU UR How We Roll: Discovering the         Y       A              24-JUN-2015 24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03              GU UR Investigate Qubit Hopping as         Y       A              11-AUG-2015 11-AUG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04              GU UR Investigate Qubit Hopping as         Y       A              28-JUN-2016 28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05              GU UR Investigate Qubit Hopping as         Y       A              25-JUN-2014 31-DEC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06              GU UR Energy Recovery in Materials         Y       A              28-JUN-2016 28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07              GU UR Biologically-Guided Radiother        Y       A              24-JUN-2015 24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08              GU UR Investigate Qubit Hopping as         Y       A              28-JUN-2016 28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09              GU UR Investigate Qubit Hopping as         Y       A              24-JUN-2015 24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10              GU UR Commercial CD Woodwind Compos        Y       A              24-JUN-2015 24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11              GU UR A Case Study from the Pacific        Y       A              28-JUN-2016 28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12              GU UR Optimization of Nanoparticle-        Y       A              28-JUN-2016 28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13              GU UR Efficient Electricity Distrib        Y       A              28-JUN-2016 28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14              GU UR Mixed-Integer Programming Mod        Y       A              01-DEC-2014 30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15              GU UR Enhancing Communication Perf         Y       A              01-DEC-2014 30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16              GU UR Use of Blended Hands-on and          Y       A              01-DEC-2014 30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17              GU UR The First Cry of Liberty             Y       A              03-DEC-2014 30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18              GU UR Towards 3-D Maneuverable Robo        Y       A              01-DEC-2014 30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19              GU UR Mining Developer Interactions        Y       A              01-DEC-2014 30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20              GU Using A Model of Staphylococcus         Y       A              01-JUL-2015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21              GU Research,Residency,Artwork &amp; Com        Y       A              01-JUL-2015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22              GU Photographing the Normalization         Y       A              01-JUL-2015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23              GU Ecology &amp; Technology in Contempo        Y       A              01-JUL-2015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24              GU Reverse Logistic Network Design         Y       A              01-JUL-2015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25              GU Innovative Capillary-Wick Evapor        Y       A              01-JUL-2015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26              GU Distributed Data Mgmt for Data-I        Y       A              01-JUL-2015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27              GU Distributed Data Mgmt for Data -        Y       A              09-NOV-2015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28              UG Assessment at the Protein Expres        Y       A              09-NOV-2015 30-JUN-2017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23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29              GU Enhanced Mann-Kendall Trending A        Y       A              09-NOV-2015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30              GU Design of an Innovative Modular         Y       A              09-NOV-2015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31              GU Dev. a Network Sci to Study Casc        Y       A              30-NOV-2015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32              GU Spanish Languge Maintenance &amp; Li        Y       A              09-NOV-2015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33              GU Laser Modified Nano/Micro Surfac        Y       A              09-NOV-2015 28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34              GU MURPA Tech Dev for a Deep Space         Y       A              17-NOV-2015 15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35              GU Contemporary Emergenceof the Vis        Y       A              29-APR-2016 28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36              GU WSU Neutrino Interactions Resear        Y       A              29-APR-2016 28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37              GU Prevalence, Patterns, &amp; Predicto        Y       A              29-APR-2016 28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38              GU Meliponiculture: Beekeeping,Anci        Y       A              01-MAY-2016 28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39              GU A Cybersecurity Testbed for Adva        Y       A              29-JUN-2016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40              GU Applying Massively Paralllel Pro        Y       A              29-JUN-2016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41              GU Acting For The Camera                   Y       A              29-JUN-2016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42              GU Synthesis of Carbon Nanotubes As        Y       A              22-JUN-2018 22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43              GU Seamless Lg-Scale Distributed Re        Y       A              29-JUN-2016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44              GU Child-Centered Play Therapy &amp; EM        Y       A              01-JUL-2016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45              GU Study of Neurotransmission Micro        Y       A              01-DEC-2016 30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46              GU Virtue's Reasons:New Essays on V        Y       A              01-DEC-2016 30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47              GU High School Faulty Awareness of         Y       A              01-DEC-2016 30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48              GU Citzens Respond to Civil Rights:        Y       A              01-DEC-2016 30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49              GU Geoffrey Deibel - Unum de Multis        Y       A              01-DEC-2016 30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50              GU Uncedrtainty Quantification of t        Y       A              01-DEC-2016 30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51              GU Investigating the Dielectric Ela        Y       A              22-JUN-2018 22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52              GU Development of Orofacial EMG Mou        Y       A              22-JUN-2018 22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53              GU Factors Limiting Recruitment in         Y       A              01-DEC-2016 30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54              GU The Role &amp; Impact of Interagency        Y       A              01-DEC-2016 30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55              GU Cindy Sherman's Vomit Photograph        Y       A              22-JUN-2018 22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56              GU Measuring Czechness:Musicology,E        Y       A              22-JUN-2018 22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57              GU Mindfulness, Intersubjectivity &amp;        Y       A              22-JUN-2018 22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58              GU Nurse Staffing &amp; Skill-Mix Decis        Y       A              22-JUN-2018 22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59              GU Experimental Testbed for Spacecr        Y       A              22-JUN-2018 22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60              GU Combining Big Data &amp; Big Samplin        Y       A              22-JUN-2018 22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61              GU Long Term Storage                       Y       A              22-JUN-2018 22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62              GU Intimate Partner Violence Within        Y       A              22-JUN-2018 22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63              GU Documenting the Indigenous Foods        Y       A              11-JUL-2019 11-JUL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64              GU Use of Sandstone to Prevent Armo        Y       A              11-JUL-2019 11-JUL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65              GU "War to Peace" CD Project               Y       A              20-JUN-2017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66              GU Design of Locally Resonant Latti        Y       A              20-JUN-2017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67              GU A Biomaterial Neural Conduit For        Y       A              01-DEC-2017 3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68              GU Real-Time Traffic Condition Perc        Y       A              01-DEC-2017 3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69              GU Adaptive Leadership in the Arts         Y       A              01-DEC-2017 3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70              GU Technology Adoption in a Dental         Y       A              01-DEC-2017 3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71              GU Assessing Health Literacy and St        Y       A              11-DEC-2017 15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72              GU Investigating Spread of Misinfor        Y       A              13-DEC-2017 30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73              GU Mindfulness, Intersubjectivity          Y       A              01-DEC-2017 3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74              GU Usability in Police Mobile Compu        Y       A              01-DEC-2017 3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75              GU Interaction and Engagement in On        Y       A              01-DEC-2017 3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76              GU Death is not the End: Posthumous        Y       A              11-JUL-2019 11-JUL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77              GU Art, Technology and Ecology in C        Y       A              24-JUN-2019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24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78              GU Characterization of Carbon Fiber        Y       A              24-JUN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79              GU Design and Fabrication of a Micr        Y       A              24-JUN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80              GU Summer Literacy Camp - ARCS 2018        Y       A              24-JUN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81              GU Dynamic 3D Capillary Flow Visual        Y       A              24-JUN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82              GU Completing Rough Draft of Book          Y       A              11-JUL-2019 11-JUL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83              GU Electrochemical Exfoliation of G        Y       A              11-JUL-2019 11-JUL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84              GU Coupling of droplet microfluidic        Y       A              11-JUL-2019 11-JUL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85              GU Evaluation of using host-delive         Y       A              11-JUL-2019 11-JUL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86              GU Addressing Language Barriers in         Y       A              11-JUL-2019 11-JUL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87              GU A CEED (Curved Electrode Electro        Y       A              01-DEC-2017 3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88              GU Brahms: The 21st Century Timpan         Y       A              11-JUN-2018 30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89              GU Converting Lithium-Cobalt Batter        Y       A              24-JUN-2020 24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90              GU Real-time control in Internet-of        Y       A              20-JUN-2018 30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91              GU Synthesis and Characterization          Y       A              21-JUN-2018 30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92              GU Ecojustice Art Education:  Mural        Y       A              24-JUN-2020 24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93              GU Across the Ocean: A transatlanti        Y       A              26-JUN-2018 30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94              GU Fly Over This: Postpunk KS 76-95        Y       A              13-NOV-2018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95              GU Archaeological Microfossil Works        Y       A              16-NOV-2018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96              GU Intelligent Chaotic Path Planner        Y       A              16-NOV-2018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97              GU Real-time Monitoring and Prognos        Y       A              16-NOV-2018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98              GU Understanding Surface Chromatics        Y       A              16-NOV-2018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99              GU Seaside: A Recording Project            Y       A              28-NOV-2018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0               GU UR Investigate Qubit Hopping as         Y       A              13-JUL-2015 13-JUL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00              GU The Role of Resiliency Among Ol         Y       A              01-DEC-2018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01              GU Giving At-Risk Youth a Voice thr        Y       A              24-JUN-2020 24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02              GU Rachmaninoff Sonata and other Wo        Y       A              18-APR-2019 29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03              GU Performance Improvements of Comp        Y       A              24-JUN-2020 24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04              GU Virtue and Prejudice in Aristote        Y       A              22-APR-2019 29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05              GU Pixel Prussians and Digital Nazi        Y       A              24-JUN-2020 24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06              GU Gender, Intersectionality, &amp; Tec        Y       A              24-JUN-2020 24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07              GU Bioinspired Adaptive Anti-Aging         Y       A              24-JUN-2020 24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08              GU TAP: A Novel Microfluidic Chip          Y       A              24-JUN-2020 24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09              GU Our Own and Others' Otherness (A        Y       A              24-JUN-2020 24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10              GU School Context and the Well-Be          Y       A              24-JUN-2020 24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11              GU Documenting the Language and Cul        Y       A              24-JUN-2020 24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12              GU Uncertainty Propagation for Mane        Y       A              05-JUN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13              GU Mapping Colonial Convict Literat        Y       A              05-JUN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14              GU In Range: A Photographic Explora        Y       A              05-JUN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15              GU Newspaper Consolidation: Impact         Y       A              27-MAY-2020 30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16              GU Understanding the Energy Use in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17              GU Neural Decoding and Control of A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18              GU Robot Path Planning with Machine        Y       A              25-NOV-2019 30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19              GU Effect of the Word Maze Treatmnt        Y       A              27-NOV-2019 30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20              GU Fly Over This: Postpunk KS, 1976        Y       A              25-AUG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21              GU Real-Time Workload Monitoring fo        Y       A              01-DEC-2019 30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22              GU Multifunctional Layered (MURPA)         Y       A              26-JAN-2021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23              GU Improving Substance Abuse (URCA)        Y       A              02-SEP-2020 02-SEP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24              GU A Real-Time Imaging Syste (URCA)        Y       A              04-JUN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25              GU Determining physiological, MURPA        Y       A              26-MAY-2020 31-JUL-2021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25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26              GU Ecology Technology in Comp Mexic        Y       A              01-DEC-2019 30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27              GU Presenting Local Latino History         Y       A              01-DEC-2019 30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28              GU Transition Metal Oxides for Enha        Y       A              01-MAY-2020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29              GU Empirical Study of Municipal Fin        Y       A              01-MAY-2020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30              GU Face Recognition body camera ARC        Y       A              12-JUN-2020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31              GU Classifying Neutrino Interaction        Y       A              01-MAY-2020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32              GU Machine Learning Directed Search        Y       A              01-MAY-2020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33              GU Upgrading Natural Gas                   Y       A              01-MAY-2020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34              GU Adaptive numerical methods biolo        Y       A              03-JUN-2020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35              GU-Invisible Cities-Poems                  Y       A              01-MAY-2020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36              GU Determinants of Support for Popu        Y       A              11-JUN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37              GU-Midwife Led Telephone Support Po        Y       A              12-JUN-2020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38              GU-Develop Smart Rehabilitation sys        Y       A              01-MAY-2020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39              GU Highly Stretchable Hysteresis-fr        Y       A              16-JUN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40              GU Quantum-assisted real-time progn        Y       A              01-MAY-2020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41              GU The 8 Front Doors Project: Evalu        Y       A              19-JUN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43              GU Optimal Control Strategy SATCOM         Y       A              25-JUN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44              GU Protective Antigen Targeting of         Y       A              25-JUN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45              GU She Moved the Prairie: dance      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46              GU-Bandwagon Effect of Product Revi        Y       A              09-DEC-2020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47              GU-Normative Arguments in Engineeri        Y       A              01-DEC-2020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48              GU-Dynamics of STEP Snap-Through           Y       A              01-DEC-2020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49              GU Soy Protein-Based Composite Hydr        Y       A              11-DEC-2020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50              GU-Impacts of COVID-19 of Incarcera        Y       A              01-DEC-2020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51              GU-Computerized Sentence Building a        Y       A              18-DEC-2020 15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52              GU-Democracy Dollars:A Story of Opt        Y       A              01-DEC-2020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53              GU-Social Justice and Language Educ        Y       A              01-DEC-2020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54              GU-Trust In Information Sources            Y       A              01-DEC-2020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55              GU: Classifying Neutrino Interactio        Y       A              01-DEC-2020 2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56              GU-Improving the efficacy of magnet        Y       A              01-DEC-2020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57              GU-Accessibility-Related Preference        Y       A              01-DEC-2020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58              GU-Application of Scalable Phase Sp        Y       A              16-APR-2021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59              GU-Epistemic Value and the Norms           Y       A              27-APR-2021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60              GU-Know Your Enemy-Carnivore Bone          Y       A              27-APR-2021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6030              GU Using A Model of Staphylococcus         Y       A              13-JUL-2015 13-JUL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U2000               GU Gen Fees Fund-UG Student Resear           N       A              01-APR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01              GU UG SRG - J Brull/J Beck                 Y       A              23-AUG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02              GU UG SRG M Chinn/JKeebler                 Y       A              24-AUG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03              GU UG SRG J Dille/ M Beck                  Y       A              24-AUG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04              GU UG SRG T McNair/R Lewis                 Y       A              24-AUG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05              GU UG SRG C Moyer/M Schneegurt             Y       A              24-AUG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06              GU UG SRG K Usama/J He                     Y       A              24-AUG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07              GU UG SRG C. Williams/J. Kreinath          Y       A              03-DEC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08              GU UG SRG C Williams/D Parham              Y       A              24-AUG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09              GU UG SRG A Longhofer/C Shaw               Y       A              01-NOV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10              GU UG SRG - M Maneth/L Kliment             Y       A              01-DEC-2013 31-JA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11              GU UG SRG-H LindseySchuman/D Parham        Y       A              01-DEC-2013 15-AUG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12              GU UG SRG C. Jones/D. Dorr                 Y       A              01-MAR-2014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13              GU UG SRG A Chaparro/ C Turner             Y       A              17-MAR-2014 30-SEP-2015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26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14              GU UG SRG J Keebler/M Madi                 Y       A              17-MAR-2014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15              GU UG SRG N Grant/ L Stillway              Y       A              17-MAR-2014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16              GU UG SRG H Saenz/ S Sinclair              Y       A              17-MAR-2014 30-SEP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17              GU UG SRG C Hayes/R Ni                     Y       A              21-APR-2014 21-APR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18              GU UG SRG K Ha/R Ni                        Y       A              21-APR-2014 30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19              GU UR SRG B Smith/ J Kreinath              Y       A              21-APR-2014 21-APR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20              GU UG SRG K Turner/ B Chaparro             Y       A              21-APR-2014 15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21              GU UG SRG K Seow/J He                      Y       A              21-APR-2014 21-APR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22              U UG SRG C Williams/J HE                   Y       A              21-APR-2014 21-APR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23              GU UG SRG - A Pfannenstiel/B Chapar        Y       A              08-MAY-2014 30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24              GU UG SRG Stan Saiz/ M Beck                Y       A              10-JUL-2014 30-SEP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25              GU UG SRG K Krehbiel/ A Demovic            Y       A              10-JUL-2014 30-SEP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26              GU UG SRG C. Wright/Dr. Scherz             Y       A              01-JUL-2014 30-SEP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27              GU UG SRG Rachel Tuck/Leland Russel        Y       A              07-OCT-2014 06-AP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28              GU UG SRG Rhonda Davis/Robert Bubp         Y       A              04-NOV-2014 06-MAY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112XX              General Fees-Fed Grant State Match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A2100               GU Federal Grants State Match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13                     GU  SGF Aviation Research   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000AF              General Fund Aviation Research                 N       A              22-JUN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A0503               General Fund Aviation Research               N       A              18-DEC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01              AF NIS Proj 06-012 Aviation Network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02              AF NIS Proj 06-003 Blind or One-Sid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03              AF NIS Proj 06-001 Design Philosoph        Y       A              21-JUN-2013 21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04              AF NIS Proj 06-005 Crashworthiness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05              AF NIS Proj 06-007 Tolerancing Over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06              AF NIS Proj 06-009 Characterization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07              AF NIS Proj 06-013 Icing Tanker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08              AF NIS Proj 06-014 Acoustic Materia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09              AF NIS Proj 06-015 Blitzen Code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10              AF NIS Proj 06-018 NDE Simulations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11              AF NIS Proj 06-019 Potting Comp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12              AF NIS Proj 06-020 Flammability Cha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13              AF NIS Proj 06-002 Repair of Comp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14              AF NIS Proj 06-011 Adhesive Joint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15              AF NIS Proj 06-004 Anal of Braided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16              AF NIS Proj 06-006 Friction Stir We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17              AF NIS Proj 06-016 Child Safety Sea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18              AF NIS Proj 06-017 Composite Bearin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19              AF NIS Proj 07-001 Design Philosoph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20              AF NIS Proj 07-002 Repair of Compos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21              AF NIS Proj 07-003 Blind or One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22              AF NIS Proj 07-019 Quiet Interiors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23              AF NIS Proj 07-006 Friction Stir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24              AF NIS Proj 07-020 Potting Compound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25              AF NIS Proj 07-011 Adhesive Joint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26              AF NIS Proj 07-013 Icing Tanker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27              AF NIS Proj 07-021 Integrated Vehic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28              AF NIS Proj 07-017 Composite Bearin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29              AF NIS Proj 07-018 NDE Simulations         Y       A              20-SEP-2012 20-SEP-2012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27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30              AF NIS Proj 07-022 Quiet Composite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31              AF NIS Proj 07-012 Aviation Network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000AI              General Fund Aviation Infrastructur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A0513               GU SGF Aviation Infractructure               Y       A              20-JUN-2019 2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900AI              SEDIF Aviation Infrastructure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A1210               SEDIF Aviation Infrastructure                Y       A              01-JUL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1210               GU FY13 SEDIF Aviation Infrastruct           N       A             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213               GU FY13 SEDIF Aviation Infrastruct         Y       A              20-JUN-2019 2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214               GU FY14 SEDIF Aviation Infrastruct         Y       A              20-JUN-2019 2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14                     Aviation Research Initiative                                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900IF              State Economic Dev Initiative Fund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1200               Aviation Research Initiative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10001              RF  NIS Project #1, Design Philosop        Y       A              21-JUN-2013 21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10002              RF  NIS Project #2, Repair of Compo        Y       A              21-JUN-2013 21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10003              RF  NIS Project #3, Blind or One Si        Y       A              21-JUN-2013 21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10004              RF  NIS Project #4, Analysis of Bra        Y       A              21-JUN-2013 21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10005              RF  NIS Project #5, Crashworthines         Y       A              21-JUN-2013 21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10006              RF  NIS Project #6, Friction Stir          Y       A              27-JAN-2011 27-JA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10007              RF  NIS Project #7, Tolerancing Ove        Y       A              22-FEB-2011 22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10008              RF  NIS Project #8, Catia V5 Beta M        Y       A              21-JUN-2013 21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10009              RF  NIS Project #9, Characterizatio        Y       A              21-FEB-2011 21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10010              RF  NIS Project #10, Review of The         Y       A              21-JUN-2013 21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10011              RF  NIS Project #11, Adhesive Joint        Y       A              21-JUN-2013 21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10012              RF  NIS Project #12, Aviation Netwo        Y       A              21-JUN-2013 21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10013              RF  NIS Project #13, Icing Tanker          Y       A              21-JUN-2013 21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10014              RF  NIS Project #14, Acoustic Mater        Y       A              22-FEB-2011 22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10015              RF  NIS Project #15, Blitzen Code          Y       A              21-JUN-2013 21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10016              RF  SEDIF Aviation Res Initiative          Y       A              21-JUN-2013 21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10017              RF NIS Proj 07-002 Repair of Compos        Y       A              21-JUN-2013 21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30001              RF NIS 08-002 Repair of Composite  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30002              RF NIS 08-003 Blind or One-Sided   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30003              RF NIS 08-006 Friction Stir Welding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30004              RF NIS 08-011 Adhesive Joint Char  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30005              RF NIS 08-012 Aviation Network Secu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30006              RF NIS 08-017 Composite Bearing    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30007              RF NIS 08-019 Quiet Interiors Dev  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30008              RF NIS 08-020 Potting Compound     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30009              RF NIS 08-021 Integrated Vehicle   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30010              RF NIS 08-023 Ground Inti-Ice Dev  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30011              RF NIS 08-024 Fuel Tank Inerting   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30012              RF NIS 08-025 Virtual Reality Crash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30013              RF NIS 08-026 Electromagnetic Chara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30014              RF NIS 08-027 Metadata Enabled Thin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30015              RF NIS 08-028 CATIA Workspace      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30016              RF NIS 08-029 Microcracks in Compos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30017              RF NIS 08-030 Effects of Defects on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30018              RF NIS 08-031 Engine Inlet Ice Prot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30019              RF NIS 08-032 Influence of Environm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30020              RF NIS Liaison Position                    Y       A              21-JUN-2012 21-JUN-2012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28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40001              RF NIS 09-002 Repair of Composite  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40002              RF NIS 09-003 Blind or On-Sided    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40003              RF NIS 09-019 Quiet Interiors Dev  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40004              RF NIS 09-006 Friction Stir Welding        Y       A              12-JUN-2008 31-DEC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40005              RF NIS 09-011 Adhesive Joint Charac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40006              RF NIS 09-017 Composite Bearing    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40007              RF NIS 09-023 Ground Anti-Ice Dev  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40008              RF NIS 09-026 Electromagnetic Char         Y       A              12-JUN-2008 31-DEC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40009              RF NIS 09-027 Metadata Enabled     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40010              RF NIS 09-029 Microcracks in Compos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40011              RF NIS 09-030 Effects of Manufactur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40012              RF NIS 09-031 Engine Inlet Ice     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40013              RF NIS 09-032 Influence of Environm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40014              RF NIS 09-033 CAD Neutral Data             Y       A              12-JUN-2008 31-DEC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40015              RF NIS 09-034 Composite Fuel Bay   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40016              RF NIS 09-035 Correlation Between  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40017              RF NIS 09-036 Low-Cost Light-Weight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40018              RF NIS 09-037 Acoustical Impact    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40019              RF NIS 09-038 5-Axis Machine Verifi        Y       A              12-JUN-2008 31-DEC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40020              RF NIS 09-039 Simulation &amp; Modeling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40021              RF NIS FY 2009 Admin/Liaison       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50001              RF NIS 10-002 Repair Of Composite M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50002              RF NIS 10- 003 Blind Or One-Sided F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50003              RF NIS 10-019 Quiet Interiors Dev  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50004              RF NIS 10-006 Friction Stir Welding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50005              RF NIS 10-011 Adhesive Joint Chara 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50006              RF NIS 10-017 Composite Bearing All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50007              RF NIS 10-026 Electromagnetic Chara        Y       A              14-JUN-2009 31-DEC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50008              RF NIS 10-027 Metadata Enabled Thin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50009              RF NIS 10-030 Effects Of Manufactur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50010              RF NIS 10-031 Engine Inlet Ice Prot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50011              RF NIS 10-032 Influence Of Environm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50012              RF NIS 10-034 Composite Fuel Bay Se        Y       A              14-JUN-2009 31-DEC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50013              RF NIS 10-035 Correlation Between C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50014              RF NIS 10-037 Acoustical Impact to 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50015              RF NIS 10-039 Simulation And Modeli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50016              RF NIS 10-040 Large Scale Tooling P        Y       A              14-JUN-2009 31-DEC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50017              RF NIS 10-041 Out Of Autoclave Mate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50018              FR NIS 10-042 Fire Retardant Materi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50019              RF NIS 10-Administration/Liason    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60001              RF NIS 11-002 Repair Of Composite S        Y       A              21-JUN-2013 21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60002              RF NIS 11-003 Blind Or One-Sided Fa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60003              RF NIS 11-019 Quiet Interiors Devlo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60004              RF NIS 11-011 Adhesive Joint Charac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60005              RF NIS 11-017 Composite Bearing All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60006              RF NIS 11-026 Electromagnetic Chara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60007              RF NIS 11-030 Effects of Manufactur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60008              RF NIS 11-031 Engine Inlet Ice Prot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60009              SR NIS 11-032 Influence Of Environm        Y       A              21-JUN-2012 21-JUN-2012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2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60010              RF NIS 11-037 Acoustal Impact Compo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60011              RF NIS 11-039 Simulation And Modeli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60012              RF NIS 11-040 Large Scale Tooling P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60013              RF NIS 11-042 Thermal Effects On Co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60014              RF NIS 11-043 Virtual Environmental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60015              SR NIS 11-044 Legacy Domain And Dat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60016              RF NIS 11-045 Ground Deice Fluid Eq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60017              RF NIS 11-046 Fastened Joint B-Basi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60018              RF NIS 11-047 Stacked Drilling Of C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60019              RF NIS 11-048 Mechanical Property E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60020              RF NIS 11-049 Damage Growth Of Flu 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60021              RF NIS 11-050 Laminate Level Testin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60022              RF NIS 11 Administration/Liaison   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15                     Unrestricted Designated     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558DF              Restricted Fees Fund - Designated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D2030               Restricted Fees Depart Designated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PRBD1              RU President's (College)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00              RU  President's Office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01              RU  Intercollegiate Athletics            Y       A              30-MAR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00              RU  Consultant to the President          Y       A              10-JUL-2013 10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94              RU  Equal Opportunity and Title IX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47              RU  Research Compliance Office           Y       A              03-AUG-2020 03-AUG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64              RU  Internal Audit                       Y       A              18-MAY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78              RU  WSU Tech                             Y       A              01-JUN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85              RU  VP for Strategic Communications      Y       A              30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94              RU  Diversity &amp; Comm Engagement Lab      Y       A              03-AUG-2020 03-AUG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30              RU  Discovery WSU                        Y       A              01-MAY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REBD1              RU  Strategic Engagement &amp; Planning        N       A              05-FEB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87              RU  Public Policy and Mgmt Center        Y       A              20-OCT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62              RU  Combating Human Trafficking          Y       A              26-MAR-2021 26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69              RU  PPMC - CCMFOA Conferences            Y       A              14-DEC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49              RU  KSGFOA Memberships             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70              RU  Public Pol and Mgmt Ctr-KSGFOA 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72              RU  Public Pol and Mgmt Ctr-KCCEOA 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73              RU  Pub Policy/Mgmt Ct-HUD Sus Comm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74              RU  Pub Pol/Mgmt-Other Projects    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01              RU CEI Vista Program                     Y       A              30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78              RU Community Engagement Institute        Y       A              02-NOV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95              RU  Small Bus Development Ctr            Y       A              30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29              RU  KMA Memberships                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30              RU  KMA Operations                 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72              RU  CCHT Conference                      Y       A              26-MAR-2021 26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95              RU  Public Pol&amp;Mgmt-KCCEOA Reserves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27              RU  KMA Conferences                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28              RU  Women in Public Service        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32              RU  Local Government Management    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33              RU  KACM Seminar                   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34              RU  Law Enforcemt Officers Prof Dev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47              RU  KSGFOA Conferences                   Y       A              29-JUL-2020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3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75              RU  Workforce Conference           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60              RU  PPMC Community Development     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68              RU CEI Direct Care Workers               Y       A              30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47              RU  Regional Engagement                  Y       A              05-JAN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52              RU  PPMC - CCMFOA Operations 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AABD1              RU Academic Affairs (College)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03              RU  Office of Academic Affairs           Y       A              3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04              RU  Faculty Development Center           Y       A              08-APR-2013 08-APR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05              RU  Faculty Senate              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08              RU  Budget Reduction Acad Affairs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09              RU  Recruitment-Academic Affairs         Y       A              08-APR-2013 08-APR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10              RU  Regents Press of KS                  Y       A              01-MAR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11              RU  International Education              Y       A              03-MA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12              RU  International Exchanges              Y       A              03-MA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15              RU  EOF-Cultural Ambassador Program      Y       A              03-MA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16              RU  Academic Affairs Instruction         Y       A              27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22              RU  Academic Outreach Credit Course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24              RU  Special Projects-AAR Reserve         Y       A              11-MAR-2011 11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79              RU  Faculty of Dist Match Fund  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78              RU  Social Science Research Lab    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36              RU  Registrar's Office                   Y       A              03-MA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41              RU  Assessment                           Y       A              08-APR-2013 08-APR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49              RU  Institutional Research      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28              RU  Edwin A. Ulrich Museum of Art        Y       A              11-AUG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43              RU  KMUW-Programming &amp; Production        Y       A              03-MA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44              RU  KMUW-Broadcasting                    Y       A              06-SEP-2017 06-SEP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45              RU  KMUW-Program Info &amp; Promotion        Y       A              06-SEP-2017 06-SEP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46              RU  KMUW-Management and General          Y       A              06-SEP-2017 06-SEP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47              RU  KMUW-Fundraising&amp;Membership Dev      Y       A              06-SEP-2017 06-SEP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48              RU  KMUW-Underwriting &amp; Grant Sol        Y       A              06-SEP-2017 06-SEP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96              RU  KMUW-News                            Y       A              06-SEP-2017 06-SEP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97              RU  KMUW-Website,Online &amp; Soc Media      Y       A              06-SEP-2017 06-SEP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68              RU  Regional Institute on Aging          Y       A              26-APR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80              RU  Online Education                     Y       A              14-AUG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00              RU  One Stop Student Services            Y       A              17-FEB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84              RU  Transition/Orientation Programs      Y       A              24-JUN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85              RU  Acad On-line Outreach Credit         Y       A              03-MA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00              RU  International Student Service        Y       A              06-AUG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18              RU  VPAA Scholarships                    Y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32              RU  Planning and Analysis                Y       A              10-MAY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51              RU  Higher Learning Commission           Y       A              11-FEB-2010 11-FEB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62              RU  WSU Foundation - Work Study          Y       A              30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96              RU  Academic Programs                    Y       A              27-OCT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99              RU  International Ed App Fees            Y       A              03-MA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38              RU  Women in Higher Education            Y       A              08-APR-2013 08-APR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60              RU  CASSAT - Iorio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95              RU  VPAA Out of St Travel                Y       A              22-JA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44              RU  Online Student Scholarships          Y       A              01-MAR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78              RU  Student Fee Reimbursement            Y       A              01-JUL-2017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3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98              RU  Book Grant Scholarship               Y       A              01-AUG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05              RU  Microcredentials                     Y       A              27-SEP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03              RU  BbContract                           Y       A              11-SEP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07              RU  Planning &amp; Analysis Technology       Y       A              31-JAN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67              RU  EOF-Study Abroad Scholarship         Y       A              01-JAN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85              RU  Open Educational Resources OER       Y       A              01-JAN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17              RU  Online Fee Redistribution            Y       A              23-JUN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ANBD1              RU ANRI                                    N       A              16-NOV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BABD1              RU Barton School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25              RU  Dean's Office-Barton School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26              RU  School of Accountancy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27              RU  Economics   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28              RU  Barton Student Success Center        Y       A              11-JUN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29              RU  Center for Economic Education        Y       A              01-MAR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30              RU  Barton School Graduate Programs      Y       A              11-JUN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31              RU  Ctr for Economic Dev &amp; Bus Res       Y       A              19-MA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33              RU  Marketing                            Y       A              30-MAY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34              RU  Management  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35              RU  Finance Real Est &amp; Dec Sci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36              RU  Barton School Operations             Y       A              24-MA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38              RU  KS Council on Economic Educ          Y       A              01-MAR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39              RU  Summer Workshop-Business Admin       Y       A              30-MAR-2011 30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40              RU  Ctr for Management Development       Y       A              15-AUG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41              RU  Executive MBA                        Y       A              13-APR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44              RU Center for Real Estate                Y       A              03-DEC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63              RU Barton Sch Acctg &amp; Auditing Conf      Y       A              25-MAR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92              RU Barton School Lecturers               Y       A              17-DEC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05              RU  PAU Summer Program                   Y       A              01-JA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38              RU  EMBA 2019 Cohort                     Y       A              17-MAY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39              RU  EMBA 2017 Cohort                     Y       A              18-MAR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87              RU  Barton Sch Graduate Asstistants      Y       A              03-AP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46              RU  Bus Oper and Analytics Lab           Y       A              27-MAR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74              RU Barton Sch Faculty Development        Y       A              13-AUG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24              RU  Barton School Online Fees            Y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34              RU  CEDBR Wichita EOC                    Y       A              01-JAN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35              RU  CEDBR Spring EOC                     Y       A              03-MAY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36              RU  CEDBR Regional EOC                   Y       A              01-JAN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37              RU  CEDBR WIRE Conference                Y       A              01-JAN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67              RU  MBA Online Fees                      Y       A              01-MAY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73              RU  Cargill Partnership                  Y       A              01-MAY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74              RU  Professional Edge Program            Y       A              01-MAY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90              RU  CEDBR Market Research                Y       A              01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91              RU  CEDBR Impact Studies                 Y       A              01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92              RU  CEDBR Other Research                 Y       A              01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74              RU  Barton School Underg Recruiting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98              RU  Barton School ISEG                   Y       A              01-AUG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77              RU  Analytics Showcase Project           Y       A              31-JAN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11              RU  Barton School Supply Chain Mgmt      Y       A              01-MAY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15              RU  Barton School Addl Compensation      Y       A              01-JUN-2020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3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54              RU  Barton Sch Widener Global Leadr      Y       A              01-JAN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75              RU  Executive Education Program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CCBD1              RU Information Technology Services         N       A              05-NOV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42              RU  Telecommunications Services 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62              RU  ITS-Server Infrastructure            Y       A              03-AUG-2020 03-AUG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63              RU  ITS-Client Services                  Y       A              03-AUG-2020 03-AUG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64              RU  ITS-Networking &amp; Operations          Y       A              03-AUG-2020 03-AUG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65              RU  ITS-Shocker Tech Assist Ctr          Y       A              02-APR-2015 02-APR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66              RU  ITS-Applications and Develop         Y       A              03-AUG-2020 03-AUG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36              RU  ITS-CHECK Conference                 Y       A              03-AUG-2020 03-AUG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CEBD1              RU Continuing Ed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45              RU  Univ Conf &amp; Non-Credit Programs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46              RU  Community Education                  Y       A              12-MAY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47              RU  Hughes Metropolitan Complex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35              RU  Commencement                         Y       A              22-OCT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52              RU  Conference Support                   Y       A              12-MAY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49              RU  Workforce Development                Y       A              12-MAR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71              RU  Hughes Metroplex COVID Test Sit      Y       A              01-FEB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EDBD1              RU College of Applied Studies              N       A              31-OCT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48              RU  Curriculum and Instruction           Y       A              01-MAR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49              RU  Education Technology Center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50              RU  Dean's Office-Applied Studies        Y       A              31-OCT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51              RU  Educational Leadership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53              RU  Human Performance Studies            Y       A              04-JAN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54              RU  Education Capital Equipment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55              RU  Education Support Services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56              RU  Counseling, Educ &amp; Sch Psych         Y       A              01-MAR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57              RU  Human Perf Studies Equipment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58              RU  Ctr for Research and Eval Serv       Y       A              01-MAR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60              RU  School Study Council                 Y       A              11-FEB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61              RU  KS North Central Association         Y       A              14-AUG-2020 14-AUG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62              RU  ESSDACK                     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63              RU  Summer Workshop-Education   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64              RU  Education Summer Session    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82              RU  Human Perf Studies-Lab Account       Y       A              01-JUL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90              RU  Sport Management Alumni Fund         Y       A              01-JUL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79              RU  Education Grad Assistants            Y       A              05-JUN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85              RU  Human Performance Laboratory         Y       A              03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86              RU  Kansas Mentor and Induction Ctr      Y       A              15-FEB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66              RU  Ctr-Physical Activity and Aging      Y       A              15-AUG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68              RU  Sport Admin Faculty Support          Y       A              10-APR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70              RU  Athletic Training Program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02              RU  Sport Management                     Y       A              04-JAN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63              RU  Human Perf Studies Red Cross         Y       A              01-MAY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77              RU  C &amp; I Online Education               Y       A              01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19              RU  KS Mentor &amp; Induction Center         Y       A              03-NOV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21              RU  FUSE                                 Y       A              30-SEP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26              RU  STEM Summer Camp                     Y       A              01-DEC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84              RU  Foresight 20/20 Operations           Y       A              02-JUL-2018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33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95              RU  Teacher Apprentice Program           Y       A              01-AUG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15              RU  Teacher Apprentice Program-TAP       Y       A              26-AP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ENBD1              RU College of Engineering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07              RU  Boeing Distinguished Prof-OOE        Y       A              28-FEB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65              RU  Engineering Open House               Y       A              05-JUN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66              RU  Dean's Office-Engineering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67              RU  Aerospace Engineering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68              RU  Electrical and Computer Engr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69              RU  Ind &amp; Manufacturing Engineering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70              RU  Mechanical Engineering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71              RU  Engineering Program Fee              Y       A              04-AUG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72              RU  Engineering Graduate Assistants      Y       A              01-JUL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73              RU  Aerospace Engr Program Fee           Y       A              04-AUG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74              RU  Electrical Engr Program Fee          Y       A              04-AUG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75              RU  Industrial Engr Program Fee          Y       A              04-AUG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76              RU  Mechanical Engr Program Fee          Y       A              04-AUG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77              RU  Cisco Training Lab                   Y       A              07-JUL-2015 07-JUL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78              RU  Mechanical Engr Workstation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80              RU  Energy Study Program        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67              RU  Elec Engr and Computer Science       Y       A              01-JUL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00              RU  Aerospace Engr-Applied Research      Y       A              21-JU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24              RU  Engr Emer Scholarship Fund           Y       A              11-FEB-2011 11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56              RU  Biomedical Engineering               Y       A              13-NOV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67              RU  Bomhoff Distinguished Prof-OOE       Y       A              28-FEB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73              RU  Proj Lead the Way Summer Inst        Y       A              01-NOV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84              RU  Engineering Technology               Y       A              20-DEC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85              RU  Engineering Physics                  Y       A              30-MAR-2015 30-MAR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89              RU  Engineering Expansion Grant          Y       A              25-JUN-2013 25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95              RU  Engr Study Abroad Program            Y       A              07-JUL-2015 07-JUL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98              RU  Nanotechnology Team (Nanogroup)      Y       A              11-OCT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41              RU  NIST IPA Program                     Y       A              07-JUL-2015 07-JUL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47              RU  Biomedical Engr Program Fee          Y       A              04-AUG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48              RU  Engr Technology Program Fee          Y       A              04-AUG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52              RU  Composites Processing/Mechanics      Y       A              29-MAR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65              RU  CoE Sustainability Lab               Y       A              26-APR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66              RU  Center for Energy Studies            Y       A              02-MA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67              RU  Flight Sim &amp; Dynamics Lab            Y       A              23-OCT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84              RU  Indus &amp; Mfg Engr-Machine Shop        Y       A              09-DEC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04              RU  Engineering Summer Camps             Y       A              01-JA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33              RU  Mindstorms Chall Competition         Y       A              01-JU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34              RU  BEETS Bridge Engineer Students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35              RU  Engineering Office Special Proj      Y       A              01-DEC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52              RU  Aerospace Prog Fee Distribution      Y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53              RU Industrial Prog Fee Distribution      Y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54              RU  MechanicalProg Fee Distribution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55              RU  EECS Prog Fee Distribution           Y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56              RU  Biomed Prog Fee Distribution         Y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57              RU  Eng Tech  Prog Fee Distribution      Y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65              RU  Software Engr Res &amp; Serv Lab         Y       A              08-NOV-2018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34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88              RU  College of Engr-CAPP Lab             Y       A              28-AP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91              RU  Engineering Prog Fee-Lab Supp        Y       A              04-AUG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97              RU  StemPACT 2020                        Y       A              07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02              RU  Elec Eng CS Salaries-Course Fee      Y       A  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03              RU  Aerospace Eng Salary-Course Fee      Y       A              01-JU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04              RU  Ind &amp;Manuf Salaries-Course Fees      Y       A              01-JU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05              RU  Mech Eng Salaries-Course Fee         Y       A              01-JU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06              RU  Biomedical Eng Salar-Course Fee      Y       A              13-NOV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07              RU  Engineer Tech Salar-Course Fee       Y       A              01-JU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08              RU  Engineering Salaries - EEG           Y       A              01-JU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09              RU  Aerospace Eng Salaries - EEG         Y       A              01-JU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10              RU  Ind &amp;Manufacturing Salaries-EEG      Y       A              01-JU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11              RU  Mechanical Eng Salaries-EEG          Y       A              01-JU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12              RU  Elec Eng CS Salaries - EEG           Y       A              01-JU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13              RU  Biomedical Engr Salaries - EEG       Y       A              13-NOV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14              RU  Engineering Tech Salaries - EEG      Y       A              01-JU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20              RU  Mahapatro - John See Award           Y       A              04-APR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21              RU  Shuang Gu - John See Award           Y       A              04-APR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22              RU  Pu Wang - John See Award             Y       A              04-APR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24              RU  Doctoral Teaching Fellows Prog       Y       A              26-MAY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25              RU  Doctoral Teaching Fellows Prog       Y       A              26-MAY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26              RU  Doctoral Teaching Fellows Prog       Y       A              26-MAY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27              RU  Doctoral Teaching Fellows Prog       Y       A              26-MAY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28              RU  Doctoral Teaching Fellows Prog       Y       A              26-MAY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29              RU  Doctoral Teaching Fellows Prog       Y       A              23-AUG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30              RU  Doctoral Teaching Fellows Prog       Y       A              26-MAY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31              RU  Adv Mfg Processes Lab                Y       A              06-MAY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33              RU  Reg Instit of Aging-Namboodiri       Y       A              01-APR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36              RU  Masters Teaching Fellows Prog        Y       A              26-MAY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37              RU  Undergrad Teaching Fellows Prog      Y       A              26-MAY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38              RU  Masters Teaching Fellows Prog        Y       A              26-MAY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39              RU  Undergrad Teaching Fellows Prog      Y       A              26-MAY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41              RU  Masters Teaching Fellows Prog        Y       A              26-MAY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42              RU  Undergrad Teaching Fellows Prog      Y       A              26-MAY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43              RU  Masters Teaching Fellows Prog        Y       A              26-MAY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44              RU  Undergrad Teaching Fellows Prog      Y       A              26-MAY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45              RU  Masters Teaching Fellows Prog        Y       A              26-MAY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46              RU  Undergrad Teaching Fellows Prog      Y       A              26-MAY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47              RU  Masters Teaching Fellows Prog        Y       A              26-MAY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48              RU  Undergrad Teaching Fellows Prog      Y       A              26-MAY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56              RU  Engr Scan Electron Microscope        Y       A              08-JUN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57              RU  Adv Joining &amp; Processing Lab         Y       A              11-MAY-2017 11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75              RU  Baja Team (SAE) - Engineering        Y       A              25-SEP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76              RU  Formula Team-Engineering             Y       A              22-FEB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89              RU  Engineering Prog Fee-Equipment       Y       A              04-AUG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98              RU  Engineering Technology Support       Y       A              07-NOV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22              RU  Engr-Flight Structures Lab           Y       A              10-AP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67              RU  College of Engr-BIoME Lab            Y       A              12-DEC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73              RU  Indus Prod Ener Eff Lab (IPEEL)      Y       A              25-MAR-2021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35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87              RU  Biomaterials &amp; BioEngr Lab           Y       A              21-FEB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12              RU  Masters Teaching Fellows Prog        Y       A              23-AUG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13              RU  Undergrad Teaching Fellows Prog      Y       A              23-AUG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15              RU  Bio-inspired Robotics/Control        Y       A              04-JUN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16              RU  Sustainable Energy Sci/Eng Lab       Y       A              14-AUG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20              RU  Bloomfield Dist Prof                 Y       A              11-OCT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39              RU  Mech &amp; Dynamics Lab (MaDLab)         Y       A              02-AP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46              RU  ISL                                  Y       A              23-APR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47              RU  Davood Askari - John See Award       Y       A              01-APR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48              RU  Gisuk Hwang - John See Award         Y       A              01-APR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49              RU  Outreach Support                     Y       A              01-APR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66              RU Bloomfield Innov Dist Prof            Y       A              02-MAY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42              RU  Miller - John See Award              Y       A              01-MAR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46              RU  Amick/Asmatulu - John See Award      Y       A              01-APR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92              RU Assistive &amp; Accessible Comp Lab       Y       A              08-DEC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99              RU  Systems, Energy &amp; Analytics Lab      Y       A              21-AP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12              RU  D. Askari - John See Award           Y       A              01-MAR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13              RU  W. Wei - John See Award              Y       A              01-MAR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18              RU  Facility Des, Logist &amp; Prod Lab      Y       A              23-APR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19              RU  Neuro-Robotics Lab                   Y       A              20-MAY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23              RU  Robot Intelligence Laboratory        Y       A              30-MAY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27              RU Cyberphysical Sys &amp; Security Lab      Y       A              14-JAN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62              RU Database and Security Lab             Y       A              14-JAN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86              RU  E. Asmatulu - John See Award         Y       A              01-MA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88              RU Multif Nancomposites Lab              Y       A              01-AP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89              RU  C3 Award-Innovating Shockers         Y       A              01-JAN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90              RU  C3 Award-Shocker UAVs                Y       A              01-JAN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91              RU  C3 Buhler Science Club               Y       A              01-JAN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95              RU  Dell Inc Bulk Absorber Design        Y       A              01-AP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18              RU  Laser Nano/Micro Process Lab         Y       A              04-AUG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45              RU  Resource Rec &amp; Sustain Lab           Y       A              21-JAN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53              RU  BioIES Lab                           Y       A              25-JAN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58              RU  Project Innovation Hub               Y       A              08-MA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66              RU  Senior Design                        Y       A              01-JAN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68              RU  Hongsheng He - John See Award        Y       A              01-FEB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70              RU Rafael Bini Leite John See Awar       Y       A              01-FEB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77              RU  Nanomaterials Renewable Energy       Y       A              25-MA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89              RU  Electrical &amp; Computer Eng            Y       A              14-AP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90              RU  School of Computing                  Y       A              14-AP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94              RU ECE Course Fees                       Y       A              01-AP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96              RU  ECE Faculty Salaries                 Y       A              26-AP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97              RU  SOC Faculty Salaries                 Y       A              26-AP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03              RU Electrical &amp; Comp Program Fee         Y       A              14-AP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04              RU  School of Computing Program Fee      Y       A              01-AP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14              RU  SOC Course Fees                      Y       A              01-AP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FABD1              RU College of Fine Arts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81              RU  CSG Visiting Artist Lecture Ser      Y       A              17-FEB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82              RU  Music Collective                     Y       A              12-OCT-2006 12-OCT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83              RU  Musical Theatre                      Y       A              01-OCT-1988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36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84              RU  Concert     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85              RU  University Theatre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86              RU  Music Group Travel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87              RU  Basketball Band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88              RU  Dance Program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89              RU  Dean's Office-Fine Arts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90              RU  Fine Arts Instructional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91              RU  School of Art and Design             Y       A              01-MAR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92              RU  School of Music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93              RU  School of Performing Arts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94              RU  Walter Mays Distinguished Prof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95              RU  Performance Facilities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96              RU  Band Hispanica                       Y       A              13-AUG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97              RU  Fine Arts Connoisseur Series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98              RU  Organ Series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99              RU  Fine Arts Summer Workshop            Y       A              03-AUG-2020 03-AUG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00              RU  Wichita Contemp Dance Theatre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01              RU  Fine Arts Institute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02              RU  Fine Arts Festival-Guest Artist      Y       A              27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30              RU  Shocker Studios                      Y       A              20-OCT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40              RU  Shift Space Gallery                  Y       A              07-AUG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60              RU  Fine Arts Instr Fees                 Y       A              17-MAY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86              RU  Canta in Italia                      Y       A              12-JAN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87              RU  Basketball Band-Athletics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91              RU  Wolff Bing Competition               Y       A              08-MAR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99              RU  Printmaking Claim                    Y       A              08-JUN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80              RU  Fine Arts Graduate Assistants        Y       A              05-JUN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83              RU  Kodaly Children's Choir              Y       A              03-AUG-2020 03-AUG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84              RU  Kodaly Certification Program         Y       A              03-AUG-2020 03-AUG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43              RU  Sch of Art &amp; Design-Printmaking      Y       A              04-OCT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61              RU  SUPRIMA       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96              RU  Institute Festivals                  Y       A              19-JUN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47              RU  SADCI External Affairs               Y       A              01-MAY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80              RU  Fine Arts Programming                Y       A             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63              RU  Opera       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67              RU  Music Collective                     Y       A              01-JUL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91              RU  Suzuki                               Y       A              03-AUG-2020 03-AUG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99              RU  Steel Drum                           Y       A              01-AUG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08              RU  FABO Ticket Sales                    Y       A              01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51              RU  Summer Choir                         Y       A              03-AUG-2020 03-AUG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52              RU  Summer Orchestra                     Y       A              03-AUG-2020 03-AUG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61              RU  CFA Advising Center                  Y       A              01-MAY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62              RU  Locker Rental                        Y       A              01-MAY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79              RU  Shocker Sound Machine                Y       A              01-JUN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33              RU  Fine Arts Festivals-Band    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34              RU  Fine Arts Festivals-Choral  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35              RU  Fine Arts Festivals-Clarinet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36              RU  Fine Arts Festivals-Flute   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37              RU  Fine Arts Festivals-Horn             Y       A              01-JUL-2019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37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38              RU  Fine Arts Festivals-Jazz    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39              RU  Fine Arts Festivals-Mid Kansas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40              RU  Fine Arts Festivals-Percussion       Y       A              27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41              RU  Fine Arts Festivals-Piano   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42              RU  Fine Arts Festivals-Strings 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43              RU  Fine Arts Recruitment       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73              Kodaly Certification                     Y       A              01-JAN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74              Children's Treble Choir                  Y       A              01-JAN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20              RU  Piano Pedagogy                       Y       A              22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95              RU  Shocker Studios Projects             Y       A              01-AP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GSBD1              RU Graduate School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03              RU  Grad School Hooding Ceremony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04              RU  EOF-Grad Student Scholarships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05              RU  Graduate Assistants-Instruction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06              RU  Graduate Assistants-Research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07              RU  Dean's Office-Graduate School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08              RU  Graduate Recruitment and Publ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09              RU  Graduate Asst Health Insurance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10              RU  GTA Tuition Fellowships              Y       A              10-JUN-2010 1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50              RU  Graduate School - Gas                Y       A              01-APR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HPBD1              RU Health Professions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52              RU  Comm Sciences and Disorders          Y       A              01-MAR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59              RU  Speech-Language-Hearing Clinic       Y       A              16-JUL-2015 16-JUL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11              RU  EOF-Health Careers          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12              RU  Health Education Support    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13              RU  Nursing Init-Salaries &amp; Suppl        Y       A              12-OCT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14              RU  Nursing Family Nurse Pract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15              RU  Dean's Office-Health Profession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16              RU  School of Nursing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17              RU  Dental Hygiene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18              RU  Medical Laboratory Sciences          Y       A              03-MAY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19              RU  Public Health Sciences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20              RU  Nursing Init-Equip &amp; Facilities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21              RU  Physical Therapy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22              RU  Nursing Init-Scholarships FY 07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23              RU  Physician Assistant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24              RU  Health Care Instr Services  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25              RU  Nursing Faculty Practice Plan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26              RU  Summer Workshop-CHP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55              RU  Adv Educ General Dentistry           Y       A              23-APR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61              RU  CHP Instructional Fees               Y       A              17-MAY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83              RU  Training Prgms - Kids Training       Y       A              06-MAR-2012 06-MAR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81              RU  Health Graduate Assistants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26              RU  Accelerated Nursing Prog-Fees        Y       A              05-MAR-2012 05-MAR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28              RU  2009 Accel Nursing Prog-Fees         Y       A              06-JUL-2012 06-JUL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29              RU  2010 Accel Nursing Prog-Fees         Y       A              11-AUG-2012 11-AUG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30              RU  Accelerated Nursing Prog-Fees        Y       A              03-MAR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97              RU  Accel BSN Allocation Fund-Dean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98              RU  Accel BSN Allocation Fund-SoN        Y       A              01-JUL-2013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38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07              RU  CSD Distinguished Professorship      Y       A              01-MA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08              RU  School Nursing Online Learning       Y       A              01-MA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09              RU  Dental Hygiene Online Learning       Y       A              01-MA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10              RU  Public Health Online Learning        Y       A              01-MA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44              RU  Public Health Sciences Lab           Y       A              08-MAR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60              RU  DH Program Fees                      Y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61              RU  DH Student Kit                       Y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64              RU  Regional Institute of Aging GRA      Y       A              01-JA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55              RU  Health Serv Mgmt &amp; Comm Develop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72              RU  CSD - Alumni Presentation            Y       A              11-MAY-2015 11-MAY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77              RU  Nursing Init-Scholarships FY 08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90              RU  Nursing Init-Scholarships FY 09      Y       A              14-JUN-2014 14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91              RU  Nursing Init-Scholarships FY 10      Y       A              14-JUN-2014 14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92              RU  Nursing Init-Scholarships FY 11      Y       A              14-JUN-2014 14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93              RU  Nursing Init-Scholarships FY 12      Y       A              14-JUN-2014 14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70              RU  Nursing Init-Scholarships FY 13      Y       A             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57              RU  Speech-Language-Hearing Clinic       Y       A              17-APR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97              RU  CSD Special Project                  Y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05              RU  Adv Educ General Dentistry MOU       Y       A              26-SEP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11              RU  Sch Nursing Practice Agreement       Y       A              11-AUG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28              RU  CHP-Exam &amp; Diagnostics Lab           Y       A              27-MAR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96              RU  AEGD MOU                             Y       A              01-AUG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59              RU  Healthy Babies Project               Y       A              04-JUN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63              RU  Program Fees - Comm Science Dis      Y       A              11-MAY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64              RU  Program Fees - Nursing               Y       A              11-MAY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65              RU  Program Fees - Med Lab Sciences      Y       A              11-MAY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66              RU  Program Fees - Physical Therapy      Y       A              11-MAY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67              RU  Program Fees - Physician Assist      Y       A              11-MAY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39              RU  PHS Honors                           Y       A              20-NOV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19              RU  K-State Nursing Partnership          Y       A              22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72              RU  Nursing Enrollment Growth            Y       A              17-FEB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73              RU  PT Enrollment Growth                 Y       A              17-FEB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IABD1              RU NIAR       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36              RU  NIAR-Commercial Accounts             Y       A              23-JUL-2012 23-JUL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76              RU  Aviation Research Initiative         Y       A              12-JUL-2011 12-JUL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ICBD1              RU Instit Interdisciplinary Creativ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32              RU  Center for Entrepreneurship    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89              RU  E-Launch                       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90              RU  Entrepr-Growing Rural Business 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03              RU  Kansas Family Business Forum   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88              RU  Inst Interdisc Creativity      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32              RU  Entrepr - Launch Prep          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43              RU  John See Award - Student Awards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13              RU  Enterprise Teams               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01              RU John See Award Maggie Schoonover      Y       A              01-FEB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ITBD1              RU Information Technology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02              RU  Financed New Hardware/Software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19              RU  Information Technology Account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20              RU  Ongoing Hardware/Software Maint      Y       A              24-JUN-2017 30-JUN-2017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3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79              RU  Chief Information Officer   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LABD1              RU College of Liberal Arts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55              RU  EOF-Ctr for Comm Support &amp; Res       Y       A              18-JAN-2011 18-JA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56              RU  Debate      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57              RU  Model United Nations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58              RU  Mikrokosmos 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59              RU  Dean's Office-Liberal Arts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60              RU  Biological Sciences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61              RU  Chemistry   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62              RU  English     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63              RU  Geology     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64              RU  Elliott School of Communication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65              RU  History     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66              RU  Mathematics and Statistics           Y       A              01-MAR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68              RU  Physics     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69              RU  Political Science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70              RU  Psychology  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71              RU  Philosophy  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72              RU  Sociology   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73              RU  Modern &amp; Classical Lang &amp; Lit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74              RU  Lowell D. Holmes Museum Anthro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75              RU  School of Community Affairs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76              RU  Women's Studies and Religion         Y       A              15-AUG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77              RU  Anthropology                         Y       A              08-MAR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79              RU  Liberal Arts Advising Center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80              RU  School of Social Work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81              RU  English Writing Laboratory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82              RU  Language Laboratory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83              RU  Mathematics Laboratory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85              RU  Software Usability Research Lab      Y       A              22-MAY-2012 22-MAY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86              RU  Hugo Wall Sch of Public Affairs      Y       A              29-APR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88              RU  Fairmount Ctr - Science &amp; Math       Y       A              15-AUG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89              RU  Reg Comm Policing Inst               Y       A              11-DEC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90              RU  S.E.M. Maintenance Account           Y       A              06-JUN-2011 06-JU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91              RU  Research Partnership                 Y       A              19-AUG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92              RU  Anthropology Vehicle Expense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93              RU  Museum Curation-Holmes Museum        Y       A              26-JUN-2014 26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94              RU  Raytheon Teaching Fellow Proj        Y       A              12-OCT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95              RU  Psychology Clinic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96              RU  Summer Program In Mexico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97              RU  Summer Workshop-Liberal Arts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98              RU  Intensive English Language Ctr       Y       A              15-AUG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99              RU  Geology Field School                 Y       A              06-JUN-2011 06-JU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01              RU  Anthropology Field Equipment         Y       A              18-MAR-2011 18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68              RU  Jones Distinguished Prof-OOE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74              RU  Biology-Field Station Building       Y       A              26-JAN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92              RU Psych-Software Usability Res Lab      Y       A              11-FEB-2020 11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82              RU  LAS Graduate Assistants     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24              RU  Anthropology - Federal Curation      Y       A              11-JAN-2008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4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27              RU  Waterloo Research Station            Y       A              26-JAN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44              RU  Science Olympiad                     Y       A             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45              RU  Jason Project                        Y       A             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46              RU  Lake Afton Public Observatory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55              RU  Elementary Particle Phys Fund        Y       A             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81              RU  Aviation Human Factors Lab           Y       A              23-OCT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83              RU  Kansas Public Finance Center         Y       A              04-SEP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87              RU  Writing Now/Reading Now Series       Y       A              17-OCT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91              RU  KS Gang Investigators Assn           Y       A              01-OCT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95              RU  Geology Field School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31              RU  Butler Ransom FND Fund               Y       A              01-MAY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32              RU  Watkins Fellows                      Y       A              01-MAY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40              RU  Biology Royalty Revenue              Y       A  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46              RU  AD ASTRA                             Y       A  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50              RU  Professional Development Fund        Y       A              01-OCT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66              RU  Brewery Microbiology                 Y       A              27-SEP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67              RU  Midwest Criminal Justice Instit      Y       A             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69              RU  Public Pol and Mgmt Ctr-REAP         Y       A              22-APR-2019 22-AP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71              RU  Midwest Public Finance Conf          Y       A              13-NOV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79              RU  Environmental Finance Center         Y       A              29-MAY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82              RU  Communications Royalties             Y       A             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83              RU  Physics Research Conference          Y       A             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89              RU  Hugo Wall School Lab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90              RU  Physics Help Lab                     Y       A              12-AUG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94              RU  Lab Applied Visual Attention         Y       A              29-AUG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15              RU  Lab Contract Funding Comm Aff        Y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16              RU  Indirect Funding Comm Aff            Y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17              RU  Labor Contract Comm Aff              Y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35              RU  Reg Institute of Aging-Beck          Y       A              01-MAY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58              RU  Comm Affairs-Frat Order Police       Y       A              01-MAY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80              RU  Biological Sciences Vivarium         Y       A              12-SEP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81              RU  Trng Res &amp; Appl Cog Engr Lab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41              RU  Liberal Arts &amp; Sciences Travel       Y       A              16-AUG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48              RU  English Online Learning              Y       A              27-FEB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52              RU  Concurrent Enroll Partnership        Y       A              03-APR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55              RU  Microbiology Core Laboratory         Y       A              12-MA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60              RU  Protein Core Laboratory              Y       A              08-MAY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66              RU  LAS Lab                        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72              RU  KHF Distinguished Professorship      Y       A              24-AUG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77              RU  Human Auto Interact Lab (HAIL)       Y       A              14-SEP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26              RU  Studies in Med Ren Teaching          Y       A              28-NOV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33              RU  Hugo Wall School Initiatives         Y       A              01-JAN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57              RU  HWS Development-Brown                Y       A              01-MAY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58              RU  HWS Development-Kim                  Y       A              26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59              RU  HWS Development-Glaser               Y       A              01-MAY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60              RU  HWS Development-Srithongrung         Y       A              01-MAY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61              RU  HWS Development-Walker               Y       A              01-MAY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62              RU  HWS Development-Yeager               Y       A              01-MAY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04              RU  Visual Percept &amp; Cognition Lab       Y       A              23-OCT-2019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4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16              RU  ESC Stipends                         Y       A              03-NOV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17              RU  ESC Faculty of Distinction           Y       A              03-NOV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18              RU  FASAL8                               Y       A              03-NOV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22              RU  KHF Students                         Y       A              08-DEC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23              RU  Director Development                 Y       A              08-DEC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31              RU  Mini MPA                             Y       A              3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36              RU  Crim. Justice Online Education       Y       A              04-JUN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45              RU  Applied Cognition &amp; Expert Lab       Y       A              29-MAY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53              RU  Biology Salaries                     Y       A              09-MAY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58              RU  Beck-Behbod Tissue Processing        Y       A              27-APR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60              RU  Biology Lab Fees                     Y       A              09-MAY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72              RU  Comm Affairs-Wichita PD Trainng      Y       A              01-MAY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83              RU  Forensic Science                     Y       A              01-JUN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93              RU  History Department Publications      Y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71              RU  WARG Lab                             Y       A              07-OCT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45              RU  History Museum Administration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57              RU - Houseman Vechicle Replacement       Y       A              09-SEP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63              RU  Philosophy Pay Fund                  Y       A              01-OCT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69              RU  Anthropology Etzanoa Field Sch       Y       A              01-JAN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70              RU  Religion                             Y       A              01-JAN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82              RU - Luhring Vehicle Replacement         Y       A              11-FEB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83              RU  Bio Anthropology                     Y       A              01-JAN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87              RU  Elcrat Professorship funds           Y       A              02-MA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92              RU  Geo Abercrombie Fac of Dist          Y       A              01-JAN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93              RU  Chemistry Talaty Equipment           Y       A              01-JAN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94              RU  Chemistry Talaty Endowed Prof        Y       A              01-JAN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01              RU  Archaeology of Food Lab              Y       A              05-JUN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12              RU  Physics NASA Space Science Res       Y       A              01-MAY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16              RU Adjunct Teaching Resource Assist      Y       A              07-AUG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29              RU  SCJ Faculty Award        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30              RU  English Vizling App      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46              RU  English Hughes FOD Research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49              RU  Philosophy FOD Research  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56              RU  Environ. Mineralogy Imaging Lab      Y       A              02-MA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79              RU  Spin Microscopy Laboratory           Y       A              28-MA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02              RU  John See Award - Darren Defrain      Y       A              01-FEB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LIBD1              RU Library    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02              RU  Library                              Y       A              23-SEP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03              RU  Library Dean's Office                Y       A              16-AUG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04              RU  Library - Reference &amp; Research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05              RU  Library - Collection Dev    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06              RU  Library - Access Services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07              RU  Library - Interlibrary Loan 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08              RU  Library - Technical Services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09              RU  Library - Special Collections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10              RU  Library - Systems           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11              RU  Library - Information Resources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25              RU  Gordon Parks Papers-Spec Collec      Y       A              08-MAR-2011 08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04              RU  Library-SCKLS                        Y       A              23-SEP-2016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4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MRBD1              RU Media Resources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13              RU  KMUW - Develop/Fund Raising          Y       A              22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14              RU  Wichita Radio Reading Service        Y       A              22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15              RU  MRC - Cable Television               Y       A              04-MA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16              RU  MRC - Interactive Television         Y       A              24-MAY-2010 24-MAY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18              RU  MRC - Telecourse Services            Y       A              04-MA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19              RU  Media Resources Admin Services       Y       A              04-MA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20              RU  MRC - Instr Design &amp; Technology      Y       A              02-DEC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21              RU  MRC - Campus Media Services          Y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22              RU  MRC - Engineering Services           Y       A              04-MA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23              RU  MRC - Graphic Services               Y       A              10-AUG-2011 10-AUG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25              RU  MRC - Promotions            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26              RU  MRC - Video Services                 Y       A              04-MA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49              RU  WRRS-Programming and Production      Y       A              18-JUL-2011 18-JUL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50              RU  WRRS-Broadcasting                    Y       A              18-JUL-2011 18-JUL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51              RU  WRRS-Program Info &amp; Promotion        Y       A              18-JUL-2011 18-JUL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52              RU  WRRS-Management and General          Y       A              18-JUL-2011 18-JUL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53              RU  WRRS-Fundraising&amp;Membership Dev      Y       A              18-JUL-2011 18-JUL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54              RU  WRRS-Underwriting &amp; Grant Sol        Y       A              18-JUL-2011 18-JUL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56              RU  MRC Instructional Design             Y       A              12-SEP-2014 12-SEP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88              RU  MRC - Web Services                   Y       A              29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25              RU  MRC - Accessibility                  Y       A              01-DEC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55              RU  Campus Technology Fee                Y       A              25-APR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56              RU  Cox Communications                   Y       A              25-APR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MVBD1              RU Military Vets &amp; First Responders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82              RU  Veteran's Certification              Y       A              30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86              RU  Military &amp; Veteran Student Ctr       Y       A              30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21              RU  Off Military, Vets &amp; First Resp      Y       A              10-AUG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31              Army ROTC                                Y       A              30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74              ROTC Cadets                              Y       A              30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RABD1              RU Research Admin (College)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29              RU  Training Programs                    Y       A              04-MAR-2010 04-MAR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USBD1              RU Undergraduate Studies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06              RU  Office of Student Success            Y       A              26-SEP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13              RU  EOF-Coop Communities In School       Y       A              01-JUL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14              RU  EOF-Coop Teacher Educ Majors         Y       A              01-JUL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17              RU  Career Development                   Y       A              05-AUG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18              RU  Coop Program - Services              Y       A              01-JUL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21              RU  WSU West                             Y       A              17-MAR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23              RU  Contract Training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27              RU  WSU-LINK                    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33              RU  General Education           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34              RU  University Catalog          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37              RU  Registration System                  Y       A              09-FEB-2011 09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38              RU  Supl Instruction (Student Fees)      Y       A              07-JAN-2011 07-JA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39              RU  Supplemental Instruction    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40              RU  Honors College Dean's Office         Y       A              02-JU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04              RU  Career Services                      Y       A              17-JUN-2016 1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25              RU  EOF-Coop Ed Partnership Non-Pro      Y       A              07-AUG-2012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43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58              RU  Student Success-Conference  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81              RU  Career Develop - Career Events       Y       A              17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54              RU  WSU South                            Y       A              17-MAR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63              RU  Office of Adult Learning             Y       A              13-MAY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31              RU  Honors College-Grad Assistants       Y       A              13-JAN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35              RU  WSU Haysville                        Y       A              01-MAR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73              RU  National Student Exchange            Y       A              30-MAY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92              RU  Honors Undergrad Research Grant      Y       A              30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00              RU  McConnell                            Y       A              02-AUG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15              RU  Honors College KS-LSAMP Grant        Y       A              01-JAN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17              RU  Honors College GPHC Conference       Y       A              01-JAN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25              RU  Honors Coll Summer Research Ins      Y       A              01-MAY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64              RU  Honors College Debt Service          Y       A              19-NOV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65              RU  Tilford Commission                   Y       A              12-DEC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565               RU  Tilford Commission                   Y       I              13-DEC-2019 13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AFBD1              RU Administration Finance (College)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43              RU  Shocker ID Card System               Y       A              16-AUG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44              RU  VP-Administration &amp; Finance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45              RU  General Expense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46              RU  General Travel              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47              RU  MSEP Student Revenue                 Y       A              16-MAY-2016 16-MAY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38              RU  Custom Energy               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69              RU  RSC Remodel Proj-Upfront Costs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36              RU  RSC Remodel Proj-Fund Raising        Y       A              19-JUN-2014 19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49              RU  2012 Presidential Inauguration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53              RU  Housing Development Project          Y       A              28-MAR-2013 28-MAR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70              RU  Student Fee xfer RSC KFDA 2012A      Y       A             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79              RU  Shuttle Bus                          Y       A              05-AUG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23              RU  Reserve for Budget Reduction         Y       A              28-APR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53              RU  School of Hard Knocks                Y       A              03-APR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19              RU  27th Payroll Period                  Y       A              16-AUG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37              RU  Operations-Other Operating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53              RU  VPFA Claims Contingency              Y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24              RU  VPFA Vehicle Replacement Reserv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26              RU  COVID Expense                        Y       A              06-NOV-2020 06-NOV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ASBD1              RU Adminstrative Services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51              RU  Postal Services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COBD1              RU Controller's Office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50              RU  Office of Purchasing                 Y       A              13-MAY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52              RU  Controller's Office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40              RU  Fin Ops Misc Operations Fund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75              RU  Sponsored Research Accounting        Y       A              09-MAY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60              RU  Controller's Office-Spec Advanc      Y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61              RU  Applied Learning Student             Y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24              RU  Parking System Revenue               Y       A              21-MAY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22              RU  Fin Operations Contingency           Y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81              RU  Moving Expense Holding Fund          Y       A              06-FEB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84              RU  Perkins Institutional Share          Y       A              01-FEB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32489              RU  KS Def Maint Interest Fund           Y       A              16-JUL-2017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44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CREV1              RU General Fees Department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CSTU1              RU Controller's Office Student Fund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53              RU  EOF-Unallocated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54              RU  Unall Student Fees &amp; Transfers       Y       A              16-AUG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91              RU  Sunflower                            Y       A              23-FEB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CWSU1              RU Controller Office Clearing Funds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55              RU  Business P-Card Clearing Fund        Y       A              13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76              RU Enhanced Visa Clearing Fund           Y       A              13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77              RU  Travel Card Clearing Fund            Y       A              13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78              RU  CR P-card Clearing Fund              Y       A              25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40              RU iTravel Visa Clearing Fund            Y       A              13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23              RU  Equipment Reserve Fund               Y       A              15-FEB-2016 15-FEB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FPBD1              RU Facilities Planning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42              RU  Research Building                    Y       A              30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48              RU  Facility Rental - WSU Property       Y       A              30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57              RU  Biology Field Station                Y       A              30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59              RU  RSC Remodel Proj-Student Fees        Y       A              30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93              RU  Campus Signage                       Y       A              30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93              RU  Facilities Planning                  Y       A              01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20              RU  213 Mead                             Y       A              28-JUN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HRBD1              RU Human Resources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56              RU  Office of Human Resources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57              RU  Minority Faculty &amp; Staff Assoc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58              RU  Staff Training and Development       Y       A              01-MAR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59              RU  Unclassified Prof Senate    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60              RU  University Support Staff Senate      Y       A              19-MAY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68              RU  Human Resources Training Prog        Y       A             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ICBD1              RU Innovation Campus Administration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61              RU  WSIA Holding                         Y       A              29-MA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62              RU  WSIAIC Holding                       Y       A              29-MA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ISBD1              RU Information Security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78              RU  Information Security           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ITBD1              RU Information Technology Services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43              RU  Information Technology Services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06              RU  ITS-PaperCut Revenue&amp;Expense   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64              RU  Campus Technology Fee          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86              RU  Telecommunication Services Proj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87              RU  Telecommunication Serv Reserves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89              RU  Telecom Infrastructure Upgrades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14              RU  ITS Rural Grant - Network      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03              RU  ITS Server Infrastructure      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04              RU  ITS Operational Facilities     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05              RU  ITS Networking                 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06              RU  ITS Project Management         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07              RU  ITS Applications Development   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08              RU  ITS Client Services            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PDBD1              RU WSU Police Dept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61              RU  Student Affairs Shuttle              Y       A              03-AUG-2020 03-AUG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62              RU  WSU Police Dept                      Y       A              07-APR-2014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45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63              RU  Rolling Stones Concert Security      Y       A              26-JUN-2014 26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11              RU  Housing and Parking Security         Y       A              07-AUG-2015 07-AUG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PPBD1              RU Physical Plant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65              RU  Central Energy Plant                 Y       A              29-APR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66              RU  Electricity 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67              RU  Gas         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68              RU  Water &amp; Sewer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69              RU  Building Maintenance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70              RU  Landscape &amp; Ground Maint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71              RU  Custodial Maintenance                Y       A              21-MAR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72              RU  Physical Plant Administration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73              RU  Arch &amp; Engr Services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74              RU  Housing Custodial/Maintenance        Y       A              27-JAN-2011 27-JA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75              RU  Auto Service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76              RU  Gasoline    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77              RU  Refuse Service                       Y       A              21-MAY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78              RU  Campus Service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37              RU  Jardine 4th Floor Remodel            Y       A              11-JAN-2016 11-JA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41              RU  Remodel Academic Affairs Suite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42              RU  121 Mead Renovation Project          Y       A              19-JUL-2016 19-JUL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43              RU  238 Mead Renovation Project          Y       A              19-JUL-2016 19-JUL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45              RU  Graduate School Remodel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51              RU  Environmental Health Safety          Y       A              06-JAN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58              RU  213 Mead Renovation Project          Y       A              31-MAY-2018 31-MAY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98              RU  Golf Course Property Maint           Y       A              17-OCT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59              RU  ENNOVAR Remodel                      Y       A              19-DEC-2018 19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69              RU  Physical Plant Stores                Y       A              27-MAY-2016 27-MAY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01              RU  Other Fuels                          Y       A              16-AUG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27              RU  Veterans Progs Remodel GW            Y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52              RU Physical Plant Capital Equipment      Y       A              20-APR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69              RU  Remodel Devlin Entrepreneurship      Y       A              01-MAY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79              RU  Mechanical Maintenance               Y       A              08-AUG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80              RU  Paint                                Y       A              08-AUG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81              RU  Carpentry                            Y       A              08-AUG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82              RU  Locksmith                            Y       A              08-AUG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83              RU  Plumbing                             Y       A              08-AUG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84              RU  Electrical                           Y       A              08-AUG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85              RU  HVAC                                 Y       A              08-AUG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86              RU  EMS                                  Y       A              08-AUG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87              RU  AEGD                                 Y       A              08-AUG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88              RU  EMS Athletics                        Y       A              08-AUG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89              RU  Heskett Maintenance                  Y       A              08-AUG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37              RU  PB-2 Engineering Tenant Fitout       Y       A              10-JUL-2019 10-JUL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39              RU  Fairmount Tower Blake Hall Demo      Y       A              04-FEB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44              RU  AEGD WSU Tech DentlAsst Remodel      Y       A              21-JUN-2019 21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50              RU  Physical Plant Utilities             Y       A              01-APR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98              RU  NIAR Crash Lab Building              Y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09              RU  NIAR VC Demo/ATLAS Construction      Y       A              13-MAY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10              RU  Heskett Center 1st floor Lobby       Y       A              07-AUG-2019 07-AUG-2019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46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28              RU  Ctr for Entre Startup Furn/Spac      Y       A              01-MAY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58              RU  NIAR Renovation Addition Proj        Y       A              18-FEB-2021 1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71              RU  NIAR ATLAS II Construction           Y       A              01-DEC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75              RU  NIAR Composite Humidity-WSUTECH      Y       A              08-MAY-2020 08-MAY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09              RU  NIAR 210 Remodel                     Y       A              04-MAR-2021 04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14              RU  Utilities Budget Reserve             Y       A              01-JUN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25              RU  Convergence Sciences 2 Facility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27              RU  BOT Infrastructure Reserve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28              RU  Innovation Campus Signs  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76              RU  Innovation Campus Pond Improv        Y       A              01-MA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ANBD1              RU ANRI                                    N       A             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IABD1              RU  NIAR                                   N       A             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27              RU  Ctr for Technology Application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28              RU  NIAR-Special Programs                Y       A              01-MAR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30              RU  Nat'l Institute Aviation Res         Y       A              10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19              RU  NIAR-Special Prog-Composites         Y       A              21-MAR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86              RU  NIAR Administrative Fee              Y       A              07-JUN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70              RU  NIAR-Spec Prog Infrastructure        Y       A              07-JUN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PRBD1              RU  President's Office (College)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RABD1              RU  Research &amp; Tech Transfer (Coll)        N       A              10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28              RU  High Performance Computing Ctr       Y       A              01-APR-2019 01-AP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32              RU  Sponsored Research                   Y       A              10-JUL-2013 10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64              RU  Environmental Health and Safety      Y       A              10-JUL-2013 10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79              RU  Governmental and Ind Relations       Y       A              15-APR-2014 15-APR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71              RU  ANRI/Ennovar                         Y       A              17-MAY-2017 17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04              RU Engr Research Labs-Rev Holding        Y       A              26-APR-2013 26-APR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24              RU CIBOR Services                        Y       A              24-MAR-2013 24-MAR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25              RU CIBOR Services NIAR Match             Y       A              24-MAR-2013 24-MAR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58              RU  WSU Ventures                         Y       A              24-AUG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93              RU  RTT EEG Funds for Startups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42              RU Start up Laila Cure Vellojin          Y       A              03-AUG-2020 03-AUG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71              RU  VISR                                 Y       A              03-AUG-2020 03-AUG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30              RU  COE FAA Conferences Meetings         Y       A              21-JUN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82              RU Center for Strategic Initiatives      Y       A              06-JAN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RABD2              RU  Research &amp; Tech Transfer -Other        N       A              14-AP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99              RU  UG Research &amp; Creative Forum         Y       A              02-MAR-2021 02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71              RU  Undergrad Research Committee         Y       A              06-JUN-2020 06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94              RU  Rehabilitation Projects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68              RU Wooley Via Christi Support-CIBOR      Y       A              07-JUN-2014 07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RABD3              RU  Research &amp; Tech Trans -Projects        N       A              01-JA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19              RU  RTT Project Fund - Doug English      Y       A              02-MAR-2021 02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94              RU  Oliver Intersection Improv           Y       A              01-JA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ESBD1              RU Enrollment Services                     N       A              30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81              RU  Office of Financial Aid              Y       A              24-MA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83              RU  Undergraduate Admissions             Y       A              24-MA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85              RU  Student Ambassador Society  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86              RU  EOF-Student Grants                   Y       A              24-MA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87              RU  Orientation                          Y       A              11-JUL-2013 11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88              RU  Child Care Assistance                Y       A              30-JUL-2014 30-JUL-2014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47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89              RU  International Scholarships           Y       A              24-MA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90              RU  RSC Work Study                       Y       A              24-MA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01              RU  EOF-Int'l Student Hardship Fund      Y       A              02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41              RU  EOF-Non-Trad Stu Scholarship         Y       A              24-MA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40              RU  SGA Scholarships                     Y       A              02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79              RU  EOF McKinney-Vento Scholarship       Y       A              20-AP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80              RU  Domestic Student Hardship Fund       Y       A              05-FEB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81              RU  General Scholarship Fund             Y       A              05-FEB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98              RU  EOF Dreamer Scholarship              Y       A              01-AP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SABD1              RU Student Affairs (General)               N       A              28-OCT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92              RU  VP for Student Affairs               Y       A              31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94              RU  Counseling Services                  Y       A              11-MAY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96              RU  University Convocation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02              RU  Student Legal Aid Program            Y       A              07-FEB-2014 07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03              RU  Student Health                       Y       A              18-MAR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12              RU  Student Government Association       Y       A              24-MA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13              RU  Campus Recreation Sports Clubs       Y       A              18-MAR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15              RU  Child Development Center             Y       A              02-AUG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16              RU  SGA Allocations                      Y       A              24-MA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17              RU  WSU Crew                             Y       A              18-MAR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18              RU  SGA Individual Allocations           Y       A              24-MA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20              RU  Campus Rec -Business Operations      Y       A              09-JU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21              RU  Student Advocate                     Y       A              24-MA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22              RU  Prevention Services Program          Y       A              26-JA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23              RU  Campus Recreation Capital Equip      Y       A              18-MAR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27              RU  Alumni                               Y       A              19-APR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42              RU  Collegiate Readership Program        Y       A              13-JUL-2019 13-JUL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38              RU  SGA - Large Events          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39              RU  Child Development Ctr Surplus        Y       A              02-AUG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02              RU  Student Conduct &amp; Comm Standard      Y       A              05-MA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49              RU  EOF-ADHD/LD Assessment Scholar       Y       A              26-MAY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82              RU  Campus Recreation - Aquatics         Y       A              01-JU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83              RU  Campus Recreation - Facilities       Y       A              01-JU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84              RU  Campus Rec - Fitness &amp; Wellness      Y       A              01-JU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85              RU  Campus Rec - Graphics Marketing      Y       A              01-JU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86              RU  Campus Recreation - Intramurals      Y       A              01-JU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87              RU  Campus Recreation - Rentals          Y       A              01-JU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68              RU  Health &amp; Wellness                    Y       A              12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94              RU  SGA Programming and Operations       Y       A              04-NOV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02              RU  SGA Organizational Funding           Y       A              01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03              RU  SGA Office Expenses                  Y       A              01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68              RU  Testing Services                     Y       A              11-MAY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91              RU Student Affairs Special Projects      Y       A              26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96              RU Counseling Student Fee Fund           Y       A              01-AUG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97              RU  SGA Shocker Support Locker           Y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27              RU  SGA Auxilary Funding                 Y       A              03-NOV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38              RU  SGA Election Expense                 Y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16              RU  Esports Varsity                      Y       A              06-JAN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32              RU  WeSupportU                           Y       A              01-JUL-2019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48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44              RU  SGA Summer Funding                   Y       A              17-SEP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00              RU  Graduate Student Council             Y       A              01-AP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10              RU  EOF Int'l Student Hardship Fund      Y       A              01-MAY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31              RU  Prevention Online Services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38              RU SGA Diversity/Empwrmnt/Inclusion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39              RU  SGA Safety and Student Services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40              RU  SGA Academic Affairs     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41              RU  SGA Ways and Means       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42              RU  SGA Government Relations 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43              RU  SGA Student Senate       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44              RU  SGA Executive Cabinet    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05              RU  Black Student Union                  Y       A              01-AP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06              RU  Asian Student Conference             Y       A              01-AP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07              RU  Hispanic American Leadership Or      Y       A              01-AP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08              RU  Spectrum LGBTQ+ Allies               Y       A              01-AP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09              RU  Graduate Student Council             Y       A              01-AP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10              RU  First Gen Student Organization       Y       A              01-AP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11              RU  Shockers Vote!                       Y       A              01-AP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12              RU  International Student Union          Y       A              01-AP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SLBD1              RU Student Engagmnt-Dean of Student        N       A              30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84              RU  Student Life                         Y       A              03-OCT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98              RU  EOF-HALA Scholarship Award           Y       A              24-MA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05              RU  Student Life                         Y       A              20-APR-2011 20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06              RU  Student Involvement                  Y       A              24-MA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07              RU  Student Develop/Multicultural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09              RU  R. A. D. Systems                     Y       A              20-APR-2011 20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10              RU  Diversity and Inclusion              Y       A              12-AUG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11              RU  EOF-Multicultural Stu Mentoring      Y       A              24-MA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14              RU  Spirit Squad                         Y       A              20-JUN-2012 2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19              RU  Dance Squad                  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39              RU  Student Security                     Y       A              08-MAR-2011 08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58              RU  Senior Honor Man &amp; Woman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70              RU  Comm on Diversity Initiatives        Y       A              24-MA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72              RU  Marcus Welcome Center                Y       A              10-AUG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54              RU  WSU RSO Event Security               Y       A              24-MA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12              RU  SI Administrative                    Y       A              01-MAY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13              RU  SI Events                            Y       A              01-MAY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14              RU  SI Marketing                         Y       A              01-MAY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15              RU  SI Leadership                        Y       A              01-MAY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16              RU  SI Greek Life                        Y       A              01-MAY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17              RU  SI Student Organizations             Y       A              01-MAY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18              RU  SI Civic Engagement                  Y       A              01-MAY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19              RU SI Alternative Breaks                 Y       A              14-MAY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1R              RU  SI Marketing                         Y       A              09-MAY-2016 09-MAY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20              RU  SI Cadman Gallery                    Y       A              01-MAY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21              RU  SAC Administrative                   Y       A              07-MAY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22              RU  SAC Promotions                       Y       A              07-MAY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23              RU  SAC Membership                       Y       A              07-MAY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24              RU SAC Shocker Night Life                Y       A              14-MAY-2020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4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25              RU SAC Immersive Programs                Y       A              14-MAY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26              RU SAC Family and Commuter               Y       A              14-MAY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27              RU SAC Talks and Topics                  Y       A              14-MAY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28              RU SI Traditions                         Y       A              14-MAY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29              RU SI General                            Y       A              14-MAY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30              RU  Community Service Board              Y       A              02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48              RU  SI Provision                         Y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73              RU  Dance Squad-Nat'l Competition        Y       A              24-JUL-2012 24-JUL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74              RU  Spirit Squad-Nat'l Competition       Y       A              24-JUL-2012 24-JUL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25              RU  Housing &amp; Residence Life             Y       A              16-SEP-2007 16-SEP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55              RU  Passage to Success                   Y       A              01-MAY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56              RU  Shocker Adelante                     Y       A              01-FEB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70              RU  Student Affairs Retention            Y       A              01-MAY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71              RU  Student Fee Allocations              Y       A              01-FEB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90              RU  SI Traditions                        Y       A              23-JUL-2020 23-JUL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29              RU  SI Leadership Strengths              Y       A              14-MAY-2020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96              RU  Leadership Strengths                 Y       A              01-AP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97              RU  WSU Student of the Year              Y       A              01-AP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99              RU  EOF Student of the Year Scholar      Y       A              01-AP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93              RU  Student Affairs Events               Y       A              01-AP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13              RU  Shockers After Dark                  Y       A              01-AP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TRBD1              RU  Disability Services &amp; Trio Prgs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93              RU  Interpreter Training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95              RU  WSU Trio Programs Support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97              RU  Office of Disability Services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99              RU  EOF-Student Support Services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00              RU  EOF-Disability Support Services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37              RU  GEAR-UP Conference          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37              RU  TRIO-Ghanaian Observation Proj       Y       A              01-MAY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6UABD1              RU University Advancement (College)        N       A              30-JUL-2014 30-JUL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26              RU  VP-University Advancement            Y       A              09-JUN-2011 09-JU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6URBD1              RU Strategic Communications                N       A              30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29              RU  Interactive Communications  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30              RU  Inside WSU News             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31              RU  Strategic Communications             Y       A              22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32              RU  Creative Services                    Y       A              22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33              RU  Special Events              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34              RU  University Marketing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34              RU  Creative Services                    Y       A              11-MAY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00              RU  Strat Comm Book Revenue  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LALR1              RU College of Liberal Arts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8GCBD1              RU General Counsel (College)               N       A              07-DEC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00              RU  General Counsel                      Y       A              07-DEC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9CCBD1              RU UCAT's College                          N       A              26-AUG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9ISBD1              RU Chief Information Officer               N       A              25-AUG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9ITBD1              RU Information Technology                  N       A              26-AUG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9MRBD1              RU Media Resources                         N       A              26-AUG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12              RU  KMUW                                 Y       A              26-AUG-2011 26-AUG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17              RU  MRC - Video/Satellite Conf           Y       A              19-JUL-2012 19-JUL-2012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5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558EF              Restricted Fees Fund - External                N       A  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E3000               Restricted Fees External Source              N       A  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HPEF1              RU T3 - External Source                    N       A  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ANEF1              RU ENNOVAR - External Source               N       A              27-JU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75              RU  CSNR Center Storage Network Res      Y       A              16-MAY-2017 16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88              RU  Palo Alto Tech Research Center       Y       A              01-JUL-2014 30-JUL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50              RU  Spirit SAS Tech Research Center      Y       A              29-APR-2016 30-AP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93              RU  Applied Tech Acceleration Inst       Y       A              15-JUN-2016 15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41              RU  NetApp-OEM                           Y       A              16-MAY-2017 16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58              RU  PassFail                             Y       A              16-MAY-2017 16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59              RU  Ennovar                              Y       A              30-APR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80              RU  Software Development                 Y       A              16-MAY-2017 16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81              RU  SRA Solution Reference Arch          Y       A              06-JUN-2017 06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82              RU  Technical Marketing                  Y       A              16-MAY-2017 16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83              RU  Hardware Lab                         Y       A              16-MAY-2017 16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11              RU  Contract Applied Learning            Y       A              10-JAN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9000              RU  ENNOVAR Overhead                     Y       A              30-APR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9100              RU  ENNOVAR SD Overhead                  Y       A              26-FEB-2019 26-FEB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9101              RU  ENNOVAR Altite                       Y       A              16-MAY-2017 16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9102              RU  ENNOVAR SNT Media                    Y       A              16-MAY-2017 16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9103              RU  ENNOVAR Rubicon Media                Y       A              16-MAY-2017 16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9104              RU  ENNOVAR NTAP Spark                   Y       A              16-MAY-2017 16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9105              RU  ENNOVAR Atomic                       Y       A              16-MAY-2017 16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9200              RU  ENNOVAR Technical Mktg Overhead      Y       A              30-APR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9201              RU  ENNOVAR NTAP Decibel                 Y       A              16-MAY-2017 16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9300              RU  ENNOVAR SRA Overhead                 Y       A              25-AUG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9301              RU  ENNOVAR NTAP OEM-IBM                 Y       A              16-MAY-2017 16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9302              RU  ENNOVAR DEL Rubicon                  Y       A              16-MAY-2017 16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9303              RU  ENNOVAR NTAP Advanced Develop        Y       A              07-MAR-2019 07-MA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9304              RU  ENNOVAR Operating Reserve            Y       A              16-JAN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9305              RU  ENNOVAR NetApp Marketing             Y       A              25-AUG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9306              RU  ENNOVAR CSFRG                        Y       A              10-FEB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IAEF1              RU NIAR - External Source                  N       A  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31              RU  NIAR-Composites &amp; Structures         Y       A              28-FEB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32              RU  NIAR-CAD/CAM                         Y       A              04-MA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33              RU  NIAR-Operations                      Y       A  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34              RU  NIAR-Information Technology Ctr      Y       A              03-MAR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35              RU  NIAR-Research and Development        Y       A              30-JUN-2017 01-JUL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36              RU  NIAR-Emerging Tech &amp; Composites      Y       A              13-SEP-2019 13-SEP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37              RU  NIAR-Special Programs Lab            Y       A              04-MAR-2016 04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38              RU  NIAR-Crash Dynamics                  Y       A              17-JAN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39              RU  NIAR-Advanced Coating Lab            Y       A              04-MAY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40              RU  NIAR - Management Fund               Y       A  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41              RU  NIAR-Aging Aircraft Res Lab          Y       A              20-APR-2017 2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42              RU  NIAR-Flight Dynamics/CFD             Y       A              04-MAR-2016 04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43              RU  NIAR-Fracture and Fatigue Lab        Y       A              20-APR-2017 2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44              RU  NIAR-Aircraft Struc Test/Eval        Y       A              12-FEB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45              RU  NIAR - Reverse Engineering           Y       A              23-AUG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46              RU  NIAR-Propulsion                      Y       A              04-MAR-2016 04-MAR-2016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5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47              RU  NIAR-Adv Wireles Sensor Res Lab      Y       A              04-MAR-2016 04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48              RU  NIAR-Communications                  Y       A  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49              RU  NIAR-Advanced Virtual Eng            Y       A              19-MAY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50              RU  NIAR-Walter Beech Wind Tunnel        Y       A              15-SEP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51              RU  NIAR-Virtual Reality Lab             Y       A              30-OCT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52              RU  NIAR-Shop                            Y       A              3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53              RU  NIAR-Robotics/Automation Lab         Y       A              27-SEP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54              RU  NIAR-Engineering Tech Lab            Y       A              04-MA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08              RU  Nat'l Ctr Adv Mat Perf (NCAMP)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35              RU  NIAR-Calibration and Qual Lab        Y       A              05-APR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78              RU  NIAR-Metrology Lab                   Y       A              20-APR-2017 2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80              RU  NIAR-CMH17 Delft Sept 2011           Y       A              03-FEB-2016 03-FEB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81              RU  NIAR-CMH17 Meetings                  Y       A              13-NOV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94              RU  NIAR-CMH17 Boston Mar 2012           Y       A              10-DEC-2015 10-DEC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57              RU  NIAR-CMH17 Seattle April 2013        Y       A              03-FEB-2016 03-FEB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59              RU  NIAR-CMH17 Handbooks                 Y       A  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60              RU  NIAR-CMH17 Operations                Y       A              03-FEB-2016 03-FEB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01              RU  NIAR-CMH17 Miami August 2014         Y       A              10-DEC-2015 10-DEC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59              RU  WSU CKUS                             Y       A              13-SEP-2019 13-SEP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99              RU  NIAR-CMH17 Salt Lake March 2015      Y       A              10-DEC-2015 10-DEC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65              RU  NIAR-Commercialization               Y       A              04-MAR-2016 04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97              RU  NIAR-Environmental Test Lab          Y       A              17-JAN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41              RU  NIAR-Subsonic Aero Testing Conf      Y       A              01-JAN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43              RU  Applied Learning Program             Y       A              30-OCT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51              RU  NIAR-NDT Training                    Y       A              13-SEP-2019 13-SEP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75              RU  NIAR-Env Test Lab HIRF Training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09              RU  NIAR-SEM                             Y       A              18-JUN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29              RU  Engineering Services - Design        Y       A              25-APR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38              RU  Engineering Services - Stress        Y       A              25-APR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48              RU  NIAR-CATIA-Classes                   Y       A              18-JUN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54              RU  NIAR-Virtual Reality Equip Fund      Y       A              18-JUN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57              RU  NIAR ETL ICOLSE Conference           Y       A              02-JAN-2020 02-JA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69              RU  NIAR - Additive Manufacturing        Y       A              23-AUG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88              RU  Engineering Support Services         Y       A              23-SEP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99              RU  NIAR - Automated Technologies        Y       A              15-SEP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01              RU  NIAR-Digital Twin Lab                Y       A              26-APR-2019 26-AP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02              RU  NIAR-Machine Learning Lab            Y       A              26-APR-2019 26-AP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06              RU NIAR-Virtual Reality Collab Spac      Y       A              16-OCT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07              RU NIAR-Daussalt Collab Space            Y       A              16-OCT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08              RU  NIAR-Robotics Collab Space           Y       A              16-OCT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22              RU  NIAR - Advanced NDI                  Y       A              01-MAY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26              RU NIAR-NDT Training                     Y       A              18-AUG-2020 18-AUG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59              RU NIAR Composites Humidity-WSUTECH      Y       A              27-JAN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61              RU Engineering Services - Cert           Y       A              01-SEP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02              RU  NIAR Structural Teardown Fac         Y       A              01-AP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33              RU  NIAR-Flight Test &amp; Cert              Y       A              01-OCT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34              RU  NIAR-MRO Center                      Y       A              05-JAN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IDEF1              RU I&amp;D - Other - External Source           N       A              12-AP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88              RU  Industry &amp; Def Contingency           Y       A              12-APR-2021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5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RAEF1              RU RTT - External Source                   N       A  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84              RU  WSU RTT Centers Contingency          Y       A  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24              RU  Innovation Campus Contingency        Y       A              16-JAN-2020 16-JA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31              RU  RTT Contingency                      Y       A              24-FEB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80              RU  Research Tech Transfer Admin         Y       A              23-JUN-2019 23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88              RU  Research Tech Transfer Reserve       Y       A              16-JAN-2020 16-JA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79              RU  Technology Transfer Reserve          Y       A  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07              RU  RTT FAA Conference                   Y       A              01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RAEF2              RU RTT - Other - External Source           N       A  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77              RU  Ctr-Innov &amp; Enterprise Eng           Y       A  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96              RU  J Steck External Research Award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89              RU  GoCreate Maker Space                 Y       A              03-JU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01              RU CSFRG-Cyber Security &amp; Forensics      Y       A              15-SEP-2020 15-SEP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24              RU  Firepoint                            Y       A              01-DEC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01              RU  GoCreate Wood Studio                 Y       A              22-JAN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02              RU  GoCreate Metal Studio                Y       A              22-JAN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03              RU  GoCreate Textile Studio              Y       A              22-JAN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04              RU  GoCreate Tool Crib                   Y       A              22-JAN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05              RU  GoCreate Paint Studio                Y       A              22-JAN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06              RU  GoCreate Design Studio               Y       A              22-JAN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24              RU  Office ofApplied &amp; Exp Learning      Y       A              01-MAY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21              RU Molecular Diagnostic Lab              Y       A              28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35              RU Molecular Diagnostic Lab Reserve      Y       A              01-OCT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RAEF3              RU Other External Research Awards          N       A  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RAEF4              RU  RTT - Training &amp; Tech Team T3          N       A              26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93              RU  Training and Tech Team-T3            Y       A              23-OCT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92              RU  T3 Training &amp; Technology-Labor       Y       A              17-FEB-2020 17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78              RU  Training Tech Team-T3 Reserve        Y       A              01-JAN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16                     Unrestricted Designated Research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558DS              Restricted Fees Fund-Designated Res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S2030               Restricted Fees Depart Design Res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SALG1              RURES Student Affairs (College)            N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AALG1              RURES Academic Affairs (College)           N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AOLG1              RURES Academic Outreach                    N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BALG1              RURES Barton School                        N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CCLG1              RURES Computing Center                     N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EDLG1              RURES College of Education                 N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ENLG1              RURES College of Engineering               N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FALG1              Edwin A. Ulrich Museum of Art              N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HPLG1              RURES College of Health Professions        N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IALG1              RURES NIAR                                 N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LALG1              RURES College of Liberal Arts              N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MRLG1              RURES Media Resources Center               N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RALG1              RURES Research Administration              N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SALG1              RURES Student Affairs (College)            N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P2030              Rest Fees Depart Des-UG Stdt Resear        N       A  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24              RU UG SRG Stan Saiz/M Beck               Y       A              10-JUL-2014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25              RU UG SRG K Krehbiel/A Demovic           Y       A              10-JUL-2014 30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26              RU UG SRG C. Wright/Dr. Scherz           Y       A              01-JUL-2014 30-APR-2017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53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27              RU UG SRG Rachel Tuck/Leland Russel      Y       A              07-OCT-2014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28              RU UG SRG Rhonda Davis/Robert Bubp       Y       A              04-NOV-2014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29              RU UG SRG Logan Gisick/Evan Palmer       Y       A              01-DEC-2014 30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30              RU UG SRG LindseyRegier/Doug Parham      Y       A              13-JAN-2015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31              RU UG SRG Haley Johnston/D. Parham       Y       A              23-JAN-2015 30-NOV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32              RU UG SRG Aneek Noor/Gi Suk Hwang        Y       A              13-JAN-2015 13-JUL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33              RU UG SRG Emily Dee/Kathy Perez          Y       A              16-FEB-2015 16-AUG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34              RU UG SRG Alissa Bey/J.Pearson           Y       A              16-APR-2015 30-NOV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35              RU UG SRG Alvine Wetiba/Keith Gray       Y       A              16-APR-2015 30-NOV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36              RU UG SRG Martina Salerno/Mahapatro      Y       A              16-APR-2015 30-NOV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37              RU UG SRG Andrew Merry/Rui Ni            Y       A              22-APR-2015 22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38              RU UG SRG E. Omoarebun/Atri Dutta        Y       A              16-APR-2015 30-NOV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39              RU UG SRG Hannah Hund/G. Brooking        Y       A              10-APR-2015 30-NOV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40              RU UG SRG Qi Heng Weng/Gisuk Hwang       Y       A              06-APR-2015 06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41              RU UG SRG Jennifer Smith/G.Houseman      Y       A              16-APR-2015 06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42              RU UG SRG Nirosha Weer/W. Moscoso        Y       A              16-APR-2015 30-NOV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43              RU UG SRG P.Vishnefske/W.Moscoso         Y       A              16-APR-2015 30-NOV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44              RU UG SRG T.Longfellow/Jennifer RaY      Y       A              06-APR-2015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45              RU UG SRG Y.Manickavasagar/G.Hwang       Y       A              06-APR-2015 06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46              RU UG SRG Mohammed Akbar/Jibo He         Y       A              27-OCT-2015 27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47              RU UG SRG Isuri Samarakone/B.Clark       Y       A              11-JAN-2016 11-JUL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48              RU UG SRG Marcus Berndt/Evan Palmer      Y       A              20-NOV-2015 20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49              RU UG SRG Caleb Smith/Brandon Buerg      Y       A              20-NOV-2015 20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50              RU UG SRG J.Esqivel/Yimesker Yihun       Y       A              08-FEB-2016 31-AUG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51              RU UG SRG J. Gonzalez/A. Mahapatro       Y       A              08-FEB-2016 08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52              RU UG SRG Tiffany Massey/Neal Allen      Y       A              22-FEB-2016 22-AUG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53              RU UGSRG Samual Womack/M.Beck            Y       A              01-APR-2016 01-OCT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54              RU UGSRG Joseph Moss/Robert Bubp         Y       A              01-APR-2016 01-OCT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55              RU UGSRG Thao Nguyen/D. McDonald         Y       A              01-APR-2016 01-OCT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56              RU UGSRG M. Ahlstedt/Yimesker Yihun      Y       A              01-APR-2016 01-OCT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57              RU UGSRG Esther Alao/Moriah Beck         Y       A              01-APR-2016 01-OCT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58              RU UGSRG Kory McLinn/F.Leland Russe      Y       A              01-APR-2016 01-OCT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59              RU UGSRG Olaseeni Olayinka/Bin Li        Y       A              01-APR-2016 01-OCT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60              RU UGSRG Shelby Verble/Doug Parham       Y       A              01-APR-2016 30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61              RU UGSRG B. Wojciechowski/S.Sterret      Y       A              01-APR-2016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62              RU UGSRG Thien Doan/Jennifer Ray         Y       A              01-APR-2016 31-OCT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63              RU UGSRG Carter Duling/ Y. Yihun         Y       A              01-APR-2016 31-OCT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64              RU UGSRG Jasmine Mayorga/James Bann      Y       A              01-APR-2016 31-OCT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65              RU UGSRG Tran Pham/Shuang Gu             Y       A              01-APR-2016 31-OCT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66              RU UGSRG Monica Lewis/Joel Suss          Y       A              12-OCT-2016 11-APR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67              RU UGSRG Lubbers, Mercedes/Darren D      Y       A              05-JAN-2017 04-JUL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68              RU UGSRG Wevita, Dilanki/G. Hwang        Y       A              05-JAN-2017 04-JUL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69              RU UGSRG N. Habakkala/G. Hwang           Y       A              05-JAN-2017 04-JUL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70              RU UGSRG Kian Hong Er/G. Hwang           Y       A              05-JAN-2017 04-JUL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71              RU UGSRG C.Resco/B. Chaparro             Y       A              16-MAR-2017 16-SEP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72              RU UGSRG Amanda Meier/Rui Ni             Y       A              16-MAR-2017 16-SEP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73              RU UGSRG Anwar Jihan/B. Sharma           Y       A              28-MAR-2017 28-SEP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74              RU UGSRG Erina Narita/M. Beck            Y       A              28-MAR-2017 28-SEP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75              RU UGSRG S.Weerasekara/A. Dutta          Y       A              28-MAR-2017 28-SEP-2018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54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76              RU UGSRG Suss/Nadia Chowdhury            Y       A              19-JAN-2018 18-JUL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77              RU UGSRG D.Cochran/Abdul-Mann Giles      Y       A              23-JAN-2018 23-JUL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78              RU UGSRG M.Beck/Abby Jurgensmeier        Y       A              24-FEB-2018 24-JUL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79              RU UGSRG M.Beck/Abby Jurgensmeier        Y       A              13-MAR-2018 24-JUL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80              RU UGSRG Muether/Reed Bowles             Y       A              07-FEB-2018 07-AUG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81              RU UGSRG Zahabi, M./Adriana Lyman        Y       A              07-FEB-2018 07-AUG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82              RU UGSRG Clark,C./Carly Bahner           Y       A              07-FEB-2018 07-AUG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83              RU UGSRG Clark,C/P.Siriwardana           Y       A              02-MAR-2018 02-SEP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84              RU UGSRG Clark, C/Courtney Sayers        Y       A              09-MAR-2018 09-SEP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85              RU UGSRG Atri Dutta/G. Booker            Y       A              12-APR-2018 12-OCT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86              RU UGSRG Atri Dutta/C. Chimuka           Y       A              12-APR-2018 12-OCT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87              RU UGSRG Atri Dutta/Briana Wallace       Y       A              12-APR-2018 12-OCT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88              RU UGSRG Wei Wei/Andy Nguyen             Y       A              12-APR-2018 12-OCT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89              RU UGSRG Schneegurt/Minh Tran            Y       A              16-APR-2018 16-OCT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90              RU UGSRG Robert Bubp/Dale Small          Y       A              16-APR-2018 16-OCT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91              RU UGSRG Y. Yihun/Pamidighantam          Y       A              23-APR-2018 23-OCT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92              RU UGSRG Robert Bubp/Tyleciea Zachr      Y       A              23-APR-2018 23-OCT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93              RU UGSRG Y. Yihun/G. Withanachchi        Y       A              27-APR-2018 27-OCT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94              RU UGSRG Robert Bubp/Collin Allen        Y       A              27-APR-2018 27-OCT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95              RU UGSRG Katie Carley/D.Parham           Y       A              22-OCT-2018 22-AP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96              RU UGSRG Casey Palmer/M. Beck            Y       A              02-NOV-2018 02-MAY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97              RU UGSRG Lucy Cook/Heidi Bell            Y       A              02-NOV-2018 02-MAY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98              RU UGSRG Shuai Liang/Jiagi Li            Y       A              02-NOV-2018 02-MAY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99              RU UGSRG M.Ballout/C.B. Clark Facia      Y       A              17-NOV-2018 16-MAY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100              RU UGSRG Sean Sadat/S.Burugupally        Y       A              08-FEB-2019 08-AUG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101              RU UGSRG Ghee Nelson/Wei Wei 19          Y       A              26-MAR-2019 26-SEP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102              RU UGSRG Sierra Bauman/N.Birondo 19      Y       A              26-MAR-2019 26-SEP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103              RU UGSRG W.Halimeh/D. English            Y       A              15-APR-2019 15-OCT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104              UGSRG S.Carlo/C. Clawson                 Y       A              15-APR-2019 15-OCT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105              UGSRG K. Y. Chen/Wei Wei                 Y       A              22-APR-2019 22-OCT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106              UGSRG E. Johnson/SP Burugupally          Y       A              14-MAY-2019 06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107              UGSRG L.Eichman/B. Clark 2019            Y       A              30-OCT-2019 30-AP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108              UGSRG C.Mould/ B. Clark 2019             Y       A              30-OCT-2019 30-AP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109              UGSRG E. Waddell/ G. Hwang 2019          Y       A              04-NOV-2019 04-MAY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110              UGSRG A. Dasyam/B. Sharma 2019           Y       A              11-NOV-2019 11-MAY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111              UGSRG W.Johnston/B.Sharma 2019           Y       A              11-NOV-2019 11-MAY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112              UGSRG M.Setzkorn/H.Bell FY20             Y       A              19-DEC-2019 19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113              RU UGSRG J.Keese/G.Hwang FY20            Y       A              19-DEC-2019 19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114              RU UGSRG Z.Kuestersteffen/N.Rajeev       Y       A              19-DEC-2019 19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115              RU UGSRG Dan Thangi/Wei Wei              Y       A              19-JUN-2020 18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116              RU UGSRG P.Halimeh/J. Bann               Y       A              19-JUN-2020 18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117              RU UGSRG A.Scott/Darren Defrain          Y       A              19-JUN-2020 18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118              RU UGSRG K.Smith/Darren Defrain          Y       A              19-JUN-2020 19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119              UGSRG Hanna Chastain/H.Bell FY21         Y       A              13-JAN-2021 19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120              UGSRG Laura Santos/Marble Flin FY21      Y       A              19-DEC-2020 19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S2030              Restricted Fees Depart Design-CS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71              RU CS NASA Fellowship                    Y       A              01-JUL-2015 31-DEC-205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41671              RU CS Kansas Space Grant                 Y       A              26-JUN-2013 26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42931              RU CS CPB Grant                          Y       A              26-JUN-2013 26-JUN-2013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55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43281              RU CS ED/GAANN Grant                     Y       A              26-JUN-2013 26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43561              RU CS FAA Eval Airworthiness             Y       A              26-JUN-2013 26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43811              RU CS FAA Grant                          Y       A              26-JUN-2013 26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44291              RU CS DOC/NIST Grant                     Y       A              26-JUN-2013 26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44721              RU CS SRS Grant                          Y       A              26-JUN-2013 26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44731              RU CS SRS Legacy 2393 Inactive           Y       A              26-JUN-2013 26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46211              RU CS Wichita Educ Found Grant           Y       A              26-JUN-2013 26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46371              RU CS SCKS Writing Project       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46381              RU CS SRS Grant                          Y       A              26-JUN-2013 26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48191              RU CS SRS Grant 2007                     Y       A              26-JUN-2013 26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48701              RU CS ECE Match NASA ESMD                Y       A              26-JUN-2013 26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49541              RU CS SRS Grant 2008                     Y       A              26-JUN-2013 26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49861              SR RU CS KPBC 2007-2008                  Y       A              26-JUN-2013 26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215              RU CS SRS T3 Grant 2009                  Y       A              26-JUN-2013 26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316              SR RU CS Chemistry GAANN Prog 2009       Y       A              26-JUN-2013 26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403              RU CS FTA Grant 2009                     Y       A              26-JUN-2013 26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484              RU CS SRS Grant 2010                     Y       A              26-JUN-2013 26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485              RU CS SRS Grant 2010                     Y       A              26-JUN-2013 26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513              RU CS KHC Grant 2010                     Y       A              26-JUN-2013 26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515              RU CS DOD Grant                  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549              RU CS EPA GRANT                          Y       A              23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555              RU CS SRS Title XIX Medicaid 2011        Y       A              03-JUL-2013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560              RU CS SRS Grant 2010                     Y       A              26-JUN-2013 26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569              RU CS KUMC KINBRE GRANT                  Y       A              26-JUN-2013 26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599              RU CS BIE Dept Of Education Grant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607              RU CS EPA Energy Efficiency Initia       Y       A              26-JUN-2013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618              RU CS DOE Grant - 2010                   Y       A              26-JUN-2013 30-SEP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643              RU CS NIH/COBRE                          Y       A              26-JUN-2013 26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672              RU CS Medicaid Study                     Y       A              26-JUN-2013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675              RU CS NASA Fellowship 2010-14            Y       A              25-MAY-2014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684              RU CS KUMC CORE LAB GRANT                Y       A              26-JUN-2013 26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701              RU CS SRS 2012                   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702              RU CS SRS Grant 2012             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704              RU CS KDOA Direct Service Grnt 2012      Y       A              26-JUN-2013 26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705              RU CS KDOA HCBS/FE Survy 2012            Y       A              26-JUN-2013 26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724              RU CS BIE Dept of Education Grant        Y       A              28-FEB-2014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762              SR KART NIAR Operations Match            Y       A              11-JUN-2015 30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773              RU CS SRS 2012                   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776              RU CS SRS Title XIX Medicaid 2012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810              RU CS EDA GRANT                          Y       A              26-JUN-2013 31-AUG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843              RU CS IMLS GRANT                         Y       A              26-JUN-2013 31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855              RU CS KART 2013 NIAR EQUIPMENT MATC      Y       A              26-JUN-2013 10-AUG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894              RU CS KDADS Medicaid Grant               Y       A              26-JUN-2013 31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896              RU CS NEA Grant 2012                     Y       A              28-FEB-2014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897              RU CS KHC Grant                          Y       A              26-JUN-2013 31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901              RU CS KDADS Medicaid Grant               Y       A              26-JUN-2013 31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935              RU CS NASA Grant 2013                    Y       A              01-AUG-2013 31-JA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965              RU CS KDHE Grant                         Y       A              26-JUN-2013 30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984              RU CS KART 2014                          Y       A              01-JUL-2013 31-DEC-2014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56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017              RU CS KUMC 2013-2014                     Y       A              26-JUN-2013 07-NOV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022              RU CS KUMC 2013-2014                     Y       A              26-JUN-2013 26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025              RU CS KDADS Grant 2014                   Y       A              26-JUN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027              RUCS KDADS 2013-2014 T3                  Y       A              27-JUN-2013 30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039              RU CS NEA 2014                           Y       A              01-JUL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055              RU CS IMLS 2014                          Y       A              12-SEP-2013 31-MAR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077              RU CS EDA Economic Adjustment            Y       A              23-SEP-2013 31-MAR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095              CS Admin of KanCare-Related Surveys      Y       A              01-OCT-2013 31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124              RU CS NASA KNEP Grant 2014               Y       A              04-APR-2014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152              RU CS KDADS T3                           Y       A              05-APR-2017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167              RU CS  KDHE Grant                        Y       A              05-APR-2017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183              RU CS KUCR Geologic Mapping in KS14      Y       A              01-JUL-2014 31-DEC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198              RU CS KDADS Medicaid 2015                Y       A              25-SEP-2014 31-DEC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205              RU CS NC Train Tech Assist               Y       A              27-MAR-2020 30-AP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228              RU CS WSU Suicide Prevention Initia      Y       A              30-SEP-2014 31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236              RU CS MRAM                               Y       A              03-OCT-2014 03-JA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255              RU CS NUS Metamaterial Enhanced Mag      Y       A              23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256              RU CS College Access Challenge Gran      Y       A              01-OCT-2014 31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276              RU CS EPA Enrgy Efficiency Work Pln      Y       A              01-SEP-2014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359              RU CS KDADS T3                           Y       A              01-JUL-2015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360              RU CS KSGC Central Office                Y       A              01-MAY-2015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361              RU CS KSGC WSU Base Funding              Y       A              01-MAY-2015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376              RU CS KUCR Geologic Mapping in KS15      Y       A              01-JUL-2015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379              RU CS WSU Suicide Prevention Initia      Y       A              28-SEP-2015 29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381              RU CS KDADS Kancare Ombudsman Volun      Y       A              01-JUL-2015 31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384              RU CS KDHE-Title XIX Medicaid Contr      Y       A              01-JUL-2015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385              RU CS Innovation Campus Infrastruct      Y       A              06-JUL-2015 31-JUL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403              RU CS KDHE-Title XIX Medicaid Contr      Y       A              01-JUL-2015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411              RU CS KDHE-Title XIX Medicaid Contr      Y       A              01-JUL-2015 28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413              RU CS SBA FAST Grant                     Y       A              30-SEP-2015 31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420              RU CS EDA REPICS                         Y       A              23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441              RU CS KSBDC CY16                         Y       A              01-JAN-2016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451              RU CS KDADS Medicaid MFEI Offline T      Y       A              01-JUL-2015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460              RUCS Teacher Ed. Competitive Progra      Y       A              27-MAR-2016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466              SR Training Tech Assist Small Water      Y       A              23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467              RU CS EPA GRANT                          Y       A              01-JAN-2016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479              RU CS KDADS HCBS Admin Tasks             Y       A              01-JUL-2015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493              RU CS IBH-Idaho Peer Support Traini      Y       A              15-MAR-2016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553              RU CS KDHE-FY17 Title XIX Medicaid       Y       A              01-JUL-2016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568              RU CS WSU Suicide Prevention YR3         Y       A              30-SEP-2016 31-MAR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578              RU CS SBA FAST Grant                     Y       A              09-FEB-2017 31-MAY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581              RU CS NASA Novel Smart Skin Biomed       Y       A              08-SEP-2016 31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586              RU CS WISU Oversight and Monitoring      Y       A              09-FEB-2017 3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607              RU CS Trn Tech Asst Sml Water Rnd 4      Y       A              01-AUG-2016 31-JUL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621              RU CS Midwest Industrial Assmnt Ct       Y       A              01-SEP-2016 31-AUG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626              RU CS KDADS/SAMHSA System of Care        Y       A              01-AUG-2019 01-AUG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630              RU CS DOE ARPA-E IONICS                  Y       A              01-JAN-2017 30-SEP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644              RU CS Response to EVT0004469             Y       A              01-MAR-2017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693              RU CS KDHE-FY18 Title XIX Medicaid       Y       A              01-JUL-2017 31-DEC-2020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57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744              RU CS NIH 2P01AG029531-06A Match         Y       A              01-SEP-2017 30-NOV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765              RU CS SBA FAST Grant 2017                Y       A              30-SEP-2017 31-MA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770              RU CS AmeriCorps State Planning          Y       A              21-AUG-2017 30-NOV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783              RU CS Regional Journalism Collabora      Y       A              01-JUL-2017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801              RU CS NASA Efficient &amp; Compact           Y       A              01-DEC-2017 31-MAY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809              RU CS ARM Institute                      Y       A              28-SEP-2017 31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812              RU CS System of Care Year 2              Y       A              01-OCT-2017 31-MA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818              SR CS KDADS HCBS MFEI Tool               Y       A              01-JUL-2017 31-JUL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862              RU CS KDHE KANCARE Dashboard             Y       A              01-MAY-2018 31-OCT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868              RU Cost Match System of Care 2B          Y       A              01-APR-2018 3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889              RU CS NASA Dvlop of New Detector         Y       A              03-AUG-2018 29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910              RU CS Gtr Wichita Regn REPICS            Y       A              01-JUL-2018 31-JA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963              RU Cost Match System of Care FY19        Y       A              20-SEP-2018 31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969              RU CS SBA FAST Grant 2018                Y       A              01-APR-2020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991              GU CS Work in Water Expansion            Y       A              01-SEP-2018 31-AUG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013              RU CS KS NASA EPSCoR Hardware            Y       A              01-OCT-2018 30-NOV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014              RU CS ARM Automated Wire Harness         Y       A              21-JUL-2020 31-JUL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018              RU CS KS NASA EPSCoR Investigating       Y       A              01-OCT-2018 30-NOV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052              CS KDHE-Medicaid contract public         Y       A              01-NOV-2018 30-AP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078              RU CS KDADS HCBS FY19           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14A              RU CS ARM Auto Wire Hrn (KART)           Y       A              25-SEP-2018 31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176              RU CS KS NASA EPSCoR Dvlp of             Y       A              01-MAY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191              RU CS Advanced Tools for Rapid Qual      Y       A              23-MAY-2019 31-JA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193              RU CS Advancing AM Post-Processing       Y       A              20-JAN-2019 30-NOV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195              RU CS ARM Automation Mfg Tech            Y       A              01-JUN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227              GU CS KDADS MFEI 2019                    Y       A              01-JAN-2019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230              RU CS ARM Large Metallic Sanding         Y       A              01-MAY-2019 31-JA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258              RU CS Dvlp of Next Gen Acoustic          Y       A              01-JUN-2019 30-NOV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305              RU CS KDADS HCBS FY20                    Y       A              01-JUL-2019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306              RU CS SBA FAST Grant 2019                Y       A              30-SEP-2019 31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307              SRO Effective Training and Checking      Y       A              20-JUL-2020 3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309              RU CS Kancare dashboard yr 3             Y       A              01-MAY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314              SRO AJW - 3 Fleet Assessment Modern      Y       A              20-JUL-2020 31-MA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331              CS KDHE-Medicaid contract year 2         Y       A              01-NOV-2018 30-AP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338              RU CS AmeriCorps Educ Project            Y       A              01-SEP-2019 31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340              RU CS Admin Program Mgmt Sppt            Y       A              26-SEP-2019 31-MA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343              RU CS Airborne Collision Severity        Y       A              14-AUG-2019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346              RU CS Future of Transportation Inve      Y       A              13-AUG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358              RU Cost Match System of Care FY20        Y       A              20-APR-2021 30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366              RU CS Collaborative Robotic Sanding      Y       A              08-OCT-2019 30-AP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370              CS RU Zoe Beloff Emotions Go to Wor      Y       A              10-JUL-2019 30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388              RU CS KS NASA EPSCoR Nano-Engr           Y       A              22-NOV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405              RU CS KS NASA EPSCoR A Cognitive         Y       A              09-DEC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407              RU CS KDADS MFEI toolkit                 Y       A              01-JAN-2020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45A              RU CS Equipment for ATLAS (KART)         Y       A              22-MAR-2019 30-SEP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45B              RU CS Equipment for ATLAS (NARP)         Y       A              22-MAR-2019 30-SEP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473              RU CS EWD Asset Capture                  Y       A              20-FEB-2020 31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476              CS Medicaid Managed Care Final Rule      Y       A              15-APR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499              RU CS Amd 129 Correlation between        Y       A              18-FEB-2020 31-AUG-2022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58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545              RU CS KSGC Central Office                Y       A              24-JUN-2020 31-DEC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546              RU CS KSGC Central Office                Y       A              24-JUN-2020 31-DEC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575              RU  CS Curators of Univ. of Mo./CPB      Y       A              01-JAN-2020 30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595              RU CS R52499 Amd 149 Correlation         Y       A              12-JUN-2020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596              RU CS UAS Combat Flght Inspct Admn       Y       A              20-JUL-2020 31-JUL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598              RU CS Imprve Flght Inspct Antna Adm      Y       A              20-JUL-2020 31-JUL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606              RU CS AmeriCorps Educ Project            Y       A              22-SEP-2020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607              CS WSU AmeriCorps VISTA                  Y       A              22-SEP-2020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645              SR-KDHE XIX Medicaid FY21                Y       A              01-NOV-2018 30-AP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656              MEDICAID AGREEMENT: HCBS Administra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665              RU CS R52665 Amd 14 UAM Safety           Y       A              11-AUG-2020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740              RU CS KS SBA FAST Initiative             Y       A              30-SEP-2020 3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749              RU CS Low Cost 3-D LIDAR Dvlp            Y       A              24-JUN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750              RU CS Amd 18 Validation of Visual        Y       A              12-JAN-2021 30-NOV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751              RU CS Amd 19 UAS Mid-Air Collision       Y       A              12-JAN-2021 31-JUL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757              RU CS Mod 1 JMADD Pathfinder             Y       A              01-OCT-2020 31-MA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761              RU CS Amd 17 High-Bypass UAS Eng         Y       A              12-JAN-2021 30-APR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762              SR Kansas System of Care Grant Agre      Y       A              08-MAR-2021 30-SEP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786              RU CS Topology Optimized Relective       Y       A              18-FEB-2021 30-NOV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788              RU CS Amd 162 Effects of Use of Cle      Y       A              19-MAR-2021 31-MAY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789              RU CS KSGC S.E.L.E.N.E.                  Y       A              01-OCT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793              RU CS Amd 161 Airframe Crashworthin      Y       A              19-MAR-2021 30-SEP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794              RU CS KSGC Multi-Lvl Space Expor         Y       A              16-OCT-2020 31-DEC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800              RU KDHE KanCare Dashboard                Y       A              30-APR-2021 31-OCT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809A              RU CS ARM Wire Harness                   Y       A              28-SEP-2017 31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T2030              Restricted Fees Depart Desg-Centers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47              RU  Experimental &amp; Comp Aerodynam        Y       A              27-JUN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49              RU  Rapid Prototyping Laboratory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50              RU  Special Proj Hossein Cheraghi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401              Dept of Training &amp; Technology Team       Y       A              03-MAY-2015 03-MAY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408              RU T3 For Hire                           Y       A              07-MAY-2015 07-MAY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IC2030              Restricted Fees Depart Design-ICA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37              RU  ICA Dr. Deema Desilva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38              RU  ICA Academic Affairs 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39              RU  ICA Cooperative Education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40              RU  ICA School of Business Dean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41              RU  ICA Dept of Management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42              RU  ICA Dept of Marketing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43              RU  ICA Dr. Dharma Desilva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44              RU  ICA Janet Harrah     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45              RU  ICA Raymond Hull     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46              RU  ICA Bobbie Harris    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48              RU  IMFGE CIM Lab        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51              RU  ICA Dept of Elect Engineering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52              RU  ICA Dept of Aeronautical Engr.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53              RU  ICA Dept of Mechanical Engr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54              RU  ICA Dept of Industrial Engr          Y       A              27-JUN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55              RU  ICA Dr. Donald Malzahn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56              RU  ICA Dr. Abu S. Masud                 Y       A              27-JUN-2013 27-JUN-2013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5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57              RU  ICA Dr. M. Gawad Nagati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58              RU  ICA Behnam Bahr      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59              RU  ICA James Steck      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60              RU  ICA Larry Paarman    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61              RU  ICA  Dr. Steven R. Skinner           Y       A              27-JUN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62              RU  ICA Kamran Rokhsaz   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63              RU  ICA Ravi Pendse      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64              RU  ICA Krishna Krishnan                 Y       A              27-JUN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65              RU  ICA Roy Myose        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66              RU  ICA Janet Twomey     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67              RU  ICA Klaus Hoffmann   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68              RU  ICA John O'Loughlin  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69              RU  ICA Bert Smith       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70              RU  ICA Larry Whitman    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71              RU  ICA Jamal Sheikh Ahmad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72              RU  ICA Gamal Weheba     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73              RU  ICA Michael Jorgensen                Y       A              27-JUN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74              RU  ICA Optics Laboratory                Y       A              27-JUN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75              RU  ICA Health Professions Dean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76              RU  ICA Richard Muma     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77              RU  ICA Dept of Medical Technology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78              RU  ICA NIAR Reserve     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79              RU  ICA Mike Erickson    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80              RU  ICA Paul York        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81              RU  ICA Elaine Hanna                     Y       A              01-NOV-2015 01-NOV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82              RU  City Archaeologist   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83              RU  ICA Dept of Psychology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84              RU  ICA Dr. Ram P. Singhal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85              RU  ICA Dept of Mathematics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86              RU  ICA Dr. James C. Ho  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87              RU  ICA Dept of Anthropology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88              RU  ICA Dept of Geology  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89              RU  ICA Dr. John J. Hutchinson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90              RU  ICA Dr. Erach Talaty 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91              RU  ICA Dept of Biology  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92              RU  ICA Wendell Leavitt  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93              RU  ICA Self Help Network of Kansas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94              RU  ICA Victor Isakov    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95              RU  ICA  Dr. William J. Hendry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96              RU  ICA Pawan Kahol      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97              RU  ICA Hussein H. Hamdeh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98              RU  ICA Peer Moore Jansen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99              RU  ICA Andra Bannister  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400              RU  ICA Rhonda Lewis     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403              RU  ICA Seyed H. Cheraghi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404              RU ICA  Charles Yang     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405              RU ICA Mehmet Yildirim                   Y       A              27-JUN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406              RU ICA Michael Papadakis                 Y       A              27-JUN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407              RU ICA Chiong S. Tan                     Y       A              27-JUN-2013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6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409              RU  ICA ORA HOLDING      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17                     Sponsored Res Overhead / Cost Match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908SR              SR Sponsored Research Overhead Fund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C2080               Sponsored Research Overhead Fund             N       A              07-SEP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51722              RU CS KSU/NIH C-NAP                        Y       A              06-SEP-2017 30-NOV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51883              RU CS KSU/NIH Ni Project 2019              Y       A              06-SEP-2017 30-NOV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51887              RU CS KSU/NIH C-NAP                        Y       A              05-SEP-2018 16-SEP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L5887              RU CS LAS KSU/NIH C-NAP                    Y       A              05-SEP-2018 16-SEP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S2080              Cost Sharing                               N       A              07-SEP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1671              RU CS KU Space Grant Consortium          Y       A              01-OCT-1988 31-JUL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1691              RU CS KUCR NSF EPSCOR                    Y       A              01-OCT-1988 31-MAY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2331              RU CS United Way                         Y       A              01-OCT-1988 30-JUN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2901              RU CS ARO DEPSCOR                        Y       A              06-JUL-2006 31-MAR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3281              RU CS ED GAANN Grant                     Y       A              01-OCT-1988 31-OCT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3421              RU CS ED CIBA/USED-BIE Grant             Y       A              02-FEB-2007 31-DEC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3801              RU CS FAA Grant                          Y       A              01-OCT-1988 31-MAR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3961              RU CS KUCR NSF EPSCOR                    Y       A              30-JUN-2006 31-DEC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4061              RU CS KUCR NSF EPSCOR                    Y       A              01-OCT-1988 30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4131              RU CS KUCR NSF EPSCOR                    Y       A              01-OCT-1988 31-JUL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4141              RU CS KUCR NSF EPSCOR                    Y       A              01-OCT-1988 30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4511              RU CS NSF MRI Grant                      Y       A              03-OCT-2006 31-JUL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4541              RU CS NSF Shocker Mindstorms             Y       A              11-MAY-2006 31-DEC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4551              RU CS NSF CAREER Grant                   Y       A              01-OCT-1988 30-OCT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4621              RU CS NSF MRI Grant                      Y       A              01-OCT-1988 30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4631              RU CS NSF RSEC Grant                     Y       A              28-MAR-2014 28-MAR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4641              RU CS NSF Innovation Grant               Y       A              11-JAN-2006 30-APR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4651              RU CS NSF Grant                          Y       A              27-FEB-2007 30-JUN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4681              RU CS NSF Theor &amp; Exp Invest Grant       Y       A              07-JUN-2006 31-JUL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4701              RU CS NSF SFS Capacity Grant             Y       A              01-OCT-1988 31-AUG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4711              RU CS NSF Dust &amp; Molecules Grant         Y       A              01-OCT-1988 31-AUG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4721              RU CS SRS Grant                          Y       A              01-OCT-1988 31-JUL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4731              RU CS SRS Legacy 2393 Inactive           Y       A              18-JUL-2011 18-JUL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5331              RU CS FHSU/SBA Grant                     Y       A              01-OCT-1988 31-MAR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5511              RU CS KS Space Grant Consortium          Y       A              07-JUN-2006 31-MAR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5531              RU CS KUCR NSF EPSCOR Grant              Y       A              01-AUG-2006 31-DEC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5621              RU CS KUMC NIH KINBRE Grant              Y       A              01-OCT-1988 31-DEC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6351              RU CS NSF Grant                          Y       A              06-JUL-2017 06-JUL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6381              RU CS SRS Grant                          Y       A              01-OCT-1988 31-DEC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6441              RU CS KUCR/KTEC Grant                    Y       A              01-OCT-1988 30-JUN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6561              RU CS KUCR/NSF/EPSCOR Grant              Y       A              31-MAR-2006 31-AUG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6741              RU CS KINBRE Grant                       Y       A              01-OCT-1988 30-SEP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6921              RU CS ERAU/FAA Subcontract               Y       A              01-OCT-1988 30-JUN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7511              RU CS WSU SBDC-2006                      Y       A              01-JAN-2006 31-MAR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8041              RU CS KUMC/NIH/KINBRE Grant              Y       A              01-MAY-2006 31-JUL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8051              RU CS Dept of ED GAANN Grant             Y       A              22-JUN-2006 30-NOV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8191              RU CS SRS Grant 2007                     Y       A              01-JUL-2006 31-JUL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8541              RU CS KSGC WSU Central Office    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8671              RU CS DHHS/Compassion Grant              Y       A              01-AUG-2006 31-OCT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8691              RU CS Jump-Start NASA Grant              Y       A              03-JUL-2013 03-JUL-2013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6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8931              RU CS FT Hays/SBA Grant 2007             Y       A              01-JAN-2007 30-JUN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8951              RU CS Houseman Startup                   Y       A              01-APR-2006 31-DEC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9081              RU CS KSGC Base Funding - WSU            Y       A              25-OCT-2011 25-OCT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9511              RU CS Dept of ED GAANN Grant -2008       Y       A              02-AUG-2007 28-FEB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9541              RU CS SRS Grant - 2008                   Y       A              01-JUL-2007 31-DEC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9601              RU CS KUMC/KINBRE - May                  Y       A              11-MAR-2008 31-DEC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9611              RU CS KUMC/KINBRE-Schneegurt             Y       A              01-MAY-2007 28-FEB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9681              RU CS GEARUP State Award                 Y       A              18-SEP-2008 31-MAR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9951              RU CS (RID) Program - Minaie             Y       A              28-FEB-2014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225              RU CS KINBRE:Core Facility Support       Y       A              01-MAY-2008 31-OCT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227              RU CS ONR Grant                          Y       A              19-JUN-2013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313              RU CS SRS Grant - 2009                   Y       A              01-JUL-2008 31-DEC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316              RU CS Dept of Education Grant 2009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335              RU CS NSF Grant (DSouza)                 Y       A              22-FEB-2012 22-FEB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339              RU CS CAN EPSCOR                 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366              RU CS DOD/ONR Grant (Minaie)     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417              RU CS NIH PO1 Matching                   Y       A              15-APR-2009 30-SEP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467              RU CS CAN EPSCOR Grant                   Y       A              06-DEC-2016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475              RU CS CAN EPSCOR Grant                   Y       A              28-FEB-2014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485              RU CS SRS XIX Medicaid Grant 2010        Y       A              01-JUL-2009 31-DEC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515              RU CS DOD Grant                          Y       A              19-JUN-2013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555              RU CS SRS Title XIX Medicaid  2011       Y       A              08-NOV-2012 08-NOV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569              RU CS KINBRE:Core Facility Support       Y       A              23-AUG-2011 23-AUG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638              RU CS WMREF GRANT                        Y       A              18-JUN-2014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641              RU CS ED 2010                    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643              RU CS NIH/COBRE                          Y       A              23-AUG-2011 23-AUG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673              RU CS KSGC WSU Central Office            Y       A              18-JAN-2011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675              RU CS KSGC Base Funding - WSU            Y       A              18-JAN-2011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684              RU CS KUMCF Grant 2012                   Y       A              12-APR-2017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692              RU CS KUCR EPSCOR Grant 2011             Y       A              19-JUN-2014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702              RU CS SRS TECHNICAL TRAINING GRANT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704              RU CS KDOA Direct Service Grnt 2012      Y       A              01-JUL-2011 31-DEC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705              RU CS KDOA HCBS/FE Survey 2012           Y       A              01-JUL-2011 28-FEB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716              RU CS CAN EPSCOR Grant 2011              Y       A              01-AUG-2011 31-JA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762              RU CS KART ORA Match                     Y       A              11-JUN-2015 30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776              RU CS SRS Title XIX Medicaid 2012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779              RU CS COllege Access Challenge2012       Y       A              14-AUG-2011 28-FEB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798              RU CS NSF Grant 2012                     Y       A              07-AUG-2011 31-JA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847              RU CS NSF EPSCOR Grant 2012              Y       A              01-MAY-2012 31-JA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848              RU CS NSF EPSCOR Grant 2012              Y       A              30-MAY-2014 31-MAR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855              RU CS KART 2013 ORA MATCH                Y       A              12-JUN-2012 31-JUL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873              RU CS KUMC KINBRE  Grant 2013            Y       A              01-MAY-2012 31-OCT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901              RU CS KDADS Medicaid Grant               Y       A              01-JUL-2012 31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948              RU CS DOD Grant                          Y       A              01-FEB-2016 01-FEB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949              RU CS New Mexico Tech Grant 2013         Y       A              01-SEP-2012 31-OCT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955              RU CS (RID) Program Chakravarthy         Y       A              28-FEB-2014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975              RU CS Novel Task and Data Regroupin      Y       A              11-JUN-2015 31-JA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977              RU CS Computational Studies              Y       A              01-MAY-2013 31-MAR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984              RU CS KART FY 14                         Y       A              29-MAY-2013 31-DEC-2014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6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017              RU CS CORE FACILITY GRANT                Y       A              01-MAY-2013 07-NOV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022              RU CS KUMC CORE FACILITY GRANT           Y       A              26-JUN-2013 26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024              RU CS KUMC CORE FACILITY GRANT           Y       A              26-JUN-2013 26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025              RU CS KDADS Grant 2014                   Y       A              01-JUL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063              RU CS College Access Grant 2014          Y       A              24-JUL-2014 31-JUL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077              RU CS Economic Adjustment Assist         Y       A              23-SEP-2013 31-DEC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100              RU CS PTAC                               Y       A              01-FEB-2014 31-JUL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101              RU CS Univ Transportation Centers        Y       A              30-SEP-2013 28-FEB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127              RU CS NASA EPSCOR (KNEP)                 Y       A              01-MAY-2015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165              RU CS KSLDPA/Hugo Wall School            Y       A              22-JUL-2014 30-APR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182              RU CS KUCR NSF EPSCoR Towards Enrgy      Y       A              01-AUG-2014 29-FEB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183              RU CS Geologic Mapping of Sedg. Cty      Y       A              01-JUL-2014 31-DEC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189              RU CS Univ Transportation Centers        Y       A              30-SEP-2013 28-FEB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246              RU CS PTAC                               Y       A              14-JUN-2018 30-JUL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255              RU CS NUS Metamaterial Enhanced Mag      Y       A              30-SEP-2014 30-APR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360              RU CS KSGC Central Office                Y       A              01-MAY-2015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361              RU CS KSGC WSU Base Funding              Y       A              01-MAY-2015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371              RU CS NASA CAN EPSCoR Grant              Y       A              01-JUL-2018 31-JA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413              RU CS SBA FAST Grant                     Y       A              30-SEP-2015 31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415              RU CS Learning Algorithims for Pres      Y       A              01-SEP-2015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420              RU CS EDA REPICS                         Y       A              23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444              RU CS NASA EPSCoR RID Computation        Y       A              12-OCT-2015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467              RU CS EPA Grant                          Y       A              01-JAN-2016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468              RU CS PTAC                               Y       A              08-JUN-2018 30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489              RU CS EDMAP-Geology Kessler Creek        Y       A              15-APR-2016 14-OCT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578              RU CS SBA FAST Grant                     Y       A              29-SEP-2016 30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586              RU CS FAA WISU Oversight                 Y       A              23-SEP-2016 3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605              RU CS PTAC                               Y       A              02-SEP-2020 02-SEP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715              RU CS DOE Alkaline Membrane Based        Y       A              19-JUN-2017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727              RU CS FAA Annual Rpt Prep                Y       A              15-AUG-2017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742              RU CS Annl Rprt Prep &amp; Info Dissem       Y       A              23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744              RU CS NIH 2P01AG029531-06A Match         Y       A              01-SEP-2017 30-NOV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765              RU CS SBA FAST Grant 2017                Y       A              30-SEP-2017 31-MA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788              RU CS KUCRI Sub #NSF0079088              Y       A              01-SEP-2017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800              RU CS PTAC                               Y       A              02-SEP-2020 02-SEP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809              RU CS ARM Institute                      Y       A              01-JUL-2017 31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889              RU CS NASA Dvlop of New Detector         Y       A              03-AUG-2018 29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910              RU CS Gtr Wichita Regn REPICS            Y       A              01-JUL-2018 31-JA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969              RU CS SBA FAST Grant 2018                Y       A              24-SEP-2018 31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973              RU CS NIH/KUMCRI-PO31000931515           Y       A              01-MAY-2018 31-OCT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991              RU CS Work in Water Expansion to EP      Y       A              10-APR-2019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2014              RU CS ARM Automated Wire Harness         Y       A              25-SEP-2018 31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2061              RU CS PTAC                               Y       A              04-SEP-2020 25-SEP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2145              RU CS Equipment for ATLAS (Atlas)        Y       A              22-MAR-2019 30-SEP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2294              RU CS KUMCRI WSU Alterations &amp;           Y       A              10-MAY-2019 30-OCT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2306              RU CS SBA FAST Grant 2019                Y       A              30-SEP-2019 31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2359              RU CS WSU KSBDC CY2020                   Y       A              24-JUN-2020 30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2393              RU CS PTAC                               Y       A              13-JAN-2020 31-JUL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2709              RU CS WSU KSBDC CY2021                   Y       A              01-DEC-2020 30-JUN-2022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63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2739              RU CS PTAC                               Y       A              18-FEB-2021 31-JUL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D2080               Sponsored Research Overhead Fund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F2080              Administrative Efficiency Reduction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DM2080              KS Def Maint Interest Fund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42489              SRO KS Def Maint Interest Fund           Y       A              27-JUN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IC2080              Indirect Cost Allocations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29              SRO VP-Diversity &amp; Comm Eng              Y       A              12-AUG-2020 12-AUG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02              SRO Engineering Dean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03              SRO School of Business Dean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04              SRO Applied Studies Dean                 Y       A              31-OCT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05              SRO Health Professions Dean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06              SRO VP Diversity &amp; Comm Engagement       Y       A              19-AUG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07              SRO Dept of Psychology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08              SRO Elsie Shore      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09              SRO Dept of Chemistry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10              SRO William Carper                       Y       A              27-JAN-2011 27-JA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11              SRO Dept of History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12              SRO Dept of Mathematics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13              SRO Dept of Physics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14              SRO James Ho      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15              SRO Dept of Computer Science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16              SRO Dept of Anthropology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17              SRO Dept of Geology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18              SRO Dept of Sociology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19              SRO Dept of Electrical Engr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20              SRO Ward Jewell 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21              SRO Dept of Aeronautical Engr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22              SRO Walter Horn   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23              SRO Dept of Mechanical Engr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24              SRO Jharna Chaudhuri                     Y       A              27-JAN-2011 27-JA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25              SRO Dept of Industrial Engr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26              SRO Donald Malzahn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27              SRO Abu Masud     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28              SRO Dept of Management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29              SRO Counseling &amp; Testing Center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30              SRO Small Business Development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31              SRO Dept of T3                           Y       A              03-MAY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32              SRO Dept of Curriculum &amp; Instr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33              SRO Catherine Yeotis                     Y       A              22-FEB-2011 22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34              SRO Commu Sciences &amp; Disorders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35              SRO Dept of Physician Assistant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36              SRO Richard Muma  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37              SRO Cooperative Education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38              SRO Trio Program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39              SRO Deltha Colvin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40              SRO Deema Desilva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41              SRO VP of Academic Affairs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42              SRO Charles Yang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43              SRO John Hutchinson                      Y       A              24-JUN-2017 30-JUN-2017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64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44              SRO M. Gawad Nagati  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45              SRO Jorge Talia      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46              SRO NIAR        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47              SRO Michael Papadakis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48              SRO Dharma Desilva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49              SRO Dept of Biology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50              SRO William Groutas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51              SRO William Stevenson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52              SRO Dept of CESP  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53              SRO Donald Blakeslee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54              SRO David Hughes  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55              SRO Wendell Leavitt  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56              SRO School of Community Affairs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57              SRO John Ellis    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58              SRO Computing Center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59              SRO Community Engagement Institute       Y       A              28-OCT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60              SRO Behnam Bahr      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61              SRO Victor Isakov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62              SRO Ziqi Sun      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63              SRO James Steck 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64              SRO Mike Erickson    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65              SRO Paul York        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66              SRO Hamid Lankarani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67              SRO Dept of Nursing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68              SRO Dept of Medical Tech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69              SRO Larry Paarman    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70              SRO Dennis Burns                         Y       A              31-AUG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71              SRO James Snyder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72              SRO Thomas Delillo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73              SRO L. Scott Miller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74              SRO William Hendry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75              SRO Kandatege Wimalasena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76              SRO Shang Ching Chou                     Y       A              27-JAN-2011 27-JA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77              SRO Donna Hawley  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78              SRO James Swan    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79              SRO Steven Skinner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80              SRO Public Health Sciences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81              SRO Kamaran Rokhsaz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82              SRO David Alexander  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83              SRO Pawan Kahol      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85              SRO George Bousfield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86              SRO John Tomblin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87              SRO D. Paul Rillema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88              SRO Susan Cherches   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89              SRO Center for Management Dev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90              SRO Dental Hygiene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91              SRO Dept of Dental Hygiene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92              SRO Elizabeth Behrman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93              SRO Health Services Org &amp; Pol            Y       A              24-JUN-2017 30-JUN-2017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65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94              SRO Hossein Cheraghi 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95              SRO Janet Harrah     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96              SRO Peer Moore Jansen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97              SRO Dr. John Tomblin                     Y       A              20-OCT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98              SRO Raymond Hull  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99              SRO Larry Ramos 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00              SRO UB Math Science                      Y       A              10-MAR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01              SRO Ravi Pendse                          Y       A              27-MAY-2014 27-MAY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02              SRO Elaine Hanna                         Y       A              01-NOV-2015 01-NOV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03              SRO Viswanathan Madhavan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04              SRO Krishna Krishnan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05              SRO Roy Myose   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06              SRO NIAR Res Dev Fund                    Y       A              24-APR-2019 24-AP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07              SRO Rajiv Bagai 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08              SRO Francis D'souza  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13              SRO Nancy Mccarthy Snyder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14              SRO Janet Twomey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15              SRO Klaus Hoffmann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16              SRO David Koert   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17              SRO Hyuck Kwon  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18              SRO John O'Loughlin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19              SRO Bobbie Harris                        Y       A              23-SEP-2015 23-SEP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20              SRO Dept of Physical Therapy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21              SRO Ulrich Museum of Art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22              SRO VP of Advancement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23              SRO Kinesiology &amp; Sport Studies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24              SRO David Eichhorn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25              SRO Bert Smith       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26              SRO Andra Bannister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27              SRO Richard Muma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28              SRO VP-Student Affairs                   Y       A              19-AUG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29              SRO Jamal Sheikh Ahmad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30              SRO Rhonda Lewis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31              SRO Elaine Steinke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32              SRO Alicia Huckstadt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33              SRO Randy Ellsworth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34              SRO Alex Chaparro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35              SRO Barbara Chaparro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36              SRO Wan Yang         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37              SRO Philip Gaunt  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38              SRO HWS-Urban &amp; Public Affairs           Y       A              01-AUG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39              SRO Elliott Sch of Communication         Y       A              01-MAR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40              SRO Jeffrey Quirin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41              SRO School of Accountancy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42              SRO FREDS                                Y       A              01-NOV-2018 31-DEC-205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43              SRO Delores Craig Moreland               Y       A              09-JUL-2014 09-JUL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44              SRO Jason Ferguson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45              SRO Christopher Rogers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46              SRO Mark Schneegurt                      Y       A              01-OCT-1988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66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47              SRO James Locke   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48              SRO Janice Riordan   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49              SRO Lawanda Holt Fields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50              SRO Martha Lewis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51              SRO Karen Brown 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52              SRO Cathleen Lewandowski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53              SRO Mara Alagic   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54              SRO Frances Ervin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55              SRO Corinne Nilsen                       Y       A              05-OCT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56              SRO Choing Tan       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57              SRO Paul Cromwell    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58              SRO Michael Vanstipdonk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59              SRO Mary Lescoe Long 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60              SRO Liberal Arts Dean                    Y       A              01-MAR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61              SRO Dept of Social Work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62              SRO Li Jia           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63              SRO Jeffrey May 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64              SRO Richard Armstrong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65              SRO William Parcell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66              SRO Mehmet Yildirim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67              SRO Ikramuddin Ahmed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68              SRO Sudharman Jayaweera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69              SRO Kameswara Namuduri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70              SRO Dale Cope                            Y       A              27-JAN-2011 27-JA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77              SRO Adv Networking Research Center       Y       A              16-SEP-2014 16-SEP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95              SRO Aviation Human Factors Lab           Y       A  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03              SRO Babak Minaie  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04              SRO Thalia Jeffres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05              SRO Daniel McConnell 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06              SRO Alexandre Boukhgueim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07              SRO Frances Russell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08              SRO Director of MAMTC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09              SRO Nancy Bereman 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10              SRO Susan Huxman     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11              SRO Ruth Bohlken     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13              SRO Mahmoud Sawan 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14              SRO Linda Mitchell   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15              SRO Kurt Soschinske                      Y       A              26-JUN-2012 26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16              SRO T. Ravigururajan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17              SRO Elia Ortega      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18              SRO Larry Whitman 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26              SRO James Bann  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27              SRO H Edward Flentje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28              SRO Gamal Weheba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29              SRO Michael P. Boyle 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30              SRO Gerardo Olivares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31              SRO Jianliang Qian   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32              SRO ICA Coskun Centinkaya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33              SRO ICA S.R. Keshavanarayana             Y       A              01-OCT-1988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67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34              SRO ICA Lynn Schrepferman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35              SRO ICA Christian Wolf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36              SRO ICA  Dwight A. Burford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39              SRO ICA  Brian L. Withrow                Y       A              21-FEB-2011 21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42              SRO ICA Betty Campbell                   Y       A              06-APR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43              SRO ICA Victor Chavez                    Y       A              17-MAY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44              SRO ICA Haitao Liao  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45              SRO ICA Cheong Y. Ng                     Y       A              01-JUL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46              SRO ICA Judith L. Hayes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47              SRO ICA Chunsheng Ma                     Y       A              15-AUG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48              SRO ICA Keith M. Prufer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49              SRO ICA Brad M. Uhing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50              SRO ICA Dennis J. Kear                   Y       A              01-JUL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51              SRO ICA Bin Shuai                        Y       A              27-NOV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52              SRO ICA Ramazan Asmatulu                 Y       A              01-JA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53              SRO ICA Paul Harrison                    Y       A              01-FEB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54              SRO ICA Sam Beldona  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55              SRO Training &amp; Technology Team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56              SRO John D. Wong     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57              SRO Health Serv Mgmt &amp; Comm Dev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58              SRO Ruth B. Pickard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59              SRO Amy L. Lauters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60              SRO Lawrence P. Britton                  Y       A              01-JUL-2013 01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61              SRO Suhair Abdinnour-Helm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62              SRO Finance Real &amp; Dec Sci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63              SRO Shirley Lefever-Davis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85              SRO Leslie W. Anderson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91              SRO Teresa S. Radebaugh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92              SRO Michael J. Jorgensen                 Y       A              15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93              SRO Jeremy A. Patterson                  Y       A              01-JUL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94              SRO  Victoria A. Shaffer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95              SRO Jodie L. Hertzog                     Y       A              15-NOV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96              SRO Douglas S. English                   Y       A              06-DEC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97              SRO Fernando Toledo  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98              SRO Kinberly D. McDowell                 Y       A              12-SEP-2017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99              SRO Nick Solomey                         Y       A              29-JUN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00              SRO Dean Of Fine Arts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01              SRO Edwin A. Ulrich Museum Of Art        Y       A              01-JUL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02              SRO Sabina M. Low    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05              SRO Experimental &amp; Comp Aerodynamic      Y       A              23-APR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06              SRO Preethika Kumar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07              SRO Gregory R. Houseman                  Y       A  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08              SRO Tianshi Lu                           Y       A  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09              SRO Clyde D. Stoltenberg                 Y       A              25-JUN-2013 25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10              SRO Michael Overcash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11              SRO Deborah S. Ballard-Reisch            Y       A              15-AUG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17              SRO ICA Terry W. Behrendt                Y       A              04-APR-2013 04-APR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18              SRO Mary Liz Jameson                     Y       A              11-MAY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19              SRO Fac Dev &amp; Student Success            Y       A              01-JUL-2010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68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20              SRO Wilma J. Black                       Y       A              11-OCT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21              SRO Rhonda K. Hicks                      Y       A              01-NOV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27              SRO Pingfeng Wang                        Y       A              01-MAY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28              SRO Shalini Prasad   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29              SRO Bin Tang      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30              SRO University Libraries                 Y       A              01-JUN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38              SRO Linda K. Kliment                     Y       A              29-AUG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39              SRO Moriah Beck                          Y       A              01-MAY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40              SRO Li Yao        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41              SRO William L. Vanderburgh               Y       A              14-AUG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42              SRO Asrat Teshome    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43              SRO Prakash Ramanan                      Y       A              01-JUL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44              SRO Brian Driessen                       Y       A              01-JUL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45              SRO Neeraj Jaggi                         Y       A              26-JUN-2012 26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46              SRO Yanwu Ding    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47              SRO Animesh Chakravarthy                 Y       A              01-JUL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48              SRO Visvakumar Aravinthan                Y       A              01-JUL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49              SRO Abu S. Asaduzzaman                   Y       A              18-OCT-2014 18-OCT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50              SRO I. Esra Buyuktahtakin                Y       A              01-JUL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51              SRO Huzefa H. Kagdi                      Y       A              01-JUL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52              SRO Anil Mahapatro                       Y       A              01-JUL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53              SRO Vinod V. Namboodiri                  Y       A              30-MAY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54              SRO John M. Watkins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56              SRO WSU Ventures                         Y       A              15-JU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57              SRO CTR Economic Dev Bus Res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61              SRO SUZANNE R. HAWLEY                    Y       A              01-SEP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63              SRO KSBDC Support 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65              SRO Anil Mahapatro                       Y       I              24-MAY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66              SRO Nicole L. Rogers                     Y       A              15-APR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67              SRO Maojun Gong                          Y       A              01-MAY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77              SRO Katie Mitchell-Koch                  Y       A              07-NOV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78              SRO Sharon B. Goodvin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82              SRO NILS HAKANSSON                       Y       A              17-DEC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83              SRO Mandy Lusk                           Y       A              01-JAN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86              SRO Sharon Iorio                         Y       A              01-APR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88              SRO Abu Asaduzzaman                      Y       A              01-MAY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89              SRO Keith Pickus                         Y       A              27-APR-2016 27-AP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90              SRO Mark G. Walsh                        Y       A              12-MAR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92              SRO Evan Palmer                          Y       A              01-APR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95              SRO Jodie Beeson                         Y       A             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01              SRO Shawn R. Erstein                     Y       A             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13              SRO Veterans Upward Bound                Y       A              21-FEB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17              SRO Terri Bennett                        Y       A              22-JAN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20              SRO Atri Dutta                           Y       A              11-AP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21              SRO NIAR Yulia Kostogorova-Beller        Y       A              13-MAY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23              SRO NIAR College Dean                    Y       A              01-JU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24              SRO ICA Zheng Chen                       Y       A              14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25              SRO ICA Yi Song                          Y       A              01-JU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26              SRO James B. Beck                        Y       A              01-JUN-2014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6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27              SRO ICA Bin Li                           Y       A              20-JU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32              SRO ICA Paul J Jonas                     Y       A              22-AUG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33              SRO Alexandre Shvartsburg                Y       A              22-AUG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36              SRO ICA Pu Wang                          Y       A              26-JUN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37              SRO ICA Riccardo Harris                  Y       A              25-SEP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38              SRO ICA Dr. Jodi E Pelkowski             Y       A              01-SEP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39              SRO ICA Jen-Chi Cheng                    Y       A              12-JAN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40              SRO ICA Chengzong Pang                   Y       A              01-JAN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45              SRO ICA Jibo He                          Y       A              01-JAN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50              SRO Dept of Eng Technology               Y       A              01-DEC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51              SRO ICA Nicole C Woods                   Y       A              01-SEP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53              SRO ICA Ron Matson                       Y       A  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54              SRO ICA Karen Countryman-Roswurm         Y       A              01-APR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56              SRO ICA Ashlie Jack                      Y       A              05-FEB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65              SRO ICA Fleming-Randle Marche Devon      Y       A              03-JUN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68              SRO Brian M Brown                        Y       A              25-JUN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69              SRO ICA Rahman                           Y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70              SRO Kennedy Musamali                     Y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78              SRO ICA Murtuza Jadliwala                Y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84              SRO ICA Catherine Searle                 Y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85              SRO Dr. Jim A Wolff                      Y       A              05-NOV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90              SRO Biomedical Engineering               Y       A              22-JAN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92              SRO Dr. See-Ho Wong                      Y       A              12-JA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93              SRO ICA Gisuk Hwang                      Y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96              SRO ICA Fadi Alsaleem                    Y       A              02-SEP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00              SRO ICA Mathew Oliver Muether            Y       I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06              SRO Deepak Gupta                         Y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08              SRO Keith Gray                           Y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10              SRO ICA Mathew Oliver Muether            Y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14              SRO ICA Waruna P Seneviratne             Y       A              19-OCT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17              SRO Dr Viswanathan/Dr Moscoso            Y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18              SRO ICA Debra Franklin                   Y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19              SRO ICA Kim Cluff                        Y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23              SRO Tim Hickey                           Y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40              SRO Lalia Cure                           Y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42              SRO ICA Shuang Gu                        Y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54              SRO ICA Patricia Bradley                 Y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64              SRO Rajni Verma                          Y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65              SRO ICA Ehsan Salari                     Y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76              SRO ICA Zhiyong Shan                     Y       A              26-JUN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00              SRO Dr. Rui Ni                           Y       A              01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06              SRO PPMC-Misty Bruckner                  Y       A              01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11              SRO Firepoint Innovations                Y       A              01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14              SRO West GEAR UP                         Y       A              01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15              SRO Southeast GEAR UP                    Y       A              01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41              SRO ICA Dennis Livesay                   Y       A              01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76              SRO School of Community Affairs          Y       A              01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77              SRO Micheal Birzer                       Y       A              01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80              SRO Ali Eslami                           Y       A              01-MAY-2018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7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04              SRO ICA Sergio Salinas Monroy            Y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05              SRO ICA Amy Chesser                      Y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26              SRO Haysville GEAR UP                    Y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28              SRO ICA Wei Wei                          Y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29              SRO ICA Soon Chun Lee                    Y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30              SRO ICA Education Dean                   Y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31              SRO ICA James S Schwartz                 Y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32              SRO ICA Dr. Jaydip Desai                 Y       A              07-JUN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33              SRO GoCreate                             Y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36              SRO ICA Bhisham Sharma                   Y       A              01-MAY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37              SRO ICA Jayangika Dahanayake             Y       A              01-MAY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40              SRO Usha Haley                           Y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41              SRO Brandon Hunt                         Y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42              SRO Kimberly S Engber                    Y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43              SRO Honors College Dean                  Y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44              SRO ICA Joel Suss                        Y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46              SRO Remi Chou ICA                        Y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47              SRO ICA Christopher Holshouser           Y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48              SRO ICA Christopher Wyant                Y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49              SRO School of Criminal Justice           Y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50              SRO ICA Yimesker S Yihun        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51              SRO Jamie Harrington                     Y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56              SRO ICA Sindhu Preetham Burugupally      Y       A              01-APR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57              SRO ICA Brian Brown             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58              SRO ICA Dr. Coleen Pugh         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59              SRO Moscoso-Kingsley Wilfredo   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61              SRO ICA Carryl Baldwin                   Y       A              06-JAN-2020 06-JA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62              SRO ICA Carryl Baldwin                   Y       A              01-MAY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63              SRO Dr. Lisa Kline              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64              SRO ICA Dr. Dukka KC            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65              SRO ICA Justin Rorabaugh        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66              SRO ICA Victoria Sherif         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67              SRO ICA Jason Herron            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68              SRO ICA Thomas M Luhring        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69              SRO ICA Firepoint Innovations   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70              SRO ICA Tech Transfer &amp; Commerciali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75              SRO ICA Kaushik Sinha        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76              SRO ICA Marci Young          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77              SRO ICA BreAnn Gilkey        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78              SRO ICA Joseph Jabara        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79              SRO ICA Crystal A Dozier     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80              SRO Dr. Ambal                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81              SRO ICA Ajita Rattani        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82              SRO ICA Brian Amos           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83              SRO ICA Chair/Dean Political Scienc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84              SRO ICA Director School of Soc Work      Y       A              01-JAN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85              SRO ICA Breann Gilkey                    Y       A              01-JAN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86              SRO ICA Kyle McMullen                    Y       A              01-JAN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87              SRO ICA Daria Shamrova                   Y       A              01-JAN-2021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7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89              SRO Seed Funding NSF Advance    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50              SRO MDG Lab                              Y       A              10-DEC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91              SRO Jill Fisher              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ID2080              SRO Industry &amp; Defense                     N       A              12-AP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97              SRO Ind &amp; Def Compliance Office          Y       A              12-AP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80              SRO Industry &amp; Defense IDC Holding       Y       A              12-AP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81              SRO Industry &amp; Def IDC Spec Prgms        Y       A              12-AP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82              SRO Industry &amp; Def IDC Admin Exp         Y       A              12-AP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83              SRO Industry &amp; Def IDC Human Res         Y       A              12-AP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84              SRO Industry &amp; Def IDC Comm Office       Y       A              12-AP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86              SRO Industry &amp; Def Special Projects      Y       A              12-AP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87              SRO Industry &amp; Def MGMT Fund             Y       A              12-AP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IS2080              IDC Startup Allocations to Deans           N       A              01-JUN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71              SRO College IDC Alloc-Barton Sch         Y       A              23-NOV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72              SRO College IDC Alloc-Student Aff        Y       A              19-AUG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73              SRO College IDC Alloc-Education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74              SRO College IDC Alloc-Engineering        Y       A              23-NOV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75              SRO College IDC Alloc-Fine Arts          Y       A              23-NOV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76              SRO College IDC Alloc-Health Prof        Y       A              23-NOV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77              SRO College IDC Alloc-NIAR               Y       A              23-NOV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78              SRO College IDC Alloc-LAS                Y       A              23-NOV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82              SRO College IDC Alloc-VPAA               Y       A              23-NOV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97              SRO College IDC Alloc-Diversity          Y       A              11-SEP-2020 30-SEP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10              SRO College IDC Alloc-VP Research        Y       A              01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PR2080              President Contingency                      N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A2080              SRO Research Admin - Start Up Funds        N       A              23-APR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09              SRO Environmental Health &amp; Safety        Y       A              27-APR-2013 27-APR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64              SRO ORA Startup Asmatulu R               Y       A              17-JUN-2013 1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65              SRO ORA Startup Bohn C                   Y       A              17-JUN-2013 1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66              SRO ORA Startup Bukonda N                Y       A              25-JUN-2013 25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67              SRO ORA Startup English D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68              SRO ORA Startup Goldberg                 Y       A              17-JUN-2013 1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69              SRO ORA Startup Kumar P                  Y       A              17-JUN-2013 1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70              SRO ORA Startup Lu T     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71              SRO ORA Startup Med Tech Chair           Y       A              17-JUN-2013 1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72              SRO ORA Startup Mefford                  Y       A             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73              SRO ORA Startup Merkle E                 Y       A              17-JUN-2013 1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74              SRO ORA Startup Meyer H                  Y       A              17-JUN-2013 1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75              SRO ORA Startup Ni R                     Y       A              17-JUN-2013 1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76              SRO ORA Startup Palmer E                 Y       A              17-JUN-2013 1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77              SRO ORA Startup Parham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78              SRO ORA Startup Powers                   Y       A              17-JUN-2013 1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79              SRO ORA Startup Rogers N                 Y       A              17-JUN-2013 1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80              SRO ORA Startup Shaffer V                Y       A              17-JUN-2013 1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81              SRO ORA Startup Solomey N                Y       A              17-JUN-2013 1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82              SRO ORA Startup Tang B                   Y       A              17-JUN-2013 1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83              SRO ORA Startup Torres-Pillot M          Y       A              17-JUN-2013 1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84              SRO ORA Startup Wooley P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86              SRO ORA Startup Ding Y                   Y       A              17-JUN-2013 17-JUN-2013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7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87              SRO ORA Startup Jaggi N                  Y       A              17-JUN-2013 1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88              SRO ORA Startup Namboodiri V             Y       A             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89              SRO ORA Startup Sadberry-Low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90              SRO ORA Startup Song S                   Y       A              17-JUN-2013 1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12              SRO ORA Startup Asaduzzaman A            Y       A             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13              SRO ORA Startup Wang P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14              SRO ORA Startup Jameson M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15              SRO ORA Startup Prasad S                 Y       A              17-JUN-2013 1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16              SRO ORA Startup Kliment L                Y       A             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22              SRO ORA Startup Chakravarthy A           Y       A             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26              SRO CIBOR Services ORA Match             Y       A              27-APR-2013 27-APR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31              SRO ORA Startup Beck M                   Y       A             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32              SRO ORA Startup Aravinath V              Y       A             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33              SRO ORA Startup Buyuktahtakin E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34              SRO ORA Startup Jadliwala M              Y       A             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35              SRO ORA Startup Kagdi H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36              SRO ORA Startup Mahapatro A              Y       A             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37              SRO ORA Startup Yao L                    Y       A             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55              SRO Regional Inst in Aging Research      Y       A              27-APR-2013 27-APR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59              SRO ORA Startup Hakansson N              Y       A             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62              SRO Snyder SCDDO Student Support         Y       A              27-APR-2013 27-APR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64              SRO L. Sulyok/R. Smith Res Support       Y       A              27-APR-2013 27-APR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69              SRO ORA Startup Woods N                  Y       A             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71              SRO ORA Startup Gong M                   Y       A             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72              SRO ORA Startup Mitchell-Koch K          Y       A             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73              SRO ORA Startup He J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74              SRO ORA Startup Walsh M                  Y       A              17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75              SRO ORA Startup Overholtzer L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76              SRO ORA Startup Keebler J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79              SRO ORA Startup Sinha K                  Y       A              19-NOV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80              SRO ORA Startup Kim Cluff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81              SRO ORA Procurement Tech Assistance      Y       I              18-FEB-2013 18-FEB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98              SRO ORTT Startup Pang Chengzong          Y       A              26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99              SRO RTT Startup James Beck               Y       A              16-AUG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00              SRO RTT Startup Rui Ni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02              SRO RTT Startup Marlon Thomas            Y       A              29-APR-2016 29-AP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03              SRO RTT Startup Ehsan Salari             Y       A             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04              SRO RTT Startup Wilfredo Moscoso         Y       A             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05              SRO RTT Startup Davood Askari            Y       A             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06              SRO RTT Startup Bin Li                   Y       A             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07              SRO RTT Startup R. Madhavannair          Y       A             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08              SRO RTT Startup Zheng Chen               Y       A             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09              SRO RTT Startup Pu Wang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10              SRO RTT Startup Yi Song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11              SRO RTT Startup Kiyun Han                Y       A             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12              SRO RTT Startup Gisuk Hwang              Y       A             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14              SRO RTT Startup Kaelin Young             Y       A              28-JA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15              SRO RTT Atri Dutta                       Y       A              01-JA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16              SRO RTT Startup Deepak Gupta             Y       A              28-JAN-2014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73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28              SRO RTT Startup Catherine Searle         Y       A              15-AUG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29              SRO RTT Startup Keith D Gray             Y       A              22-AUG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30              SRO RTT Startup Andrew Swindle           Y       A              08-SEP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31              SRO RTT Startup Mathew Muether           Y       A              22-AUG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34              SRO RTT Startup Steven Huprich           Y       A              27-AUG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35              SRO Startup Alexandre Shvartsburg        Y       A              03-SEP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43              SRO RTT Startup Laila Cure Vellojin      Y       A              02-FEB-2017 02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44              SRO RTT Startup Laila Cure Vellojin      Y       A              01-JAN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75              SRO Startup Charles Clark                Y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76              SRO Startup Terrance Figy                Y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79              SRO Startup Joel Suss                    Y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98              SRO Startup Fadi Alsaleem                Y       A              02-SEP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99              SRO Startup Yimesker Yihun               Y       A              29-OCT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01              SRO Startup Dr. Shuang Gu                Y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02              SRO Startup Ali Eslami                   Y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03              SRO Startup Sergio Salinas Monroy        Y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07              SRO RTT Nicholas Alan Smith              Y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09              SRO Materials Design Initiative          Y       A              13-JU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25              SRO Startup, Mythili Menon               Y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12              SRO Startup Maryam Zahabi                Y       A              25-OCT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13              SRO Startup Samantha Gregus              Y       A              01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34              SRO Startup Dr. Thomas M Luhring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35              SRO Startup Jian Wang           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52              SRO Startup Yuan Liu            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53              SRO Startup Carryl Baldwin      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54              SRO Startup Dr. Lisa Lynn Kline 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55              SRO Startup Dr. Zelalem Demissie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60              SRO Startup Dr. Coleen Pugh     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72              SRO Startup Dr. Ambal, Kapildeb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73              SRO Startup Rachael Goodman-William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74              SRO Startup Jeoung Min Lee   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88              SRO Startup Dr. Quan Lei                 Y       A              31-MA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93              SRO Startup Adam Jaeger                  Y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94              SRO Startup Jennifer Demers              Y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95              SRO Startup Yueh-Ju Lin                  Y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96              SRO Startup Rachel Petts                 Y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97              SRO Startup Dr. Daria Shamrova           Y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S2080              Research Other                             N       A              23-APR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75              SRO WSU-LINK                             Y       A              23-APR-2013 23-APR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78              SRO Governmental and Ind Relations       Y       A              23-APR-2013 23-APR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85              SRO Rapid Prototyping Laboratory         Y       A              23-APR-2013 23-APR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T2080              SRO Research Tech Transfer Admin           N       A              23-APR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71              SRO Univ Support-Res &amp; Tech Tsf          Y       A              04-JUN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72              SRO Environmental Health and Safety      Y       A              18-NOV-2015 18-NOV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73              SRO Animal Safety                        Y       A              23-APR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74              SRO Office of Research &amp; Tech Tsf        Y       A              04-JUN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76              SRO High Performance Computing Ctr       Y       A              01-APR-2019 01-AP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64              SRO ICA Res Tech Transfer MGMT Fund      Y       A              23-APR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63              SRO RTT Greenphire                       Y       A              01-APR-2016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74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85              SRO WSU Ventures                         Y       A              05-NOV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91              SRO Sponsored Research Accounting        Y       A              14-AUG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96              SRO ORTT Pre-Award                       Y       A              10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38              SRO 213 Mead Renovation Project          Y       A              31-MAY-2018 31-MAY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45              SRO RTT Special Projects Fund            Y       A              01-APR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91              SRO RTT Human Subjects IRB               Y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00              SRO  Commercial Vent App Innovation      Y       A              07-AUG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21              SRO Center for Strategic Initiative      Y       A              01-APR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55              SRO  Firepoint Renovation                Y       A              07-JAN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57              SRO  COE Service Center Reserve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N2080              University Other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01              SRO  Information Technology              Y       A              01-SEP-2013 01-SEP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84              SRO Anthropology  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09              SRO Fairmount Ctr-Science and Math       Y       A              21-JU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10              SRO Social Science Research Lab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11              SRO Dean's Office-Graduate School        Y       A              26-SEP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12              SRO Elliott School of Communication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86              SRO Dean's Office-Barton School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87              SRO Marketing and Entrepreneurship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88              SRO Information Technology Services      Y       A              10-DEC-2018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89              SRO Communications Sci &amp; Disorders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90              SRO Ctr for Research and Eval Serv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91              SRO Aerospace Engineering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92              SRO Electrical and Computer Eng          Y       A              30-JAN-2010 30-JA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93              SRO Industrial &amp; Manufacturing Eng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94              SRO Mechanical Engineering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95              SRO Mechanical Engr Workstation          Y       A              10-MAY-2011 10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96              SRO School of Art and Design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97              SRO Dean's Office-Health Prof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98              SRO NIAR-Computational Mechanics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99              SRO Dean's Office-Liberal Arts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00              SRO Biological Sciences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01              SRO Chemistry   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02              SRO Elec Engr and Computer Science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03              SRO Psychology    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04              SRO Lowell D Holmes Museum of Anth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05              SRO School of Community Affairs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06              SRO S.E.M. Maintenance Account           Y       A              06-JUN-2011 06-JU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07              SRO  Research Partnership                Y       A              17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08              SRO MRC - Instr Design &amp; Tech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10              SRO WSU Trio Programs Support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11              SRO Academic Affairs Reserve             Y       A              11-MAR-2011 11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12              SRO Research Bldg - Arch Fees            Y       A              20-APR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13              SRO Office of Academic Affairs           Y       A              04-JUN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14              SRO Contingency   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15              SRO Sociology                            Y       A              28-JU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16              SRO Academic Affairs Instruction         Y       A              07-MAR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17              SRO Dean's Office-Applied Studies        Y       A              31-OCT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18              SRO VPAAR CISCO Overhead                 Y       A              24-JUL-2006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75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19              SRO Geology                              Y       A              01-MAY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20              SRO History       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21              SRO MCLL          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22              SRO Philosophy    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23              SRO Social Work                          Y       A              01-MAY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31              SRO Library Dean's Office                Y       A              26-JUL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32              SRO Public Health Sciences               Y       A              10-AUG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33              SRO Physician Assistant Program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34              SRO Engineering Technology               Y       A              07-JUL-2015 07-JUL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35              SRO Engineering Physics                  Y       A              30-MAR-2015 30-MAR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42              SRO Adv Educ General Dentistry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51              SRO Office of Student Success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62              SRO Reserve for Budget Reduction         Y       A              28-APR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50              SRO General Counsel                      Y       A              01-MAY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12              SRO Internet2 Support                    Y       A              01-SEP-2013 01-SEP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20              SRO Budget Reduction Acad Affairs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21              SRO Social Science Research Lab          Y       A              12-OCT-2006 12-OCT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22              SRO Library-Information Resources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40              SRO NIAR-CAD/CAM  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03              SRO Biology Field Station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23              SRO Biology - Field Station Bldg         Y       A              07-JUN-2014 07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84              SRO Combating Human Trafficking          Y       A              26-MAR-2021 26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87              SRO Regional Institute on Aging          Y       A              26-APR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94              SRO Biological Sciences Vivarium         Y       A              07-JUN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18              SRO UG Research &amp; Creative Forum         Y       A              24-JUN-2017 31-DEC-202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45              SRO Off of Applied &amp; Exp Learning        Y       A              01-MAY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90              SRO  NIAR Crash Lab Building             Y       A              24-JUN-2020 24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08              SRO Professional Development             Y       A              23-JAN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66              SRO  EEB Dust Collection                 Y       A              01-DEC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72              SRO  NIAR VC/ATLAS I Construction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76              SRO  NIAR Renovation Addition Proj       Y       A              04-FEB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32              SRO  NIAR ATLAS C Phase 2                Y       A              04-MAR-2021 04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48              SRO Interdisciplinary Innovations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59              SRO CEI Center Applied Res &amp; Eval        Y       A              29-JAN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60              SRO CEI Center for Org Dev &amp; Ldrshp      Y       A              29-JAN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61              SRO CEI Center Public Health             Y       A              29-JAN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62              SRO CEI Early Childhood      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63              SRO CEI IMPACT Center        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64              SRO CEI Prevention                       Y       A              29-JAN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65              SRO CEI Strategic Communications         Y       A              29-JAN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67              SRO  FIREPOINT Remodel PB-1              Y       A              09-MA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92              SRO  Innovation Campus Pond Improv       Y       A              01-MA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900S              SRO  ENNOVAR Overhead                    Y       A              28-MAR-2018 28-MAR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910S              SRO  ENNOVAR SD Overhead                 Y       A              28-MAR-2018 28-MAR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920S              SRO  ENNOVAR Technical Mkt Overhead      Y       A              28-MAR-2018 28-MAR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930S              SRO  ENNOVAR SRA Overhead                Y       A              28-MAR-2018 28-MAR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R2080              University Other-Center Reserves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49              SRO Composites SC Reserve                Y       A              28-AUG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6               SRO NIAR Flight Test &amp; Cert Reserve      Y       A              22-OCT-2020 22-OCT-2020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76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09              SRO Environmental Test SC Reserve        Y       A              28-AUG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10              SRO Calibration &amp; Qual SC Reserve        Y       A              28-AUG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11              SRO NIAR Service Center Reserve          Y       A              28-AUG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12              SRO CadCam Service Center Reserve        Y       A              28-AUG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13              SRO Emerging Tech Comp SC Reserve        Y       A              13-SEP-2019 13-SEP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14              SRO Crash Dynamics SC Reserve            Y       A              28-AUG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15              SRO Advanced Coating SC Reserve          Y       A              28-AUG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16              SRO Aircraft Struct&amp;Eval SC Reserve      Y       A              28-AUG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17              SRO 3D Prototyping SC Reserve            Y       A              28-AUG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18              SRO AVET Service Center Reserve          Y       A              19-MAY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19              SRO Wind Tunnel Service Ctr Reserve      Y       A              28-AUG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20              SRO Virtual Reality Ctr SC Reserve       Y       A              28-AUG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21              SRO Research Machine ShopSC Reserve      Y       A              28-AUG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22              SRO Robotics &amp; Autom SC Reserve          Y       A              28-AUG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23              SRO Visual Technology SC Reserve         Y       A              28-AUG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24              SRO Applied Learning SC Reserve          Y       A              28-AUG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25              SRO Eng Design &amp; Modif SC Reserve        Y       A              28-AUG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20              SRO NIAR ATLAS Reserve                   Y       A              28-AUG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46              SRO CEDBR Reserve                        Y       A              28-AUG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47              SRO BIoME Lab Reserve                    Y       A              28-AUG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48              SRO IPEEL Lab Reserve                    Y       A              28-AUG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49              SRO Sys Energy Analytic Lab Reserve      Y       A              28-AUG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50              SRO Flight Simul Dynami Lab Reserve      Y       A              28-AUG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51              SRO Software Usability Lab Reserve       Y       A              28-AUG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52              SRO Aviation Human Fact Lab Reserve      Y       A              28-AUG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53              SRO PPMC Reserve                         Y       A              28-AUG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54              SRO Ennovar Reserve                      Y       A              28-AUG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55              SRO T3 Reserve                           Y       A              28-AUG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56              SRO CEI Reserve                          Y       A              28-AUG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22              SRO Neuro-Robotics Lab                   Y       A              26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23              SRO Facility Design Logi&amp;Prod Reser      Y       A              29-JAN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36              SRO NIAR Flight Test &amp; Cert Reserve      Y       A              01-OCT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37              SRO NIAR Maint Rep&amp;Overhaul Reserve      Y       A              01-OCT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51              SRO MDG Lab Reserve          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69              SRO Mech Dynamics Lab Reserve            Y       A              01-JAN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T2080              University-Convergence Science Awds        N       A              21-SEP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U29001              SRO To Reduce Obesity Among Vulnera      Y       A              01-OCT-2020 31-DEC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U29002              SRO Smart Fusion Material Discovery      Y       A              01-OCT-2020 31-MAR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U29003              SRO Data-enabled Disaster Resilienc      Y       A              01-OCT-2020 31-MAR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U29004              SRO Creating Educational Technolog       Y       A              01-OCT-2020 31-MAR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X1                     Unrestricted - Temp for YE Roll                                         27-JU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X2                     Fee Funds - Temp for Year End                                           25-JUN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20                     Current Restricted            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21                     Financial Aid Work Study Funds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536KW              KS Career Work Study Program Fund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2020               KS Career Work Study Program Fund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W2020              KS Career Work Study Program Fund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18              KS Career Work Study Program             Y       A              01-OCT-1988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77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3265WS              (Work Study) Econ Opport Act - Fed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3100               (Work Study) Econ Opport Act - Fed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WS3100              (Work Study) Econ Opport Act - Fed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04               WS  Work Study Program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041              Federal Work Study Program             Y       A              19-FEB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22                     Financial Aid Grant &amp; Scholarships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3119LP              LEAP Leverage Educ Assist Partn-FED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P3190               LEAP Federal Lev Assist Partnership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3190               LEAP Levrge Edu Assist Prtnshp FED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P3190              LEAP Levrge Edu Assist Prtnshp FED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07               LEAP Levrge Edu Assist Prtnshp FED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071              LEAP Levrge Edu Assist Prtnshp FED     Y       A              08-APR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3266SE              SEOG Educational Opportunity Fund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3110               SEOG Educational Opportunity Fund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E3110              SEOG  Educ Opport Grant Fund - Fed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05               SEOG  Educational Opportunity Grant      N       A              30-JUN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051              SEOG-Federal Fund                      Y       A              30-JUN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3366PG              Pell Grants Fund  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3120               Pell Grants Fund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PG3120              Pell Grants Fund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06               PG  Pell Grants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061              PG  Pell Grants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062              PG  Iraq/Afghan Service Grant          Y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081              PG  Federal ACG Grant                  Y       A              06-JUL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082              PG  Federal ACG Grant Year 2           Y       A              06-JUL-2008 31-AUG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085              PG  Federal Teach Grant                Y       A              01-JAN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091              PG  Federal SMART Grant                Y       A              06-JUL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092              PG  Federal SMART Grant Year 2         Y       A              06-JUL-2008 31-AUG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211SF              Scholarship Funds 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7000               Scholarship Funds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F7000              Scholarship Funds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19              Scholarships                             Y       A              29-JU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23                     Restricted Funds                                                        23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750RF              Ctr of Innov for Biomat in Orth Res            N       A              01-JUL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2700               Ctr of Innov for Biomat in Orth Res          N       A              01-JUL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S2700              Ctr of Innov for Biomat in Orth Res        N       A              01-JUL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50001              Ctr of Innov for Biomat in Orth Res      Y       A              01-JUN-2020 01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3439RF              Fed Higher Ed Fiscal Stabilization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3400               Fed Higher Ed Fiscal Stabilization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S3400              Fed Higher Ed Fiscal Stabilization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3001              ARRA Fed Stim Fund - Scholarships        Y       A              25-JUN-2013 25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3002              ARRA Stim Fund-Duerkson HVAC             Y       A              25-JUN-2013 25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3003              ARRA Stim Fund-Duerkson Window Repl      Y       A              20-JUN-2019 2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3004              ARRA Stim Fund-Lindquist Window Rep      Y       A              25-JUN-2013 25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3005              ARRA Stim Fund-Geology Bld Roof Rep      Y       A              25-JUN-2013 25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3006              ARRA Stim Fund-Elliott Roof Repl         Y       A              25-JUN-2013 25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3007              ARRA Stim Fund-Jardine Roof Repl         Y       A              25-JUN-2013 25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3008              ARRA Stim Fund-McKinley Roof Repl        Y       A              25-JUN-2013 25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3009              ARRA Stim Fund-Morrison Roof Repl        Y       A              20-JUN-2019 20-JUN-2019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78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3010              ARRA Stim Fund-Wallace Roof Repl         Y       A              25-JUN-2013 25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3439              Fed Higher Ed Fiscal Stabilization       Y       A              25-JUN-2013 25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3439               Fed Higher Ed Fiscal Stabilization           N       A              20-JUL-2009 20-JUL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S3439              Fed Higher Ed Fiscal Stabilization         N       A              20-JUL-2009 20-JUL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24                     Coronavirus Relief Fund Type                                            01-MA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3638FF              Gov Emer Relief GEER                           N       A              01-MA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3638               Gov Emer Relief GEER                         N       A              01-MA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F3638              Gov Emer Relief GEER                       N       A              01-MA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14              RU Gov Emer Relief GEER                  Y       A              08-FEB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3753FF              Coronavirus Relief Fund                        N       A              01-MA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3753               Coronavirus Relief Fund                      N       A              01-MA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F3753              Coronavirus Relief Fund                    N       A              01-MA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04              RU Coronavirus Relief Fund               Y       A              01-MA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3771               Coronavirus Relief Fund                      N       A              01-MA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DC3771              Federal CA/CoV-2 Res DCS                   N       A              13-OCT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17              SR Univ SARS-CoV-2/Research DCS          Y       A              29-OCT-2020 30-AP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F3771              Coronavirus Relief Fund                    N       A              01-MA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06              CRF Personnel                            Y       A              21-JAN-2021 21-JA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08              CRF Testing &amp; Tracing                    Y       A              09-SEP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09              CRF Distance Learning                    Y       A              08-SEP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10              CRF Housing Support                      Y       A              08-SEP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11              CRF Telework                             Y       A              08-SEP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12              CRF Personal Protective Equip            Y       A              08-SEP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13              CRF Other                                Y       A              08-SEP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15              CRF Medical Expense                      Y       A              08-SEP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25                     Research                    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052RF              Aviation Research (KART)                       N       A              01-JUL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2052               Kansas Aviation Research Technology          N       A              01-JUL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OC1               Kansas Department of Commerce-KART         N       A              13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55              SR KART Project 13-002 Repair of Co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56              SR KART Project 13-011 Adhesive Joi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57              SR KART Project 13-017 Composite Be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58              SR KART Project 13-030 Effects of M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59              SR KART Project 13-032 Influence of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60              SR KART Project 13-039 Simulation a      Y       A              01-JUL-2012 31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61              SR KART Project 13-042 Low IR Absor      Y       A              01-JUL-2012 31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62              SR KART Project 13-049 Damage Growt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63              SR KART Admin                      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64              SR KART Project 13-053 Aerodynamics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65              SR KART Project 13-054 Determinatio      Y       A              01-JUL-2012 31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66              SR KART Project 13-059 Composite St      Y       A              01-JUL-2012 31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67              SR KART Project 13-060 Reverse Engi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68              SR KART Project 13-061 Curved Full-      Y       A              01-JUL-2012 31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69              SR KART Project 13-062 ATD Numerica      Y       A              01-JUL-2012 31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82              SR KART 13-026 ELECTROMAGNETIC CHAR      Y       A              14-MAR-2017 31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83              SR KART 13-031 ENGINE INLET ICE PRO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84              SR KART 13-045 GROUND DEICE FLUID E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85              SR KART NIAR INFRASTRUCTURE IMPROVE      Y       A              21-JUL-2014 31-JUL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84              SR KART 14-002 Repair of Composite       Y       A              23-JUN-2016 23-JUN-2016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7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85              SR KART 14-011 Adhesive Joint Chara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86              SR KART 14-026 Electromagnetic Char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87              SR KART 14-030 Effects of Manufactu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88              SR KART 14-039 Simulation and Model      Y       A              16-MAY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89              SR KART 14-042 Low IR Absorbing Pig      Y       A              16-MAY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90              SR KART 14-049 Damage Growth of Flu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91              SR KART 14-053 Aerodynamics and CFD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92              SR KART 14-054 Determination of Occ      Y       A              16-MAY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93              SR KART 14-059 Composite Structural      Y       A              16-MAY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94              SR KART 14-060 Reverse Engineering 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95              SR KART 14-061 Curved Full Scale Te      Y       A              16-MAY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96              SR KART 14-062 Infrastructure Colis      Y       A              16-MAY-2013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97              SR KART Administration             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98              SR KART 14-063 EU Material Targets 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99              SR KART 14-064 Loft Creation       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00              SR KART 14-065 Preactiviation Icing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01              SR KART 14-066 Interior Panel Mount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02              SR KART 14-067 Repair Monitoring wi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03              SR KART 14-068 Foundations for Comp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04              SR KART 14-069 Simulate and Predict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05              SR KART 14-070 Virtual Engineering 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06              SR KART 14-071 Direct Effect Lighti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S2052              Kansas Aviation Research Technology        N       A              13-JUL-2012 13-JUL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S01                Bank Fund Res State Agency Pyt KART        Y       A              06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155RF              Kan-Grow Engineering Fund                      N       A              30-JUN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2155               Kan-Grow Engineering Fund                    N       A              30-JUN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S2155              Kan-Grow Engineering Fund                  N       A              30-JUN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60001              Kan-Grow Engineering Fund                Y       A              25-JUN-2015 25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60002              Kan-Grow Engineering Fund-Year 2         Y       A              26-JUN-2015 26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60003              Kan-Grow Engineering Fund-Year 3         Y       A              16-JUN-2016 16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60004              Kan-Grow Engineering Fund-Year 4         Y       A              22-JUN-2017 22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60005              Kan-Grow Engineering Fund-Year 5         Y       A              01-MAY-2016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60006              Kan-Grow Engineering Fund-Year 6         Y       A              01-MAY-2017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60007              Kan-Grow Engineering Fund-Year 7         Y       A              21-MAY-2018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60008              Kan-Grow Engineering Fund-Year 8         Y       A              01-MAR-2019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60009              Kan-Grow Engineering Fund-Year 9         Y       A              01-APR-2020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60010              Kan-Grow Engineering Fund-Year 10        Y       A              01-MAR-2021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S2156              Kan-Grow Eng - Cost Match                  N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6007A              CS Kan-Grow Eng-YR7 Desai StartUp        Y       A              01-JUL-2018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558RF              Restricted Fees Fund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4000               Restricted Fees - Research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AC                 American Athletic Conference               N       A              27-FEB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ARCOM              AAR Composites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32               SR PO 450747Sp Short-Beam Shear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321              SR PO 450747SP Short-Beam Shear   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33               SR Master Account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331              SR Master Acct for Composites Lab      Y       A              03-JUN-2013 04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CES                Aviation Consultg &amp; Engr Solutions         N       A              08-MAR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76               SR Master Acct for Aviation Consult      N       A              08-MAR-2006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8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761              SR Master Acct for Aviation Consult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CG                 Advanced Composites Group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35               SR PO PA000078 Testing of MTM45/AS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351              SR PO PA000078 Testing of MTM45/AS4    Y       A              01-OCT-1988 31-DEC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36               SR PO PA000055 Design Allowable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361              SR PO PA000055 Design Allowable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01               SR Master Account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011              SR Master Account for Composites       Y       A              30-JUN-2014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02               SR PO PA000209 CAI Machining Impact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021              SR PO PA000209 CAI Machining Impact    Y       A              01-OCT-1988 31-DEC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CS                 American Chemical Society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37               SR An EPR Methodology to Disting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371              SR An EPR Methodology to Disting       Y       A              06-MAY-2011 06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38               SR Studies on Supramolecular Porphy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381              SR Studies on Supramolecular Porphy    Y       A              06-MAY-2011 06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39               SR Dynamics of Proton Mediated Con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391              SR Dynamics of Proton Mediated Con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90               SR Generation - Protein Based Reac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901              SR Generation of Protein Based Reac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88              SR Anatomy Of A Half-Graben-Stratig      Y       A              04-APR-2017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32              SR Towards Improved Non-Aqueous Bio      Y       A              11-DEC-2015 28-FEB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55              SR Template-Free Synthesis of 3D         Y       A              21-AUG-2019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03              SR Multiphase Capillary Flow Behav       Y       A              24-NOV-2020 29-FEB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DAM                Adam Aircraft 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44               SR PO 16171 Full RI Testing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441              SR PO 16171 Full RI Testing       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45               SR PO16901 DMA Testing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451              SR PO 16901 DMA Testing           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46               SR PO 16551 Full RI Testing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461              SR PO 16551 Full RI Testing       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47               SR PO 16705 Full RI Testing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471              SR PO 16705 Full RI Testing       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48               SR PO 16568 TG VIA DMA Retest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481              SR PO 16568 TG VIA DMA Retest     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49               SR PO 16881 Quality Assurance Test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491              SR PO 16881 Quality Assurance Test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50               SR PO 17130 Quality Assurance Test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501              SR PO 17130 Quality Assurance Test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51               SR PO 17039 Quality Assurance Test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511              SR PO 17039 Quality Assurance Test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52               SR PO 17040 Quality Assurance Test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521              SR PO 17040 Quality Assurance Test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53               SR PO 17198 Quality Assurance Test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531              SR PO 17198 Quality Assurance Test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54               SR PO 17524 Quality Assurance Test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541              SR PO 17524 Quality Assurance Test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55               SR PO 17229 Quality Assurance Test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551              SR PO 17229 Quality Assurance Test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56               SR PO 17588 Quality Assurance Test       N       A              01-OCT-1988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8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561              SR PO 17588 Quality Assurance Test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57               SR PO 17617 QA Testing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571              SR PO 17617 QA Testing            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58               SR PO 17710 Quality Assurance Test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581              SR PO 17710 Quality Assurance Test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59               SR PO 17692 Quality Assurance Test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591              SR PO 17692 Quality Assurance Test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0               SR PO 17569 Quality Assurance Test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601              SR PO 17569 Quality Assurance Test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1               SR Master Acct for Composites Lab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611              SR Master Acct for Composites Lab      Y       A              31-MAY-2013 01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DMRC               Aircraft Design &amp; Mfg Research Cntr        N       A              07-SEP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4               SR Proj #24 High Speed Friction          N       A              07-SEP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641              SR Proj #24 High Speed Friction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5               SR Proj #27 KU Subcontract (Ewing)       N       A              07-SEP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651              SR Proj #27 KU Subcontract (Ewing)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6               SR Proj #28 Ice Particle Trajectory      N       A              07-SEP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661              SR Proj #28 Ice Particle Trajectory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7               SR Proj #29 Rapid Fabrication            N       A              07-SEP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671              SR Proj #29 Rapid Fabrication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8               SR ADMRC Payment Holding-Industry        N       A              07-SEP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681              SR ADMRC Payment Holding-Industry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9               SR WSU Administration 2004               N       A              07-SEP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691              SR WSU Administration 2004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70               SR Proj #C-4 System Model Dev            N       A              07-SEP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701              SR Proj #C-4 System Model Dev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71               SR KU Administration 2004                N       A              07-SEP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711              SR KU Administration 2004 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72               SR KSU Administration 2004               N       A              07-SEP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721              SR KSU Administration 2004             Y       A              01-OCT-1988 30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73               SR PSU Administration 2004               N       A              07-SEP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731              SR PSU Administration 2004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76               SR Proj #31 KSU Subcontract (Lease)      N       A              07-SEP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761              SR Proj #31 KSU Subcontract (Lease)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91               SR Proj #29 Rapid Fabrication            N       A              07-SEP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911              SR Proj #29 Rapid Fabrication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92               SR Proj #32 Thermal Spray Coatings       N       A              07-SEP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921              SR Proj #32 Thermal Spray Coatings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93               SR Proj #27 KU Subcontract (Ewing)       N       A              07-SEP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931              SR Proj #27 KU Subcontract (Ewing)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94               SR Proj #31 KSU Subcontract              N       A              07-SEP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941              SR Proj #31 KSU Subcontract (Lease)    Y       A              27-JAN-2006 30-JUN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95               SR WSU Administration 2005               N       A              07-SEP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951              SR WSU Administration 2005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96               SR KU Administration 2005                N       A              07-SEP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961              SR KU Administration 2005 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97               SR KSU Administration 2005               N       A              07-SEP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971              SR KSU Administration 2005             Y       A              27-JAN-2006 30-JUN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98               SR PSU Administration 2005               N       A              07-SEP-2005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8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981              SR PSU Administration 2005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99               SR Proj #30 Virtual Reality System       N       A              07-SEP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991              SR Proj #30 Virtual Reality System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00               SR Proj #28 Ice Particle Trajectory      N       A              07-SEP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001              SR Proj #28 Ice Particle Trajectory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60               SR Proj #33 Drilling of Composite        N       A              05-SEP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601              SR Proj #33 Drilling of Composite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76               SR ADMRC Payment Management Fund         N       A              07-SEP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761              SR ADMRC Payment Management Fund       Y       A              17-JUN-2013 1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77               SR ADMRC Payment Holding-KTEC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771              SR ADMRC Payment Holding-KTEC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55               SR Proj #29 Rapid Fabrication            N       A              01-JA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551              SR Proj #29 Rapid Fabrication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56               SR Proj #30 Virtual Reality System       N       A              01-JA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561              SR Proj #30 Virtual Reality System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57               SR Proj #31 KSU Sub (Lease)              N       A              01-JA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571              SR Proj #31 KSU Sub (Lease)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58               SR Proj #32 Thermal Spray Coatings       N       A              01-JA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581              SR Proj #32 Thermal Spray Coatings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59               SR Proj #33 Drilling of Composite        N       A              01-JA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591              SR Proj #33 Drilling of Composite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60               SR Proj #34 KU Sub (Colgren)             N       A              01-JA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601              SR Proj #34 KU Sub (Colgren)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61               SR Proj #35 Correlation of Key Var       N       A              01-JA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611              SR Proj #35 Correlation of Key Var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62               SR WSU Administration 2006               N       A              01-JA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621              SR WSU Administration 2006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63               SR KU Administration 2006                N       A              01-JA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631              SR KU Administration 2006 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64               SR KSU Administration 2006               N       A              01-JA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641              SR KSU Administration 2006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65               SR PSU Administration 2006               N       A              01-JA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651              SR PSU Administration 2006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40               SR Proj #36, Appl of Virtual Real        N       A              01-AUG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401              SR Proj #36, Appl of Virtual Real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77               SR Proj #30, Virtual Reality System      N       A              01-JA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771              SR Proj #30, Virtual Reality System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78               SR Proj #31, KSU Sub (Lease)             N       A              01-JA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781              SR Proj #31, KSU Sub (Lease)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79               SR Proj #32, Thermal Spray Coatings      N       A              01-JA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791              SR Proj #32, Thermal Spray Coatings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80               SR Proj #33, Drilling of Composite       N       A              01-JA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801              SR Proj #33, Drilling of Composite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81               SR Proj #34, KU Sub (Colgren)            N       A              01-JA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811              SR Proj #34, KU Sub (Colgren)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82               SR Proj #35, Correlation of Key Var      N       A              01-JA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821              SR Proj #35, Correlation of Key Var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83               SR Proj #36, Appl of Virtual Realit      N       A              01-JA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831              SR Proj #36, Appl of Virtual Realit    Y       A              30-JUN-2010 30-JUN-2010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83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84               SR Proj #37, Aircraft Interior Nois      N       A              01-JA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841              SR Proj #37, Aircraft Interior Nois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85               SR WSU Administration 2007               N       A              01-JA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851              SR WSU Administration 2007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86               SR KU Administration 2007                N       A              01-JA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861              SR KU Administration 2007 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87               SR KSU Administration 2007               N       A              01-JA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871              SR KSU Administration 2007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88               SR PSU Administration 2007               N       A              01-JA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881              SR PSU Administration 2007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72              SR Project #32, Thermal Spray Coati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73              SR Proj #33, Drilling Composite Mat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74              SR Proj #34 KU Subcontract (Colgren      Y       A              20-JUN-2012 3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75              SR Proj #35 Correlation Key Varible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76              SR Proj #36 Application Virtual Rea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77              SR Proj#38 KUSubcont(Barrett/Gonzal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78              SR Proj #39 KU Subcontract (Colgren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79              SR Proj #40 Portable High Rotationa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80              SR WSU Administration 2008  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81              SR KU Admin Subcontract 2008             Y       A              01-JAN-2008 30-JUN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82              SR KSU Admin Subcontract 2008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83              SR PSU Admin Subcontract 2008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81              SR Project #38 KU (Barrett-Gonzales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82              SR Project #39 KU (Colgren) 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83              SR Project #42 Matchng Composite Ma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84              SR Project #36 Application Virtual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85              SR WSU Administration - 2009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86              SR KU Administration - 2009 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87              SR KSU Administration - 2009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88              SR PSU Administration - 2009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23              SR Project #42 Machining Composite       Y       A              19-OCT-2012 19-OCT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24              SR Project #43 Electromagnetic Envi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25              SR Project #44 Effect Cure Temp Var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26              SR WSU Administration 2010        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27              SR KU Administration 2010                Y       A              19-OCT-2012 19-OCT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28              SR KSU Administration 2010               Y       A              19-OCT-2012 19-OCT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29              SR PSU Administration 2010               Y       A              19-OCT-2012 19-OCT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EROIN              Aero Instruments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03               SR Wind Tunnel Testing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031              SR Wind Tunnel Testing                 Y       A              19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EROTE              Aero-Tech Engineering                      N       A              01-MAY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46              SR Develop Facility Layout for Aero      Y       A              11-APR-2017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EROTW              Aero Twin Inc 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04               SR PO 13765 Seat Structural Test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041              SR PO 13765 Seat Structural Test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05               SR PO 13876 13891 Crash Seat Test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051              SR PO 13876, PO 13891 Crash Seat  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HA                 American Heart Association                 N       A              01-FEB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98               SR Arteriosclerosis/Heart Failure P      N       A              01-FEB-2007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84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981              SR Arteriosclerosis/Heart Failure P    Y       A              13-MAY-2011 1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36              SR SEXUAL COUNSELING AND CARDIOVASC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HS                 American Helicopter Society                N       A              01-MAR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77               SR Present at AUVSI/AHS Conference       N       A              01-MAR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771              SR Present at AUVSI/AHS Conference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IAA                AM Inst Aeronautics &amp; Astronautics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29               SR Arcadia Aviation Book Project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291              SR Arcadia Aviation Book Project  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IRBUS              AIRBUS                                     N       A              01-APR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14               SR Suppt for FAA/EASA/IND Workshop       N       A              01-APR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141              SR Suppt for FAA/EASA/IND Workshop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IRCAP              Air Capitol Plating LLC                    N       A              01-NOV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22               SR Master Acct for Air Capitol           N       A              01-NOV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221              SR Master Acct for Air Capitol         Y       A              25-JUN-2013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IRCRA              Aircraft Belts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07               SR Dynamic Seat Testing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071              SR Dynamic Seat Testing                Y       A              19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MIGOS              Amigos Library Services                    N       A              01-JUN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93              SR Diversity In Library Youth Colle      Y       A              20-DEC-2013 20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PEX                APEX Engineering International Lic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85               SR PO 81535-6-7, TG ADH, SUPTD-350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851              SR PO 81535-6-7, TG ADH, SUPTD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POA                AOPA Service Corp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04               SR Aging Pilots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041              SR Aging Pilots           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PSINC              APS Inc       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05               SR PO 0523A Wind Tunnel Testing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051              SR PO 0523A Wind Tunnel Testing        Y       A              24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RM-NF              Advanced Robotics for Mfg Institute        N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47              Automated Wire Harness Asemb-Bailme      Y       A              01-OCT-2019 31-MAY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SA                 Acoustical Society of America              N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50              SR Investigating the Acoustic Prop       Y       A              01-NOV-2018 31-OCT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SAM                American Society of Addiction Medic        N       A              05-FEB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SC                 Aerospace Systems and Components           N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89              SR Servo Prototype Project               Y       A              01-MAY-2019 30-AP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SHA                ASHA Advancing Academic-Research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67              SR ASHA Advancing Academic-Research      Y       A              28-SEP-2020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SLHA               Amer Speech-Language-Hearing Assn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86               SR Compensation of Neg Middle Ear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861              SR Compensation of Neg Middle Ear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87               SR Acad Res Career Mentoring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871              SR Acad Res Career Mentoring           Y       A              06-MAY-2011 06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04               SR Adv Acad-Res Careers (AARC)           N       A              01-JUL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041              SR Adv Acad-Res Careers (AARC)   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91               SR Lexical Properties, Speech Sound      N       A              29-OCT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911              SR Lexical Properties, Speech Sound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78              SR 2009-2010 AARC Adv Acad Reseach  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69              SR 2012 Advan Academic Research          Y       A              11-APR-2017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30              SR The Effects of Speech Modificati      Y       A              14-JUN-2017 30-JUN-2017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85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SPCA               The Amer Soc for Prev Cruel to Anim        N       A              01-FEB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67               SR Pets Are Neighbors Too Project        N       A              01-FEB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671              SR Pets Are Neighbors Too Project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SU                 Arizona State University                   N       A              01-NOV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86              SR Identifying Localizing Toxic Oli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BAKER               Baker Hughes Oilfield Operations           N       A              14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69              SR Auto-Tuning PID Control for Blen      Y       A              14-MAY-2018 30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BCC                 Butler Community College                   N       A              01-JUL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03              SR KS SBDC Outreach Cntr Andover KS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BEAERO              B/E Aerospace INC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61               SR PO 549292 Crash Dynamics Testing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611              SR B/E Aerospace Master Account        Y       A              24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38               SR PO 26106434 OM Composite Test         N       A              05-DEC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381              SR PO 26106434 OM Composite Test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BELL                Bell Helicopter Textron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88               SR PO 196858 33 Material Equiv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881              SR PO 196858-33 Material Equiv    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08               SR PO 247205-33 Comparative Anal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081              SR PO 247205-33 Comparative Analys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09               SR PO 279354-33 Tension Testing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091              SR PO 279354-33 Tension Testing        Y       A              19-JUN-2013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78               SR Machining, Testing &amp; Data Reduct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781              SR Machining, Testing &amp; Data Reduct    Y       A              01-OCT-1988 31-MAR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BENECO              Benecore Inc  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89               SR 0411 02 Compression Testing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891              SR 0411-02 Compression Testing    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06               SR Q1204-12 Sandwich Compress Test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061              SR Q1204-12 Sandwich Compress Test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BI                  BI                                         N       A              02-MAY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61              SR BI Performance                        Y       A              10-FEB-2011 10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BMAIN               Bill Main And Associates                   N       A              11-MA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19              SR Usability Evaluation  Breakfast 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04              SR Usability Evaluation of Restaura      Y       A              23-MAR-2019 30-AP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BOEING              Boeing        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79               SR Chemical Analysis of Nacelle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791              SR Chemical Analysis of Nacelle        Y       A              06-MAY-2011 06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81               SR PO KP0925 Teardown and Inspecti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811              SP KP0925 Teardown and Insp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82               SR Phase II Investigation of B52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821              SR Phase II Investigation of B52       Y       A              13-MAY-2011 1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85               SR PO KM0389 Metallurgical Analysi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851              SR PO KM0389 Metallurgical Analysis    Y       A              31-MAY-2013 01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87               SR Q0804 03 Misc Composite Test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871              SR PO Z40836 Misc Composite Test  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88               SR PO KP0930 Teardown and Inspecti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881              SR PO KP0930 Teardown and Inspect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91               SR Contract KR 9307 Static/Fatigue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911              SR Contract KR 9307 Static/Fatigue     Y       A              31-MAY-2013 01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93               SR PO KR9303 Teardown Inspect            N       A              01-OCT-1988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86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931              SR PO KR9303 Teardown Inspect          Y       A              01-OCT-1988 30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10               SR PO KR9303 Pilot Escape Hatches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101              SR PO KR9303 Pilot Escape Hatches      Y       A              24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11               SR Contract 14407 Static &amp; Fatigue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111              SR Contract 14407 Static &amp; Fatigue     Y       A              19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12               SR PO 101845 Sift Design Allowables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121              SR PO 101845 SIFT Design Allowables    Y       A              19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62               SR CO No 05QD4 Water Tunnel Testing      N       A              05-SEP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621              SR CO No 05QD4 Water Tunnel Testing    Y       A              01-OCT-1988 31-JAN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79               SR PO JX2955 Teardown &amp; Removal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791              SR PO JX2955 Teardown &amp; Removal        Y       A              25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88               SR Contract 135822 KC-135 Trailing       N       A              26-APR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881              SR Contract 135822 KC-135 Trailing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39               SR B52 Paint Failure Analysis            N       A              25-AUG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391              SR B52 Paint Failure Analysis    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15               SR Suppt for FAA/EASA/IND Workshop       N       A              01-APR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151              SR Suppt for FAA/EASA/IND Workshop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99              SR Operations Review &amp; Assessment F      Y       A              10-FEB-2011 10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00              SR Single SCARF Repair Analysis Cas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67              SR Specimen Data For The Evaluation      Y       A              13-NOV-2013 13-NOV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75              SR Development Of Analytical Models      Y       A              10-FEB-2011 10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30              SR DiEGME Level Analysis Per Boeing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BOMBAR              Bombardier Aerospace Company               N       A              27-MAY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28              SR Modeling And Evaluation Of Plant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54              SR Performance Assessment Observati      Y       A              25-MAR-2011 25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55              SR Modeling And Evaluation Of Zone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58              SR CFD Analysis of a Special Missio      Y       A              19-OCT-2015 30-NOV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47              SR CFD Analysis of a Special Missio      Y       A              15-APR-2019 30-SEP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BOTNCO              BOT of the Univ. of N. Colorado            N       A              15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BOX4U               A Box 4 U, LLC dba RedGuard                N       A              30-OCT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41              SR Develop Facility Layout &amp; Prod        Y       A              30-OCT-2014 31-JA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BRECLU              Breakthrough Club                          N       A              01-JUL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91              SR Health Education And Leadership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BRONSN              Bronson Healthcare Group                   N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25              SR Multivariate Analysis of Quality      Y       A              01-MAR-2017 3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BRUCKN              Bruckner Supply Co                         N       A              01-FEB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71               SR Tool Proofing for Raytheon            N       A              01-FEB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711              SR Tool Proofing for Raytheon          Y       A              25-JUN-2013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BRYTE               Bryte Technologies Inc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96               SR PO 13475 Compression Testing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961              SR PO 13475 Compression Testing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13               SR PO 13699 SRm Compress Test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131              SR PO 13699 SRM Compress Test          Y       A              19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BURNHA              Burnham Composites Inc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14               SR PO 3394 Autoclave Cure Cycle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141              SR PO 3394 Autoclave Cure Cycle   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15               SR PO 3404 &amp; 3407 Flex/Mech Testing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151              SR PO 3404 &amp; 3407 Flex/Mech Testing    Y       A              19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16               SR PO 3369 Autoclave Cure Cycle          N       A              01-OCT-1988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87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161              SR PO 3369 Autoclave Cure Cycle   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BURROU              Burroughs Wellcome Fund                    N       A              18-FEB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80              SR Beck, Moriah Palladin Regulation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BUTLER              Butler County                              N       A              01-JUL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47              SR NIAR Lightning Strike Facility        Y       A              19-JUL-2011 19-JUL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BYU                 Brigham Young University                   N       A  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58              SR Refill Friction Stir Spot Weld        Y       A              20-AUG-2015 20-AUG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AKS                Children's Alliance of Kansas              N       A             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08              SR Children's Alliance Strategic Pl      Y       A              29-MAR-2017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APACI              Capacity Sports, LLC                       N       A              01-AUG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34              SR Validity Of A New Smart Phone Ap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ASCAD              Cascade Defo Inc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40               SR Study Regarding Effects Dynamic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401              SR Study Regarding Effects Dynamic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ASE                Case New Holland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07               SR Ergonomic Checklist Assessment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071              SR Ergonomic Checklist Assessment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58              SR Inspection Automation for Case        Y       A              20-FEB-2018 31-JA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ATCH               Catholic Charities                         N       A              01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53               SR Sedgwick County Crime Prevention      N       A              01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531              SR Sedgwick County Crime Prevention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02              SR Start Strong: Building Healthy T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97              SR Start Stong:BuildingHealthy Teen      Y       A              25-MAR-2011 25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30              SR Start Strong: Building Healthy  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CCC                Cloud County Community College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17               SR KDBDC Outreach Ctr In Concordia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171              SR KSBDC Outreach Ctr in Concordia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45               SR KSBDC Outreach Concordia KS           N       A              01-JA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451              SR KSBDC Outreach Concordia KS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06               SR KSBDC Outreach Cent in Concordia      N       A              01-JA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061              SR KSBDC Outreach Cent in Concordia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85              SR KSBDC 2008 Outreach Cntr Concord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99              SR KSBDC Outreach Center In Concord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CKF                Chiang Ching-Kuo Foundation                N       A              15-JU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03               SR Recreating Women's Movement           N       A              15-JU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031              SR Recreating Women's Movement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ESSNA              Cessna Aircraft Company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00               SR Virtual Reality Development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001              SR Virtual Reality Development         Y       A              06-MAY-2011 06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59               SR CEBP03195 Dynamic Testing             N       A              07-SEP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591              SR CEBPO3195 Dynamic Testing           Y       A              27-JUN-2013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29               SR Master Account (Composites)           N       A              15-OCT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291              SR Master Account (Composites)         Y       A              25-JUN-2013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14              SR Tool Wear Modeling             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37              SR Tool Wear                             Y       A              13-MAY-2011 1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03              SR Cessna Icing Tanker Spray Array       Y       A              19-JUL-2011 19-JUL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FSP                Center for Friction Stir Processing        N       A              11-OCT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65               SR CFSP Payment Holding/Non-Fed          N       A              11-OCT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651              SR CFSP Payment Holding/Non-Fed        Y       A              31-JUL-2012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88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42               SR CFSP Payment Management Fund          N       A              01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421              SR CFSP Payment Management Fund        Y       A              01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92               SR CSFP07-WSU01-Perf Eval of Discon      N       A              01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921              SR CFSP07-WSU01-Perf Eval of Discon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93               SR CFSP07-WSU02-The Effects of Engi      N       A              01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931              SR CFSP07-WSU02-The Effects of Engi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94               SR CFSP07-WSU03-"Low" Z Force FSSW       N       A              09-NOV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941              SR CFSP07-WSU03-"Low" Z Force FSSW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88              SR CFSP08-WSU01-GM Mg Engine Cradle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40              SR CFSP08-WSU02 Analysis of FSW   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80              SR CFSP09-WSU-01 Formability And St      Y       A              20-JUN-2012 2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10              SR CFSP11-WSU-02 FSW Process Charac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11              SR CFSP-11WSU-01 FSW &amp; FSSW for Art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21              SR CFSP11-WSU-02 Process Characteri      Y       A              05-APR-2017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22              SR CFSP11-WSU-01 FSW &amp; FSSW For Art      Y       A              05-APR-2017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51              SR CFSP13-WSU-01 Refill FSSW Study       Y       A              01-JUL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HATAU              Chautauqua Co Rural Water Dist No 4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08               SR Pipeline Archeological Project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081              SR Pipeline Archeological Project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HILD               Child Start Inc                            N       A              01-JUL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18               SR Head Start Teacher Training           N       A              01-JUL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181              SR Head Start Teacher Training   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94              SR Child Start Early Childhood Prog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19              SR Mental Health Consult Program Ev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38              SR Child Start Early Childhood Prog      Y       A              25-MAR-2011 25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39              SR Child Start Early Childhood Prog      Y       A              25-MAR-2011 25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70              SR Child Start-Head Start 0-5 Progr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71              SR Child Start Early Childhood Prog      Y       A              23-AUG-2011 23-AUG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14              SR Early Head Start                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52              SR Early Head Start Mental Health S      Y       A              28-FEB-2014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HMEHO              The Children's Mercy Hospital              N       A              01-APR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08              SR Determining Optimal Handoff Prot      Y       A              01-APR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HW                 Center For Health And Wellness             N       A              01-JAN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87              SR Consulting And Evaluation       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IRRUS              Cirrus Design Corporation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03               SR 0408 09 Dynamic Mechanical Anal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031              SR 0408-09 Dynamic Mechanical Analy    Y       A              19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ISCO               CISCO Systems 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04               SR Student Support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041              SR Student Support                     Y       A              10-FEB-2011 10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05               SR Evaluating Security Risks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051              SR Evaluating Security Risks           Y       A              06-MAY-2011 06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18               SR Technical Support Center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181              SR Technical Support Center            Y       A              26-JUN-2014 26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LOUD               Cloud County Development Corporatio        N       A              01-JUL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44              SR North Central KS Small Business       Y       A              24-NOV-2020 24-NOV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44              SR KSBDC Outreach Concordia CY15         Y       A              19-NOV-2014 01-JA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NH                 CNH Industrial America LLC                 N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88              SR CNH A Proof of Concept Augmented      Y       A              20-SEP-2018 30-JUN-2020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8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NN                 City of North Newton                       N       A              01-JAN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90              SR Archaeology Study North Newton  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OE                 City of Eldorado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19               SR Wastewater Treatment Plan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191              SR Wastewater Treatment Plan     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OK                 City of Kingman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90               SR Consulting Services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901              SR Consulting Services          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OLEMA              The Coleman Foundation                     N       A              01-JUL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76              SR Coleman Faculty Entrepreneurship      Y       A              25-MAR-2011 25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OMPOS              Composite Solutions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20               SR PO 310179 Equivalancy Testing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201              SR PO 310179 Equivalancy Testing       Y       A              25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OW                 City Of Wichita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09               SR Community Development Corp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091              SR Community Development Corp   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32               SR West 21st Community Dev Corp          N       A              01-JU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321              SR West 21st Community Dev Corp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37              SR Alternative Correctional Housing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23              SR Alternative Correctional Housing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07              SR Alternative Correctional Housing      Y       A              01-JUL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51              SR Shocker Neighborhd Coalition CM       Y       A              24-NOV-2020 24-NOV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OWLEY              Cowley College                             N       A              01-JUL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79              SR KSBDC Outreach Center Cowley Cou      Y       A              01-JUL-2008 28-OCT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PAAA               Central Plains Area Agency On Aging        N       A              01-JUL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18              SR CPAAA Facilitation Of The Commun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PRFK               Cerebral Palsy Res Found of Kansas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06               SR Developing a Benefit Specialist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061              SR Developing a Benefits Specialist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07               SR Rehabilitation Res and Training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071              SR Rehabilitation Res and Training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08               SR Rehabilitation Res and Training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081              SR Rehabilitation Res and Training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SI                 CSI Aerospace 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22               SR PO 5126 Wind Tunnel Testing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221              SR PO 5126 Wind Tunnel Testing    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SWE                Council On Social Work Education           N       A              30-SEP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57              SR CSWE-Substance Use Disorders Exp      Y       A              30-SEP-2020 31-JA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58              SR CSWE-Substance Use Disorders Exp      Y       A              14-OCT-2020 29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59              SR-CSWE-Substance Use Disorders Exp      Y       A              30-SEP-2020 29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UMKC               Curators of the University of MO,KC        N       A              01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83              SR Regional Journalism Collaboratio      Y       A              01-JUL-2017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75              SR Curators of Univ.of MO/CPB            Y       A              01-JAN-2020 30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YBERT              CybertronPC                                N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06              SR High Performance Computing at Lo      Y       A              01-SEP-2016 28-FEB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YTEC               CYTEC Engineered Materials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10               SR Q0804 10 Fracture Toughness Cai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101              SR Q0804 10 Fracture Toughness CAI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05               SR PO 305011557 Damage Tolerance         N       A              15-SEP-2005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9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051              SR PO 305011557 Damage Tolerance       Y       A              24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DAILY               Daily Union News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92               SR Professional Services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921              SR Professional Services  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DASSAU              Dassault Systemes Services LLC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80               SR Training Services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801              SR Training Services                   Y       A              24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DELL                DELL INC.                                  N       A              26-MAR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34              SR USABILITY ANALYSIS OF DELL DATA       Y       A              04-JAN-2013 04-JA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DIAMON              Diamond Aircraft Industries, Inc           N       A              15-MAY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57              SR DJet Ice Shedding Analysis Phase 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DISNEY              Disney Sports 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11               SR Intern Program for Chris Strief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111              SR Intern Program for Chris Strief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12               SR Intern Prog for Patricia Oleso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121              SR Intern Prog for Patricia Oleson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10               SR Intern Prog For Sarah Ratzlaff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101              Sr Intern Prog for Sarah Ratzlaff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41               SR Intern Prog for Kristin Schult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411              SR Intern Prog for Kristin Schultz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90               SR Intern Program for Joshua Todd        N       A              08-MAY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901              SR Intern Program for Joshua Todd      Y       A              08-MAY-2006 30-SEP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18               SR Disney Sports and Recreation Stu      N       A              01-MAY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181              SR Disney Sports And Recreation Stu    Y       A              03-JUL-2007 31-JAN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20              SR Intern Program For Daniel Beckle      Y       A              27-JUN-2008 31-JA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40              SR Intern Program Vanessa Buehne    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46              SR Intern Program Laura Biery       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DNM                 Dear Neighbor Ministries                   N       A              01-JUN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DNMIN               Dear Neighbor Ministries                   N       A              01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51              SR Community Needs Survey &amp; Report       Y       A              01-JUN-2018 28-FEB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DOWNIN              Barry Downing 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28               SR Eval Processs for the Opp Proj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281              SR Eval Process for the Opp Proj  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ECLIPS              Eclipse Aviation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29               SR PO 4700000627 High Rate Test EAD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291              SR PO 4700000627 High Rate Test EAD    Y       A              01-OCT-1988 30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30               SR PO 4700000718 Crash Sled Test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301              SR PO 4700000718 Crash Sled Test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EHSN                Early Head Start - Non-Fed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27               SR Prog Eval and Consultation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271              SR Prog Eval and Consultation    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EIERA               Environmental Improv Energy Resourc        N       A              01-JA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08              SR Missouri Community Financial Cap      Y       A              26-MAR-2020 26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ELECTR              Electro Optics Industries Ltd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31               SR Head Strike Analysis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311              SR Head Strike Analysis          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11               SR Component Testing and Analysis        N       A              01-JA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111              SR Component Testing and Analysis      Y       A              23-JU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EMCLT               Emerson Climate Technologies Inc           N       A              01-JUL-2015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9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69              SR Transport Data Analysis &amp; Failur      Y       A              22-JAN-2016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EMKF                Ewing Marion Kauffman Foundation           N       A              05-AUG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90              SR-Kauffman Found-Heartland Innovat      Y       A              05-AUG-2020 30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ENT                 Entegris, Inc.                             N       A              01-NOV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49              SR Entegris -Synthesis of Functiona      Y       A              01-NOV-2019 29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63              SR National Redistricting Project        Y       A              24-FEB-2021 24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ENVISN              Envision, Inc                              N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11              SR Dvlp of Assistive Technologies R      Y       A              01-JAN-2017 30-NOV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94              SR Dvlp of Assistive Technologies        Y       A              01-JAN-2018 30-NOV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50              SR Establishment of an Accessibilit      Y       A              16-MAY-2018 28-FEB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60              SR Accessibility &amp; Inclusion Techno      Y       A              20-JUN-2018 29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79              SR Accessibility &amp; Inclusion Techno      Y       A              23-FEB-2021 31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26              SR Accessibility &amp; Inclusion Techno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EPIC                Epic Air Llc  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11               SR PO 01374 Structural Testing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111              SR PO 01374 Structural Testing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EPISCO              Episcopal Social Services Agency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25               SR Teen Interv Prog Eval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251              SR Teen Interv Prog Eval         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ESTWST              East/West Industries INC                   N       A              22-DEC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39               SR PO 251060 Seat Testing                N       A              22-DEC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391              SR PO 251060 Seat Testing              Y       A              25-JUN-2013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EUREKA              Eureka Technology                          N       A              27-MAY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88              SR Mobile Coal Refuse Dewatering Sy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ACT                Families and Communities Together I        N       A              01-JAN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54              SR Marion County Substance Abuse Pr      Y       A              17-MAR-2017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26              SR Marion County Substance Abuse Pr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AIR                FairVote      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52              SR Wichita Area Ranked Choice Voti       Y       A              12-MAR-2020 31-OCT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AMSI               Found Adv Mesoamerican Std Inc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32               SR The Uxbenka Arch Project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321              SR The Uxbenka Arch Project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66               SR The Uxbenka Arch Project              N       A              01-JA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661              SR The Uxbenka Arch Project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CMHC               Four County Mental Health Center           N       A              01-JAN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39              SR Evaluation of Childhood Block Gr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ERMIL              Fermilab                                   N       A              29-JUN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45              SR Holger Meyer/Fermilab 2009            Y       A              10-FEB-2011 10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HSU                Fort Hays State University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18               SR Small Business Dev Center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181              SR Small Business Dev Center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03               SR Perf Agreement/KSBDC                  N       A              01-JUL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031              SR Perf Agreement/KSBDC   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61               SR Perf Agreement/KS SBDC                N       A              11-OCT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611              SR Perf Agreement/KS SBDC 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2003               SR Performance Agreement/Kansas To       N       A              01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50031              SR Performance Agreement/Kansas To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77              SR Performance Agreement Kansas To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89              SR Performance Agreemnt/KS SBDC Cnt      Y       A              27-APR-2011 27-APR-2011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9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58              SR Performance Agreement/KS SBDC Cn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36              SR Perfrmnce Agreement KS SBDC 12  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80              SR KS Small Business Dev Cntr 2013       Y       A              08-JUN-2016 30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40              SR KSSBDC Program 2014                   Y       A              24-NOV-2020 24-NOV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68              SR KSSBDC Program 2014                   Y       A              24-NOV-2020 24-NOV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40              SR KSSBDC Program CY2016 (KDOC)          Y       A              24-NOV-2020 24-NOV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98              SR KSBDC CY2017 KDOC Award               Y       A              24-NOV-2020 24-NOV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90              SR KSBDC CY2018 KDOC Award               Y       A              24-NOV-2020 24-NOV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41              SR KSBDC CY2019 KDOC Award               Y       A              19-DEC-2018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42              SR KSBDC CY2019 KDOC  Tech Award         Y       A              07-APR-2020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40              SR KSBDC CY2019 KDOC Tech Match Awa      Y       A              01-JAN-2019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60              SR KSBDC CY2020 KDOC Award               Y       A              18-NOV-2019 30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10              SR KSBDC CY2021 KDOC Award               Y       A              01-DEC-2020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IBERC              Fibercote Industries Inc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94               SR Q0604 08 Composite Testing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941              SR Q0604-08 Composite Testing SRM 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34               SR Master Account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341              SR Master Account                      Y       A              20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35               SR PO 16159 ATSM D953 Bearing Stren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351              SR PO 16159 ASTM D953 Bearing Stren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IMDM               Foundation For Informed Medical Dec        N       A              01-JAN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93              SR Effect Testimonials Patient Deci      Y       A              06-MAY-2011 06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59              SR How The Valence And Content Of N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LINT               Flint Hills Solutions, LLC                 N       A              01-AUG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2009               SR Advanced Avionics Miniaturizatio      N       A              01-AUG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50091              SR Advanced Avionics Miniaturizatio    Y       A              03-JUL-2013 31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LOSSI              Flossie E West Memorial Trust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21               SR An Animal Model for Human Can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211              SR An Animal Model for Human Cancer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22               SR Protective Impact of Germ Cells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221              SR Protective Impact of Germ Cells     Y       A              06-MAY-2011 06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12               SR Studies of Tumor Specific Porphy      N       A              01-JUL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121              SR Studies of Tumor Specific Porphy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13               SR A Pilot Proj To Probe the Role        N       A              01-JUL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131              SR A Pilot Proj To Probe the Role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72               SR Testing A Global Screening            N       A              01-OCT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721              SR Testing a Global Screening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73               SR Vitamin C (Ascorbic Acid)             N       A              01-OCT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731              SR Vitamin C (Ascorbic Acid)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2007               SR Testing The Role Of Altered Micr      N       A              01-NOV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50071              SR Testing The Role Of Altered Micr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2008               SR Impact Of Age Related FSH Glycof      N       A              01-NOV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50081              SR Impact Of Age Related FSH Glycof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06              SR Testing The Link Between Circula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07              SR Near-IR Absorbing Phthalocyanine 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50              Proteasome Inhibitors              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51              Development Of Novel Near-IR Absorb      Y       A              19-JUL-2011 19-JUL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99              SR Expression Of VEGF Prognosis of       Y       A              28-FEB-2014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07              SR Nanotechnology Enabled Diagnosti      Y       A              15-MAR-2012 15-MAR-2012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93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13              SR Palladin Regulation Actin Dynami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65              SR Extending The Research Training 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49              SR Targeting Drug Loaded Nancomposi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76              SR Regulation of Palladin Function       Y       A              01-MAY-2013 31-OCT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83              SR IL-21 Gene Tethering Nanofiber M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20              SR Exact Heuristic Methods Analyzin      Y       A              11-APR-2014 31-OCT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21              SR microRNA-21 Potential Target Ost      Y       A              11-APR-2014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90              SR Multifunctional Biodegradable Th      Y       A              17-APR-2015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91              SR An Empirical Application of High      Y       A              03-OCT-2016 03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95              SR Towards Understanding Cancer          Y       A              03-OCT-2016 03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00              SR Optimal Chemotherapy Treatment        Y       A              01-MAY-2015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62              SR Error Correction for the Code of      Y       A              18-APR-2016 28-FEB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63              SR Online Adaptive Radiotheraphy         Y       A              27-APR-2016 31-OCT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45              SR Study of Antitumor Effect of Den      Y       A              01-MAY-2017 31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81              SR Targeting Palladin to Stop Cance      Y       A              11-MAR-2021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UELTE              Fuel Technology, LLC                       N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63              SR Dvlp &amp; Chrctrztn of Water-Diesel      Y       A              08-JUL-2015 31-OCT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ARMIN              Garmin International                       N       A              01-JUL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15               SR Master Account                        N       A              01-JUL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151              SR Master Account                      Y       A              25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ENERA              General Atomics Aero Systems Inc           N       A              28-JU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06               SR Human Factors Evaluation              N       A              28-JU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061              SR Human Factors Evaluation            Y       A              19-JUL-2011 19-JUL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74               SR Human Factor Analys Improv GCS D      N       A              15-AUG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741              SR Human Factor Analys Improv GCS      Y       A              26-SEP-2017 30-SEP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29              SR Human Factors Engineering Suppor      Y       A              19-JUL-2011 19-JUL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65              SR Human Factors Ergonomic Analysis 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48              SR Human Factors Support For The GC      Y       A              26-JUL-2018 31-AUG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KCCF               Greater Kansas City Community Found        N       A              05-JAN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00              SR SHOCKER SUCCESS ACCELERATOR PROG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46              SR Peer Connections                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94              SR  Peer Connections                     Y       A              16-MAR-2017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26              SR Peer Connections                      Y       A              04-JAN-2017 04-JA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09              SR Destination Graduation                Y       A              25-OCT-2016 28-FEB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78              SR Destination Graduation FY18           Y       A              11-AUG-2017 28-FEB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37              SR The Hub Program 2018                  Y       A              13-AUG-2018 29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63              SR Shocker Learning Ctr.(Hub 2019)       Y       A              01-SEP-2019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21              SR Hybrid Support Program                Y       A              01-JUL-2020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KNA                Gkn Aerospace 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96               SR PO A23754 Atsm Single Shear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961              SR PO A23754 ASTM Single Shear         Y       A              24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69               SR Master Account for GKN Aerospace      N       A              16-FEB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691              SR Master Account for GKN Aerospace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LENN               Glenn Hepfner INC                          N       A              17-JA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54               SR Sprint Car Wing Testing               N       A              17-JA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541              SR Sprint Car Wing Testing             Y       A              25-JUN-2013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LOBAL              Global Energy Concepts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37               SR PO Sandia 5-12 Static Struc Test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371              SR PO Sandia 5-12 Static Struc Test    Y       A              20-JUN-2013 30-JUN-2013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94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LYCO               GlycoFormA, Ltd.                           Y       A              10-DEC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39              SR FSH Glycoform assay development       Y       A              10-DEC-2015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02              SR FSH GlycoFormA YR3 2/1/18-1/31/1      Y       A              02-FEB-2021 30-JUL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OODRI              Goodrich Aircraft Interior Products        N       A              08-MAY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94               SR Master Account for Goodrich           N       A              08-MAY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941              SR Master Account for Goodrich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RAIL               Grail Engine Technologies Inc              N       A              30-AUG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54              SR Computational Fluid Dynamic           Y       A              04-FEB-2016 04-FEB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RIDLE              Gridley-Hoover Pilot Research Progr        N       A              25-APR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00              SR Assessment of Physical Health Co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01              SR A Social Cognitive Sexual Counse 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11              SR Promoting Health Indep: Rural KS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96              SR Quality Life In Older Adults: Im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97              SR Kansas Health Care Proveders' Kn      Y       A              23-AUG-2011 23-AUG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98              SR Promoting Person-Centered Caregi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31              SR Improve Older Drivers Visual Per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32              SR Bereavement Coping And Health Am 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ULF                Gulfstream Aerospace Corp                  N       A              01-APR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87               SR Master Account for Gulfstream         N       A              01-APR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871              SR Master Account for Gulfstream       Y       A              18-AUG-2015 31-AUG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HARLEY              Harley Davidson Motor Co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38               SR PO Eo617659 Wind Tunnel Val Test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381              SR PO E0617659 Wind Tunnel Val Test    Y       A              24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HARVEY              Harvey County 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39               SR Business Consulting SRvs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391              SR Business Consulting Srvs            Y       A              27-FEB-2007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HAWKER              Hawker Beechcraft, Corp                    N       A              30-JAN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91              SR Sustainability- A Future Focus a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16              SR HBC Student Internship Program  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47              SR Student Intern Program          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HCC                 HealthCore Clinic                          N       A              01-JAN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03              SR HealthCore Clinic-Fostering a Le      Y       A              01-JAN-2019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HEALTH              Healthy Options For Plainview              N       A              01-JUL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66              SR Salary Buy-Out For Toni Pickard       Y       A              25-MAR-2011 25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HEXCEL              Hexcel Reinforcements CORP                 N       A              07-SEP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63               SR PO 389572 Composites Testing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631              SR PO 389572 Composites Testing        Y       A              01-OCT-1988 28-FEB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HITEK               Hitek, Inc.                                N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22              SR Dvlp of Starter Generator             Y       A              25-JAN-2017 3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HLTH                Health Concepts Foundation                 N       A              15-JAN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49              SR Making Elec.Stim. Therapy for         Y       A              15-JAN-2020 15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HLTH C               Health Concepts Foundation                N       A              12-MA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HOPEST              Hope Street Youth Development              N       A              01-MAR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93              SR Evaluation Consultation Services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IAQG                International Aerospace Quality Grp        N       A              06-FEB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07              SR Audit Calc: A Software for Audit      Y       A              01-AUG-2014 30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96              SR Audit Calc: A Software for Audit      Y       A              11-MAY-2020 31-MAY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IBH                 Idaho Behavioral Health                    N       A              15-MAR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93              SR Idaho Peer Support Training           Y       A              15-MAR-2016 31-DEC-2016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95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ICEMAN              ICE MANAGEMENT SYSTEMS, INC.               N       A              01-FEB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05               SR NEXT GENERATION ICE PROTECTION T      N       A              01-FEB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051              SR NEXT GENERATION ICE PROTECTION T    Y       A              19-OCT-2012 19-OCT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90               SR Wind Tunnel Tests WK-450 Wing         N       A              05-SEP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901              SR Wind Tunnel Tests WK-450 Wing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97              SR Next Generation Ice Protection T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63              SR Next Generation Ice Protection T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35              SR WK-450 3D Icing/CFD Analysis   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01              SR Next Generation Ice Protection T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IHS                 Institute for Humane Studies               N       A              15-JUN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74              SR- The Myth of Primitive Socialism      Y       A              15-JUN-2020 0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IIARF               Inst. of Internal Auditors Res Foun        N       A              01-FEB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10               SR Understndg Internal Auditors p        N       A              01-FEB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101              SR Understndg Internal Auditors Per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INFINI              Infinity Lighting Inc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40               SR Light Fixture Testing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401              SR Light Fixture Testing               Y       A              01-OCT-1988 30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INTEGR              Integrated Technologies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41               SR PO 12173 Edge Delam Testing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411              SR PO 12173 Edge Delam Testing    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ISOTHE              Isothermal Systems Research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43               SR PO 05597 Spraycool Cert Invest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431              SR PO 05597 Spraycool Cert Invest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81               SR PO 06385 Adv Avionics Insertion       N       A              01-JUL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811              SR PO 06385 Adv Avionics Insertion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IYSA                Indiana Youth Services Association         N       A              26-SEP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87              SR Indiana Youth Serv. Train &amp; Tech      Y       A              26-SEP-2016 31-MAY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JBDWER              Jb Dwerlcotte Associates Inc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93               SR Q0904 06 Tensile Strength Test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931              SR Q0904-06 Tensile Strength Test 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JSEE                John A See Research Award                  Y       A              01-NOV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78              SR Extrusion Machining             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79              SR Disposable Heart Screening Patch      Y       A              22-NOV-2014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47              SR Hinman-Localholic                     Y       A              01-APR-2017 30-SEP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48              SR Crawford-Gage: Emotional Proc         Y       A              01-APR-2017 30-SEP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AC                 Kansas Arts Commission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23               SR Ulrich Museum Operational Sup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231              SR Ulrich Museum Operational Sup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31               SR Ulrich Museum Operational Supp        N       A              01-JUL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311              SR Ulrich Museum Operational Supp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09               SR Ulrich Museum Operational Suppor      N       A              01-JUL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091              SR Ulrich Museum Operational Suppor    Y       A              09-OCT-2007 09-OCT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48               SR Ulrich Museum Operational Suppor      N       A              01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481              SR Ulrich Museum Operationa Support    Y       A              01-JUL-2007 31-DEC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58              SR Operational Support Grant FY2010      Y       A              10-FEB-2011 10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AFP                Kansas Academy of Family Physicians        N       A              01-JA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55              SR Chronic Disease Self-Mgmt. Prog.      Y       A              01-JAN-2016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ANINC              Kansas, Inc.                               N       A              01-MAY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38               SR Strategic Analysis of Economic D      N       A              01-MAY-2007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96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381              SR Strategic Analysis of Economic D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55              SR Economic Impact Analysis Militar      Y       A              01-JUL-2009 30-APR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BOR                Kansas Board of Regents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24               SR Kan Ed Content &amp; Services Grant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241              SR Kan-Ed Content &amp; Services Grant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25               SR Kan Ed Enhancing Tech Grant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251              SR Kan-Ed Enhancing Tech Grant         Y       A              06-MAY-2011 06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42               SR Kan-Ed Sponsor KS Internet 2 Day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421              SR Kan-Ed Sponsor KS Internet 2 Day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43               SR Media Res Ctr Mobile Video Conf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431              SR Kan-Ed Media Res Ctr Mobile   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44               SR The Seek Project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441              SR Kan-Ed: The Seek Project      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75               SR KAN-ED Videoconf Servs Enhance        N       A              10-FEB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751              SR KAN-ED Videoconf Servs Enhance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79               SR Kan-Ed: Strings Kansas!               N       A              01-APR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791              SR Kan-Ed: Strings Kansas!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81               SR Teacher Ed Competitive Grant Pro      N       A              15-SEP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811              SR Teacher Ed Competitive Grant Pro    Y       A              21-OCT-2011 21-OCT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96              SR Teacher Ed Competitive Grant Pro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12              SR Teacher Ed Competitive Grnt 2012      Y       A              13-NOV-2013 13-NOV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03              SR KBOR Aeroelastic Modeling Effect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14              SR BIOSENSOR NETWORKS AND TELECOMMU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22              SR PROGRESS REPORT FOR THE NASA EPS      Y       A              13-NOV-2013 13-NOV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24              SR CURE MANAGEMENT FOR BONDED COMPO      Y       A              19-MAR-2012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07              SR Teacher Education Competitive Gr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36              SR Biosensor Networks and Telecommu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39              SR Cure Management for Bonded Compo      Y       A              21-SEP-2015 30-SEP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59              SR Kansas NASA Epscor Program Reser      Y       A              18-OCT-2012 30-APR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61              SR Nanostructured Solid State Energ      Y       A              02-JUL-2014 28-FEB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62              SR KS EDResearchScholars KERSP 2013      Y       A              15-FEB-2013 30-APR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66              SR Kansas Education Research Schola      Y       A              01-MAR-2013 30-APR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71              SR Active Wing Shaping Control of M      Y       A              01-JAN-2013 30-APR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89              SR Teacher Education Competitive Gr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92              SR Biosensor Networks and Telecommu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93              SR Cure Management for Bonded Comp 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06              SR Kansas NASA EPSCOR Program            Y       A              01-NOV-2013 30-APR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17              SR Nanostructured Solid StateEnergy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01              SR KS NASA EPSCOR (KBOR)                 Y       A              08-SEP-2014 30-APR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02              SR KS NASA EPSCOR (KBOR)                 Y       A              08-SEP-2014 30-APR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03              SR KS NASA EPSCOR (KBOR)                 Y       A              01-NOV-2013 30-APR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50              SR Kansas NASA Epsor Program Reser       Y       A              01-NOV-2014 28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51              SR Nanostructured Solid State Energ      Y       A              03-OCT-2016 03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99              SR Digital Scanning Patch Process        Y       A              01-MAY-2015 31-JA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51              SR Dvlp Funding for Bender Device        Y       A              24-JUN-2015 31-JA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29              SR KS NASA EPSCoR Dvlp Deep Space D      Y       A              12-OCT-2015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38              SR Kansas NASA EPSCoR RID III            Y       A              23-NOV-2015 3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43              SR KS NASA EPSCoR Bone Health Senso      Y       A              24-APR-2019 3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45              SR KS NASA EPSCoR Computation of Sc      Y       A              12-OCT-2015 28-FEB-2017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97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60              SR Teacher Ed Competitive Grnt Prog      Y       A              27-MAR-2016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89              SR KBOR Novel Smart Skin Biomedical      Y       A              08-SEP-2016 31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92              SR KBOR K-INBRE Bridging Awd: High-      Y       A              01-MAY-2017 31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80              SR Disposable 3D Printed Composite       Y       A              01-JUL-2018 31-JA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93              SR KS NASA EPSCoR Investigating Adv      Y       A              01-OCT-2018 31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46              SR Kansas NASA EPSCoR RID                Y       A              01-MAY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94              SR KS NASA EPSCoR Dvlp of a Neuro        Y       A              01-MAY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35              SR Dvlp of Next-Gen Acoustic Liners      Y       A              01-JUN-2019 30-NOV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87              SR KS NASA EPSCoR Situational Fact       Y       A              22-NOV-2019 30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89              SR KS NASA EPSCOR Nano-Engr Three        Y       A              22-NOV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06              SR KS NASA EPSCOR A Cognitive App        Y       A              09-DEC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59              SR KS NASA EPSCoR MICE: A High           Y       A              15-JUL-2020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47              SR Military Credentialing Advanceme      Y       A              15-AUG-2020 31-AUG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CCTF               Kansas Children's Cabinet and Trust        N       A              30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57              SR Evaluation Services for KS Early      Y       A              30-JUL-2013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64              SR Evaluation Services for KS Early      Y       A              23-JUL-2015 28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23              SR Evaluaton Services for KS Early       Y       A              08-JUL-2016 28-FEB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12              SR Evaluation Services for KS Early      Y       A              31-JUL-2017 28-FEB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67              SR Evaluation Services for KS Early      Y       A              02-JUL-2018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42              SR FY20 KCCTF Eval Srvs for Early        Y       A              09-MAY-2019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54              SR Evaluation Services for Kansas E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CEDC               Kingman County Economic Dev Council        N       A              01-JAN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89              SR Contractual Agreement Kingman Co      Y       A              01-JAN-2009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CFE                KS CTR for Entrepreneurship                N       A              01-JUL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18               SR Educational Outreach Servs            N       A              01-JUL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181              SR Educational Outreach Servs    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37              SR COVID-19 PPE Response Grant Awar      Y       A              28-MAY-2020 30-NOV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CSDV               KS Coal Against Sexual &amp; Dom Violen        N       A              01-MAR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91               SR DELTA Enpowerment Evaluation          N       A              01-MAR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911              SR DELTA Enpowerment Evaluation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10              SR KCSDV Delta Project Continuation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CSL                Kansas Children's Service League-st        N       A              01-OCT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82              SR Wichita Coalition for Child Abus      Y       A              01-OCT-2015 31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ADS               Kansas Dept of Aging &amp; Disability S        N       A             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10              SR Title XIX Medicaid Contract for       Y       A              28-FEB-2014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78              SR Title XIX Medicaid Tech Assistan      Y       A              01-JUL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00              SR Title XIX Medicaid Tech Assistan      Y       A              01-JUL-2014 31-DEC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45              SR KS Dept. of Aging &amp; Disability S      Y       A              01-JAN-2015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89              SR Statewide Behavioral Health Ed.       Y       A              27-AUG-2016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35              SR Technical Assist.Training &amp; Eval      Y       A              01-JUL-2015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14              SR BHS CRO Administrative Support        Y       A              01-OCT-2016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46              SR Services, Youth &amp; Parent Consume      Y       A              01-JAN-2017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76              SR Services Youth&amp;Parent Consumer        Y       A              02-JUL-2018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80              SR-Consulting Services-Facilitate T      Y       A              01-AUG-2019 01-AUG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22              SR-KDADS Tier One Leadership             Y       A              01-AUG-2019 01-AUG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72              SR-BHS CRO Administrative Support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62              SR-KDADS CRO state funding      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56              SR Statewide behavioral health educ      Y       A              01-JUL-2019 30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22              SR Consumer Run Organization Admini      Y       A              16-DEC-2020 31-DEC-2021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98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CF                Kansas Dept. of Children &amp; Families        N       A              22-FEB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68              SR Evaluation of the Kansas Early H      Y       A              12-APR-2017 31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88              SR Human Trafficking - Training          Y       A              01-APR-2015 30-SEP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19              SR Leadership &amp; Supervision Model C      Y       A              21-AUG-2017 21-AUG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74              SR-DCF Wichita Coalition for Child       Y       A              01-MAY-2018 31-MA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75              SR Kansas Caregiver Support Associa      Y       A              21-OCT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98              SR-DCF WCCAP Amendment                   Y       A              01-OCT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45              SR-DCF WCCAP renewal 1          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33              SR INTERAGENCY AGREEMENT FOR DEVELO      Y       A              01-OCT-2020 31-MA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HE                Kansas Dept of Health &amp; Environment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27               SR Golf Course Water Quality Prot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271              SR Golf Course Water Quality Prot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28               SR Remediation of Swine Wastes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281              SR Remediation of Swine Wastes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94               SR Proj Coord Dental Hygienist Oral      N       A              01-JA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941              SR Proj Coor Dental Hygien Off Oral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63              SR Impact Of FQHC Oral Health Progr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90              SR Capacity Dev Strategy Implementa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14              SR Capacity Development Strategy Im      Y       A              28-FEB-2014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53              SR Wastewater Treatment Systems Ene      Y       A              26-MAR-2020 26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81              SR Project Management Services           Y       A              04-APR-2013 31-DEC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19              SR Chronic Disease State Plan            Y       A              10-MAY-2013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76              SR Capacity Development Strategy Im      Y       A              26-MAR-2020 26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83              SR Health Homes                    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98              SR Wastewater Treatment Systems Ene      Y       A              02-APR-2020 02-AP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09              SR Capacity Development YR 2             Y       A              01-JUL-2013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10              SR Capacity Development Yr 3             Y       A              01-JUL-2013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11              SR Capacity Development Yr 4             Y       A              01-JUL-2013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12              SR Capacity Development Yr 5             Y       A              01-JUL-2013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18              SR Health Homes  Learning Collabora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25              SR Public Health and Primary Care I      Y       A              17-FEB-2017 31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62              SR Public Health and Primary Care I      Y       A              15-JUN-2016 30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23              SR Capacity Development Strategy Im      Y       A              17-OCT-2016 17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42              SR Health Homes Learning Collabora       Y       A              01-JUL-2014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70              SR Wastewater Treatment Sys 2015         Y       A              01-JAN-2015 30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52              SR Public Water Supply Sct Webpage 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47              SR Wastewater Treatment Sys 2016         Y       A              01-JAN-2016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65              SR Risk Communication Training           Y       A              26-FEB-2020 26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76              SR KDHE Quality Improvement Coaches      Y       A              15-JUL-2016 15-JUL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10              SR Wastewater Treatment Sys 2017         Y       A              27-MAR-2020 30-AP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24              SR Mtg Facilitation &amp; Report-Arthri      Y       A              09-FEB-2017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40              SR Electronic HealthRecord Toolkit       Y       A              15-JAN-2017 15-JA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35              SR Phosphorous Removal Testing Work      Y       A              01-JUL-2017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36              SR Phosphorous Removal Testing 2018      Y       A              01-JUL-2017 31-AUG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37              SR Phosphorous Removal Testing 2019      Y       A              01-JUL-2017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38              SR Phosphorous Removal Testing 2020      Y       A              01-JUL-2017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39              SR Phosphorous Removal Testing 2021      Y       A              01-JUL-2017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84              Kansas Chronic Disease Self-Managem      Y       A              15-NOV-2017 28-FEB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56              SR Medicaid Managed Care Final Rule      Y       A              01-JUL-2017 31-DEC-2018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27              SR-KDHE State Medicaid final rule        Y       A              30-OCT-2018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43              SR Harmful Algae Bloom Reduction         Y       A              02-OCT-2019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38              SR Phosphorous Removal Testing 2020      Y       A              16-JUN-2020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53              SR Financial Analysis of KDHE BWM  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25              SR-KDHE OneCare KS Health                Y       A              10-FEB-2021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36              SR Medicaid Managed Care Final Rule      Y       A              01-JAN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55              SR-KDHE OneCare KS Health                Y       A              10-FEB-2021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OA                Kansas Department of Administration        N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17              SR-KDOA Leading in Times of Transit      Y       A              08-OCT-2018 3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OC                Kansas Department of Commerce              N       A              14-MAY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50              SR Consulting Services, Social Netw      Y       A              25-MAR-2011 25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39              SR KART Project 12-002 Repair of Co      Y       A              13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40              SR KART Project 12-019 Quiet Interi      Y       A              13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41              SR KART Project 12-011 Adhesive Joi      Y       A              13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42              SR KART Project 12-017 Composite Be      Y       A              13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43              SR KART Project 12-026 Electromagne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44              SR KART Project 12-030 Effects of D      Y       A              13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45              SR KART Project 12-031 Engine Inlet      Y       A              13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46              SR KART Project 12-032 Influence of      Y       A              13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47              SR KART Project 12-039 Simulation  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48              SR KART Project 12-040 Large Scale       Y       A              13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49              SR KART Project 12-042 Low IR            Y       A              13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50              SR KART Project 12-043 Virtual Envi      Y       A              13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51              SR KART Project 12-045 Ground Deice      Y       A              13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52              SR KART Project 12-049 Damage Grow       Y       A              13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53              SR KART Project 12-050 Element Test      Y       A              13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54              SR KART Administration/Liaison           Y       A              13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55              SR KART Project 12-052 Cure Managem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56              SR KART Project 12-053 Aerodynamics      Y       A              13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57              SR KART Project 12-054 Determinatio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58              SR KART Project 12-055 DO 160 Testi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59              SR KART Project 12-056 Effects of        Y       A              13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60              SR KART Project 12-057 Analysis and      Y       A              13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61              SR KART Project 12-058 Effects of N      Y       A              13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62              SR KART Capital Expenditures &amp; Upgr      Y       A              13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33              SR Workforce Programs in South Cent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96              SR Innovation Growth Program             Y       A              02-DEC-2014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04              SR Innovation Growth Program             Y       A              01-JUN-2015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58              SR Innovation Accelerator Award-He       Y       A              01-JUL-2015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12              SR JumpStart KS Entrepreneurs            Y       A              05-OCT-2016 30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06              SR Dvlp Aerospace-Industry Talent        Y       A              01-JUN-2018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47              SR Am Job Link Alliance KDOC             Y       A              26-FEB-2020 26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74              SR KANSASWORKS Strategic Plan Custo      Y       A              01-NOV-2018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OL                Kansas Department of Labor                 N       A              04-FEB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71              SR Supervisory Training                  Y       A              31-MAR-2020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OR                Kansas Department of Revenue               N       A              07-SEP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12               SR A Tax Study of Intergov Relation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121              Sr A Tax Study of Intergov Relation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OT                Department of Transportation-Kansas        N       A              01-JUL-2016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0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33              SR UAS Economic Dvlp Conference          Y       A              07-MAR-2017 01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54              SR FAA Integration Pilot Program         Y       A              10-JAN-2019 30-AP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71              SR Xponential UAS Conference 2019        Y       A              22-FEB-2019 30-NOV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W                 Kansas Department of Wildlife, Park        Y       A              16-APR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54              SR 2018 Chickadee Checkoff Small Gr      Y       A              16-APR-2018 01-AUG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EDI                Kansas Economic Development Institu        N       A              21-MAY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51              SR Aerospace Industry Competitivene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ERN                Kern Family Foundation                     N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86              SR The Culture Code: The Secrets of      Y       A              21-NOV-2019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33              SR ICE Mindset Workshop                  Y       A              08-AUG-2017 28-FEB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96              SR The Culture Code: The Secrets of      Y       A              22-MAR-2019 31-MAY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63              SR Engr Unleashed Fellowship             Y       A              01-SEP-2020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GGPS               Kansas Governor's Grants Program St        N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92              SR Speaker, Kansas Crime Victim's R      Y       A              05-MAR-2021 15-NOV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HF                 Kansas Health Foundation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31               SR Campaign to Reduce High Risk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311              SR Campaign to Reduce High Risk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33               SR Kansas Community Leadership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331              SR Kansas Community Leadership  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35               SR Continuation of the CD4HC Proj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351              SR Continuation of the CD4HC Proj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36               SR Public Health Reporting Grant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361              SR Public Health Reporting Grant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37               SR Sterling Funds for Faculty Dev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371              SR Sterling Funds for Faculty Dev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38               SR Cont Support for Physical Dimen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381              SR Cont Support for Physical Dimen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39               SR TASMAD:The Next Generation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391              SR TASMAD: The Next Generation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40               SR Tech Assistance for Non Profits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401              SR Tech Assistance for Non Profits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41               SR Comm Dev for Healthy Children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411              SR Comm Dev for Healthy Children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42               SR Summative Eval of the CD4HC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421              SR Summative Eval of the CD4HC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43               SR KS Ctr for Environ &amp; Human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431              SR KS Ctr for Environ &amp; Human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44               SR Elliott Sch of Com Faculty Dev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441              SR Elliott Sch of Com Faculty Dev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45               SR Smoke Free Envrn Media Campaign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451              SR Smoke Free Envrn Media Campaig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46               SR Sterling Funds for Faculty Dev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461              SR Sterling Funds for Faculty Dev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47               SR Eval of KHF 2004 Leadership Inst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471              SR Eval of KHF 2004 Leadership Inst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48               SR Updating Curriculum &amp; Brochure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481              SR Updating Curriculum &amp; Brochure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13               SR Leadership Curriculum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131              SR Leadership Curriculum               Y       A              23-MAY-2011 23-MAY-2011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0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64               SR Leadership Mobilization Network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641              SR Leadership Mobilization Network     Y       A              01-OCT-1988 30-NOV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65               SR Reach Out and Read Evaluation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651              SR Reach Out and Read Evaluation 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01               SR Leadership Inst 2005 Eval Proj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011              SR Leadership Inst 2005 Eval Proj      Y       A              01-OCT-1988 31-DEC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80               SR Sterling Funds for Faculty Dev        N       A              01-FEB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801              SR Sterling funds for Faculty Dev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98               SR KCLI Deeper and Wider                 N       A              15-APR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981              SR KCLI Deeper and Wider  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16               SR Eval for Leadership Conf 2006         N       A              01-JUL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161              SR Eval for Leadership Conf 2006       Y       A              01-JUL-2006 31-DEC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47               SR Convening of KHF Ambassadors          N       A              20-SEP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471              SR Convening of KHF Ambassadors 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48               SR Dev and Manage Leadership Fellow      N       A              20-SEP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481              SR Dev and Manage Leadership Fellow    Y       A              25-MAR-2011 25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71               SR Evaluation Leadership Conf 2007       N       A              21-MAY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711              SR Evaluation Leadership Conf 2007     Y       A              21-MAY-2007 31-MAR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41              SR Beginning to Drive in Kansas    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94              SR Executive Succession Planning Pr      Y       A              28-FEB-2014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95              SR Transfer Of Wealth Analysis Upda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70              SR Facilitation of Local Coalition       Y       A              20-JUN-2012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43              SR KHF Triangle Meetings           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10              SR Grow II Metrics Report 2013     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94              SR Shared Administration Management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29              SR Facilitation of Local Coalition       Y       A              31-MAY-2014 30-NOV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24              SR Shocker Neighborhood Coalition        Y       A              26-FEB-2020 26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13              Shocker Neighborhood - Win the Day       Y       A              07-DEC-2020 07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09              SR Shocker Neighborhd Coalition CM       Y       A              26-FEB-2020 26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HS                 Kansas Historical Society                  N       A              01-NOV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01              SR KS Hist. Society/Starch Analysis      Y       A              01-NOV-2020 01-SEP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HSA                Kansas Head Start Association              N       A              01-MAY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37               SR Health Literacy for Parents of Y      N       A              01-MAY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371              SR Health Literacy for Parents of Y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ICKAP              Kickapoo Tribe In Kansas                   N       A              01-JAN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08              SR ASSET MANAGEMENT PLAN ASSISTANCE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INES               Kinesis Vaccines, LLC 2019                 N       A              01-JAN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65              SR Kinesis Vaccines, LLC 2019            Y       A              01-JAN-2019 01-JA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JJA                Juvenile Justice Authority - Kansas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39               SR Going Home Grant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391              SR Going Home Grant              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LC                 Kansas Leadership Center                   N       A              01-JUL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70              SR KLC Community Leadership Curricu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29              SR KLC 2012 FACULTY CONTRACT       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30              SR KLC PROJECT DIRECTOR            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48              SR Wichita Students Beat COVID           Y       A              31-MAR-2021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LDPA               Kansas Legislative Div Post Audit          N       A              22-JU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65              SR Consulting Services, Social Netw      Y       A              22-JUN-2014 30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NIGHT              John S &amp; James L Knight Foundation         N       A              01-OCT-1988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0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46               SR Eval of the Wichita Care Prog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461              SR Eval of the Wichita Care Prog       Y       A              01-JUN-2011 01-JU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47               SR Healthy Parents, Smart Kids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471              SR Healthy Parents, Smart Kids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96              SR STEP Summer Camp for Girls 2009  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OAG                KS Office of the Attorney General          N       A              23-FEB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67              SR Training, Human Trafficking           Y       A              23-FEB-2015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70              SR Training Serv.-CCHT Conf.Jan2016      Y       A              15-JUL-2016 15-JUL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OCH                Koch Glisch LP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49               SR Machine and Tooling Work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491              SR Machine and Tooling Work            Y       A              01-OCT-1988 30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OJA                Kansas Office of Judicial Administr        N       A              01-SEP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59              SR Econ.to the KS Child Support Gui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30              SR Appreciative Inquiry/Powerful Qu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33              SR Econ.to the KS Child Support Gui      Y       A              30-OCT-2018 15-NOV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PBC                Kansas Public Broadcasting Council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48               SR Replacement Equipment for KMUW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481              SR Replacement Equipment  for KMUW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30               SR KMUW Digit Conv &amp; Remodel             N       A              01-JUL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301              SR KMUW Remodel - CPB Match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302              SR KMUW Remodel - PTFP Match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86               SR Digital Conv Phase 3 Signal Expa      N       A              01-OCT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861              SR Digital Conv Phase 3 Signal Expa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SACCH              Kansas Action For Children                 N       A              15-JUL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38              SR Midlevel Curriculum Development 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SALHD              KS Assn Local Health Departments           N       A             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03              SR Public Health Emergency Prepared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SBIOS              Kansas Bioscience Authority                N       A              01-FEB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07              SR Kansas Center For Biomaterials I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SCOR               Kansas Department of Corrections           Y       A              01-DEC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53              SR Competencies of a Recovery Speci      Y       A              01-DEC-2014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SDCF               Kansas Department for Children &amp; Fa        N       A              01-JAN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64              SR Diversity, Equity and Inclusion       Y       A              01-JAN-2021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SDE                Kansas Department of Education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51               SR Summer 1999 Food Serv Prog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511              SR Summer 1999 Food Serv Prog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53               SR Summer 2000 Food Serv Prog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531              SR Summer 2000 Food Serv Prog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55               SR Summer 2002 &amp; 2003 Food Serv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551              SR Summer 2002 &amp; 2003 Food Serv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31              SR KANSAS VOLUNTEER COMMISSION STRA      Y       A              27-FEB-2014 31-MAR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13              SR Model Wellness Policy Summit    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99              SR-KSDE Mentor Kansas Strategic Pla      Y       A              10-JUN-2019 30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SFOOB              Kansas Food Bank                           N       A              19-NOV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SFOOD              Kansas Food Bank                           N       A              01-OCT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45              SR Strategic Plan w/Bd Dev.&amp; Succes      Y       A              10-DEC-2014 30-NOV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SHP                Kansas Highway Patrol                      N       A              01-OCT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86              SR Crime Reduction Initiative JAG E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SU                 Kansas State University                    N       A              01-OCT-1988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03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59               SR Eval of Chemical and Biol Assay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591              SR Eval of Chemical and Biol Assays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61               SR Machining as High Strain Rate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611              SR Machining as a High Strain Rate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62               SR Smart Antenna - Future US Army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621              SR Smart Antenna for Future US Army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92              SR Processing And Characterization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00              SR Novel Coding And Novel Service 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37              SR Understanding Climate Change In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43              SR DEPSCOR09 Development Of Direct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91              SR Understanding Climate Change In 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05              SR DEPSCOR 12 Development Of Direct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95              SR Understanding Climate Change in       Y       A              01-JUN-2012 30-SEP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51              SR Technical Support for SRS Strate      Y       A              10-JUN-2016 30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20              SR Kansas Verterans Initiative           Y       A              28-FEB-2014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75              SR Field Evaluation of the Efficacy      Y       A              01-DEC-2015 31-MAY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68              SR DCF:Diversity, Equity and Inclus      Y       A              01-AUG-2020 30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TEC                Kansas Technology Enterprise Corp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66               SR Innovation In Aircraft Mfg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661              SR Innovation in Aircraft Mfg    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14               SR Mamtc Wichita Field Office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141              SR MAMTC Wichita Field Office          Y       A              13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49               SR SprayCool Invest (Isothermal)         N       A              10-NOV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491              SR SprayCool Investigation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59               SR KNEP (RID) Program                    N       A              28-JU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591              SR KNEP (RID) Program KTEC       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96               SR KNEP (RID) Prog KTEC-Minaie           N       A              05-OCT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961              SR KNEP (RID) Prog KTEC-Minaie         Y       A              05-OCT-2007 31-DEC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10              SR KNEP (RID) Prog KTEC-Yang             Y       A              30-APR-2008 31-DEC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47              SR Monoclonal Antibody Production F      Y       A              06-MAY-2011 06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62              SR KTEC Lunar And Martian Surface        Y       A              15-JUN-2016 30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09              SR KTEC Aeroelastic Modeling             Y       A              15-JUN-2016 30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10              SR KTEC Study of Part Deformation        Y       A              13-NOV-2013 13-NOV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U                  University of Kansas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67               SR KS Space Grant Consortium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671              SR KS Space Grant Consortium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26              SR Making Mary's Monster                 Y       A              26-APR-2019 30-AP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27              SR Fault Vault DejaVu                    Y       A              26-APR-2019 30-AP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UCR                Univ of Kansas Ctr for Research Inc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69               SR Functional Genomic Approaches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691              SR Functional Genomic Approaches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70               SR Virtual Reality Models of Mfg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701              SR Virtual Reality Models of Mfg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55               SR Spacecraft System Leak Repair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551              SR Spacecraft System Leak Repair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56               SR KS Univ Tech Eval Satellite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561              SR KS Univ Tech Eval Satellite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57               SR Nanostructured Battery Separator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571              SR Nanostructured Battery Separator    Y       A              30-JUN-2010 30-JUN-2010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04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44               SR Purchase of a Rapid Scan Spectro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441              SR Purchase of a Rapid Scan Spectro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96               SR Facuty StartUp Evolution Genomic      N       A              01-APR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961              SR Faculty StartUp Evolution Genomi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47               SR Empowering Community Colleges wi      N       A              01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471              SR Empowering Community Colleges wi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11              SR KTEC NSF EPSCOR Nanotechnology        Y       A              09-JAN-2015 09-JA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89              SR KUMCRI-Brestfeeding-Friendly Pro      Y       A              18-AUG-2016 20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41              SR KBOR/KUCR-RII Track-1:Microbiome      Y       A              29-JUL-2020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92              SR Trapping &amp; Asst Pair (TAP) KBOR       Y       A              01-APR-2019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UMC                University fo Kansas Medical Center        Y       A  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35              SR A Preliminary Study Of Communica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84              SR Environmental &amp; Health Needs          Y       A              26-MAR-2020 26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97              SR Interpregnancy Interval Pilot St      Y       A              06-MAR-2017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UMCRI              Univ. of Kansas Med. Ctr. Research         N       A              01-MAR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49              SR KUMCRI-Identifying the Molecular      Y       A              01-MAR-2018 31-AUG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WC                 Kansas Wheat Commission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99               SR Prostate Cancer Prevention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991              SR Prostate Cancer Prevention          Y       A              06-MAY-2011 06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35              SR Ks.Wheat Comm.-Biomaterial Neura      Y       A              15-SEP-2018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3COMM              L 3 Communications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63               SR PO TWO412005 Astm Testing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631              SR PO TW0412005 ASTM Testing           Y       A              20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ANCAI              Lancair       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74               SR Q0204 01 Maching Testing &amp; Data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741              SR Q0204-01 Machining, Testing    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ARKS               Larksfield Place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77               SR Physical Activity Tracking &amp; Ex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771              SR Physical Activity Tracking &amp; Ex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64               SR Inteviewing Geratric Nurse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641              SR Interviewing Geratric Nurse   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65               SR Matching for ULink 3734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651              SR Matching for ULINK 3734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EONAR              Leonard's Metals, Inc.                     N       A              01-APR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36              SR NIAR Tokyo Workshop            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IBERT              Liberty Aerospace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66               SR Master Account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661              SR Master Account                      Y       A              20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MTST               Limitstate, LTD                            N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17              SR Rapid Metal Cutting Simulation        Y       A              29-OCT-2015 31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OCKCO              Lockheed Martin Corporation                N       A              15-DEC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40               SR PO A401179 Friction Stir Welding      N       A              15-DEC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401              SR PO A401179 Friction Stir Welding    Y       A              25-JUN-2013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70               SR PO 7129072 F16 Static Test            N       A              16-FEB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701              SR PO 7129072 F16 Static Test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OCKHE              Lockheed Martin Space Systems Co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06               SR PO A510063 Friction Stir Welding      N       A              10-OCT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061              SR PO A510063 Friction Stir Welding    Y       A              25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SI                 LSI Logic                                  N       A              01-OCT-1988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05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16               SR Research Grant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161              SR Research Grant                      Y       A              06-MAY-2011 06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2SYS               M2SYS LLC                                  N       A              08-JUN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54              SR Biometric Cloud Computing Resear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ACH                MACHALTUS PRODUCTS LLC                     N       A              01-APR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ACHP               MacHaltus Products LLC                     N       A              02-APR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53              SR Thermal Testing                       Y       A              07-JUN-2012 07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CDONN              McDonnell Douglas Corp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69               SR PO Z0052 Joint Element Testing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691              SR PO Z50052 Joint Element Testing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DNR                Missouri Department Of Natural Reso        N       A              23-FEB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18              SR ASSET MANAGEMENT TRAINING             Y       A              22-MAR-2019 30-AP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ETFAB              Metal Fab Inc.                             N       A              21-JUN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21              SR Optimum Design for Cartridge Fil      Y       A              21-JUN-2013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HASCK              Mental Health Assn of So Ctrl KS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70               SR Youth Violence Prevention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701              SR Youth Violence Prevention     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84               SR Consumer Run Youth Initiative Gr      N       A              01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841              SR Consumer Run Youth Initiative Gr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ICRO               Microsoft     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81               SR Readability Res on Multi-Colum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811              SR Readability Res on Multi-Colum      Y       A              06-MAY-2011 06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15               SR Cleartype Readability Research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151              SR Cleartype Readability Research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15               SR Font Legibility Research              N       A              01-JUL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151              SR Font Legibility Research      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ILLEN              Millennium Concepts INC                    N       A              07-SEP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66               SR PO 10756 Crash Dynamics Testing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661              SR PO 10756 Crash Dynamics Testing     Y       A              24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IND                Mfg Innov &amp; Dev Initiat In Aviation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83               SR Dev of Machining Data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831              SR Dev of Machining Data               Y       A              06-MAY-2011 06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ISCN               Miscellaneous Agencies- Non-Fed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17               SR Wrld Trd Cncl Bus Prog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171              SR World Trade Council Bus Prog  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18               SR KDBDC Y2K Grant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181              SR KSBDC Y2K Grant               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22               SR Fnp Scholarships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221              SR FNP Scholarships              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23               SR Grtr Salina Gear Up Prog Sup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231              SR Grtr Salina Gear Up Prog Sup        Y       A              06-MAY-2011 06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34               SR Special Projects Hughes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341              SR Special Projects Hughes             Y       A              01-OCT-1988 30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36               SR Power Quality Lab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361              SR Power Quality Lab                   Y       A              18-MAY-2007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51042              SR Towards Privacy-Aware Informatio    Y       A              01-JUN-2013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51190              SR Reliability Assessment &amp; Modelin    Y       A              19-AUG-2014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37               SR ICA Self Help Network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371              SR ICA Self Help Network               Y       A              01-OCT-1988 30-SEP-2005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06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41               SR University Support/ORA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411              SR University Support/ORA              Y       A              01-OCT-1988 28-FEB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ITSUB              Mitsubishi Aircraft Corporation            N       A              01-APR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43              SR NIAR Tokyo Workshop      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42              SR NASA Icing Wind Tunnel Test For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OTOR               MOTOROLA MOBILITY                          N       A              06-JAN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17              SR RESEARCH STUDIES ON AUTO CORRECT      Y       A              04-JAN-2013 04-JA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PC                 MusclePharm Corporation                    N       A              26-SEP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59              SR The Effects of the Bizzy Diet an      Y       A              26-SEP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SC                 Materials Sciences Corp.                   N       A              01-AUG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SRI                Math Science Research Institute            N       A              01-SEP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88              SR WSU Math Circles                      Y       A              18-AUG-2015 31-AUG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SU                 Mississippi State University               N       A  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53              SR UAS COE Kick-Off Meeting              Y       A              28-MAY-2015 31-DEC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87              SR UAS Assure Travel: Starkville MS      Y       A              11-AUG-2015 01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57              SR FAA UAS ASSURE Travel                 Y       A              01-DEC-2015 31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TS                 MTS Systems Corp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73               SR Master Account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731              SR Master Account - Crash Dynamics     Y       A              17-FEB-2017 31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ACA                National Assoc.for Campus Activitie        N       A              22-JUN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42              SR NACA-The Impact of Student Invol      Y       A              22-JUN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AVMAR              Navmar Applied Sciences Corporation        N       A              28-FEB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82              SR Development Of Progressive Damag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CCPA               nccPA Health Foundation                    N       A              01-MAY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51              SR Inc. of Smiles for Life: A Nat'l      Y       A              05-MAY-2017 30-AP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26              SR Interactive Hlth Ed Modules for       Y       A              01-AUG-2017 31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97              SR PASSION-Physician Asst.Students       Y       A              11-JAN-2018 30-NOV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CFL                National Center for Family Literacy        N       A              25-SEP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56               SR Toyota Family Literacy Program        N       A              25-SEP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561              SR Toyota Family Literacy Program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89               SR Travel for Natl Conf on Family        N       A              01-JA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891              SR Travel for Natl Conf on Family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CSU                North Carolina State University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74               SR Adv Diamond Coating Tech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741              SR Adv Diamond Coating Tech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DEQ                Nebraska  Dept. Envirnomental Quali        N       A              20-OCT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07              SR Assessing Wastewater Infrastruct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EOVE               NEO Virtus Engineering, Inc.               N       A              13-DEC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44              SR High Penetration PV Iniative          Y       A              28-FEB-2014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ETAPP              NetApp, Inc.                               N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49              SR NetApp Hyperscale Storage Group       Y       A              22-JUL-2016 30-NOV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ITRID              Nitride Solutions Inc                      N       A              01-MAY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30              SR Nitride Solutions Testing Agree       Y       A              01-JUN-2014 28-FEB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LN                 National League For Nursing                N       A              18-JUL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11              SR Application Case Management Mode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ORDAM              Nordam Group  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47               SR PO DJ0001012P Specimen Prep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471              SR PO DJ0001012P Specimen Prep    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75               SR PO J0001207P Test Coupons for         N       A              01-OCT-1988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07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751              SR PO J001207P Test Coupons for        Y       A              20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48               SR PO REQ 8525 3D Catia Model            N       A              19-DEC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481              SR PO REQ 8525 3D Catia Model          Y       A              25-JUN-2013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ORTHR              Northrop Grumman Integrated Systems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48               SR PO 470491 Global Hawk Program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481              SR PO 470491 Global Hawk Program       Y       A              19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49               SR PO 595299 Dev of Wing Bond Impr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491              SR Master Acct for Northrop Grumman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50               SR PO 595301 Low Press Bonded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501              SR PO 595301 Low Pressure Bonded       Y       A              22-NOV-2005 30-SEP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76               SR PO 563981 Eval of Samples From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761              SR PO 563981 Eval of Samples from      Y       A              01-OCT-1988 30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77               SR PO679265 Engineering SRvs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771              SR PO 679265 Engineering Services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78               SR PO 898791 Composite Testing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781              SR PO 898791 Composite Testing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11               SR Impact Damage Resistance Testing      N       A              29-JA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111              SR Impact Damage Resistance Testing    Y       A              13-MAY-2011 1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RECA               Natl Rural Electric Coop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79               SR Spreadsheet Dev Rus Bulletin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791              SR Spreadsheet Dev RUS Bulletin  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RHA                Natl Rural Health Assn                     N       A              06-APR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85               SR Determining the Community Effect      N       A              06-APR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851              SR Determining the Community Effect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RP                 Natural Resource Protection                N       A              01-SEP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00               SR Measuring Abundance of Methanoge      N       A              01-SEP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001              SR Measuring Abundance of methanoge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WTF                Natioinal Wild Turkey Federation           N       A              13-AUG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58              SR Cross Timbers Oak Savanna Restor      Y       A              01-SEP-2018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YSC                National Youth Sports Corp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51               SR National Youth Sports Program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511              SR National Youth Sports Program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80               SR National Youth Sports Program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801              SR National Youth Sports Program  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24               SR National Youth Sports Program         N       A              01-JU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241              SR National Youth Sports Program 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OIC                 Online Incentives Council                  N       A              09-FEB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86               SR Analysis of Online Incentives         N       A              09-FEB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861              SR Analysis of Online Incentives 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OPTEKM              Optek Music Systems, Inc.                  N       A              01-SEP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02              SR Learning Riffs, Scales Fretlight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ORAL                Oral Health Kansas, Inc                    N       A              01-JA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13               SR Advanced Education in General De      N       A              01-JA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131              SR Advanced Education in General De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82               SR Prog Evaluation Dental Champions      N       A              01-APR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821              SR Prog Evaluation Dental Champions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ORION               Orion America Technologies LLC             N       A              08-DEC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32               SR PO 112805-00 Wind Tunnel Testing      N       A              08-DEC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321              SR PO 112805-00 Wind Tunnel Testing    Y       A              25-JUN-2013 30-JUN-2014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08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OSLC                Oregon Social Learning Center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05               SR Preventing Adj Problems In Youn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051              SR Preventing Adj Problems in Young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OSURF               Ohio State University Research Foun        N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57              SR Engaging Language Professionals       Y       A              01-JUL-2019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PAEA                Physician Assistant Education Assoc        N       A              30-SEP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75              SR Examination Of How Physician Ass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PAF                 Physician Assistant Foundation             N       A              01-JA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44               SR Healthy Neighborhoods Grant           N       A              01-JA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441              SR Healthy Neighbothoods Grant   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PANHAN              Panhandle-Plains Historical Museum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45               SR Antelope Creek Skeletal Remains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451              SR Antelope Creek Skeletal Remains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PARAGO              Paragon Services Inc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81               SR PO #W11-15-Impact Tests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811              SR PO #W11-15 Impact Tests             Y       A              24-JUN-2013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PCORI               Patient-Centered Outcomes Research         N       A              01-AUG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00              SR Women Involved Network WIN-KS         Y       A              01-AUG-2018 30-MAY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PEWCT               PEW Charitable Trusts                      N       A              08-MAR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69              SR Estimation Benefits Costs Health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15              SR Pension Policy Change Advocacy P      Y       A              29-MAY-2018 12-SEP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PHOENI              Phoenix Laboratories Inc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06               SR Effects of Creatine and Bot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061              SR Effects of Creatine and Botanica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PILR                Prairie Independent Living Resource        N       A              01-JA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92              SR Independent Living Network Plan       Y       A              27-JUN-2016 15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PIPER               Piper Aircraft Inc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46               SR PO 511859 Aluminum Testing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461              SR PO 511859 Aluminum Testing          Y       A              03-JUL-2013 31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PRECIS              Precision Air Aircraft Service             N       A              12-DEC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41               SR PO SR20/22 Misc DMA Testing           N       A              12-DEC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411              SR PO SR20/22 Misc DMA Testing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PROJOZ              Project Oz                                 N       A              01-DEC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89              SR Project Oz Training                   Y       A              01-DEC-2017 22-AUG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50917              SR Interprofessional Oral Systemic   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52088              SR College Faculty Awareness of Pos        Y       A              27-FEB-2019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ACE                Race Cars of the Future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82               SR Wind Tunnel Testing for Race Car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821              SR Wind Tunnel Testing for Race Car    Y       A              01-OCT-1988 30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AINBO              Rainbows United, Inc.                      N       A              18-JUL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09              SR Contract WSU's Dept Psy &amp; Rainbo      Y       A              06-MAY-2011 06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26              SR Rainbows United Agreement             Y       A              06-MAY-2011 06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48              SR Rainbows United's WonderPoint Cn 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AYTHE              Raytheon Aircraft Co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52               SR PO 4501345923 Structural Loads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521              SR PO 4501345923 Structural Loads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83               SR PO 4501385451 Horizon Flt Test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831              SR PO 4501385451 Horizon Flt Test      Y       A              24-JUN-2013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84               SR PO 4501385446 Horizon Wing Test       N       A              01-OCT-1988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0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841              SR PO 4501385446 Horizon Wing Test     Y       A              24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85               SR PO 4501385449 Full Scale Static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851              SR PO 4501385449 Full Scale Static     Y       A              24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86               SR PO 4501390877 Tool Proof Testing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861              SR PO 4501390877 Tool Proof Testing    Y       A              24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87               SR PO 4501429399 Footsmans Loop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871              SR PO 4501429399 Footsmans Loop        Y       A              24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88               SR PO 4501532441 Force Rods Beech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881              SR PO 4501532441 Force Rods Beech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89               SR PO 4501430217 Rotoburst Element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891              SR PO 4501430217 Rotoburst Element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90               SR PO 4501529830 Testing Pushrods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901              SR PO 4501529830 Testing Pushrods      Y       A              25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16               SR PO 4501556349-Winglet Testing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161              SR PO 4501556349 Winglet Testing       Y       A              24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07               SR PO 4501659907 Static Test Belt        N       A              30-SEP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071              SR PO 4501659907 Static Test Belt      Y       A              25-JUN-2013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08               SR PO 4501643363 Inboard Gear            N       A              15-SEP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081              SR PO 4501643363 Inboard Gear          Y       A              25-JUN-2013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20               SR PO 4501696447 Calibrate 3 Force       N       A              01-JUL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201              SR PO 4501696447 Calibrate 3 Force     Y       A              25-JUN-2013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23               SR PO 4501701299 Tool Proofing           N       A              15-NOV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231              SR PO 4501701299 Tool Proofing         Y       A              25-JUN-2013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24               SR PO 4501709887 Testing Snap            N       A              16-NOV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241              SR PO 4501709887 Testing Snap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25               SR PO 4501700958 Dynamic Testing         N       A              12-NOV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251              SR PO 4501700958 Dynamic Testing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26               SR PO 4501625182 Composite Testing       N       A              15-SEP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261              SR PO 4501625182 Composite Testing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42               SR PO 4501735059 Composite Test          N       A              12-DEC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421              SR PO 4501735059 Composite Test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43               SR PO 4501735601 HDC Fiberglass          N       A              15-DEC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431              SR PO 4501735601 HDC Fiberglass        Y       A              25-JUN-2013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47               SR Adv Flight Control Systems            N       A              01-DEC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471              SR Adv Flight Control Systems    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66               SR Relation of Core Strength             N       A              01-SEP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661              SR Relation of Core Strength           Y       A              13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CHD                RILEY COUNTY HEALTH DEPARTMENT             N       A              01-JAN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27              SR RILEY COUNTY CHILD CARE ASSISTAN      Y       A              28-FEB-2014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EACH               REACH Healthcare Foundation                Y       A              01-JAN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63              SR Rural Health Initiative Coordina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28              SR Rural Health Initiative Coordina      Y       A              17-MAR-2017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86              SR Health Homes Learning Collaborat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93              SR Rural Health Initiative FY2015  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12              SR Health Homes Learning Collaborat      Y       A              01-AUG-2015 31-JA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EAP                Regional Economic Area Partnership         N       A              22-DEC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76               SR Staffing REAP                         N       A              22-DEC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761              SR Staffing REAP                       Y       A              22-DEC-2006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2004               SR REAP Water Resources Committee        N       A              01-OCT-2007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1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50041              SR REAP Water Resources Committee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50              SR Staffing Regional Economic Area 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EINHO              Reinhold Industries Inc                    N       A              01-FEB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68               SR Master Account for Reinhold Ind       N       A              01-FEB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681              SR Master Account for Reinhold Ind     Y       A              25-JUN-2013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IAG                Regional Institute on Aging                N       A              01-JUN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98              SR Effect of Whole Body Vibration o      Y       A              20-DEC-2013 20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99              SR The Social Support Networks of E      Y       A              28-FEB-2014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34              SR Structure Function Analysis of        Y       A              03-JUN-2014 30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35              SR Development of Biodegradable Met      Y       A              17-FEB-2017 31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36              SR Improve Driving Related Visual        Y       A              09-JAN-2017 31-JA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43              SR Effects of Racket Sports-Playing      Y       A              15-DEC-2020 30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48              SR WSU Regional Institute on Aging       Y       A              24-MAY-2018 30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97              SR Role of Resiliency Amoung Older       Y       A              01-AUG-2018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10              SR Quantification of Motion Deficit      Y       A              01-MAR-2019 30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96              SR Effects of Lower Extremity Blood      Y       A              19-APR-2021 31-MAY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14              SR Reg.Inst.on Aging-Kansas Lineage      Y       A              01-APR-2020 30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41              SR Integration of Human Factors w/       Y       A              21-JUN-2020 30-MAY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83              SR Smart Wireless, Flexible Hybrid       Y       A              02-MAR-2020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MS                 Raytheon Missile Systems                   N       A              28-NOV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33               SR PO 4200007906 Wind Tunnel Test        N       A              28-NOV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331              SR PO 4200007906 Wind Tunnel Test      Y       A              25-JUN-2013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OCKET              Rocketplane Ltd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91               SR Master Account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911              SR Master Account                      Y       A              24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OCKSC              Rockwell Scientific CO LLC                 N       A              28-MAR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78               SR Master Acct for Rockwell Sci          N       A              28-MAR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781              SR Master Acct for Rockwell Sci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OCKWE              Rockwell Collins INC                       N       A              01-JUL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21               SR Study Rockwell Collins HUD Units      N       A              01-NOV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211              SR Study Rockwell Collins HUD Units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OCKY               Rocky Mountain Composites Inc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03               SR Master Account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031              SR Master Account - Composites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92               SR PO 5528 Misc Testing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921              SR PO 5528 Miscellaneous Testing       Y       A              24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OTP                Bank Fund Res Other Agency Pymt            Y       A              12-JA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OYAL               Royal Plastic Mfg INC                      N       A              28-NOV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34               SR PO 1934 Composite Testing             N       A              28-NOV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341              SR PO 1934 Composite Testing           Y       A              25-JUN-2013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PCWSC              Reg Prevention Ctr Wichita-Sg Co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84               SR Eval Servs for Strg Fam Ties In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841              SR Eval Servs for Strg Fam Ties In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SAP                Bank Fund Res State Agency Pymt            Y       A              12-JA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TI                 RTI International                          N       A              10-MAY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19              SR Research &amp; Evaluation for KHF 20      Y       A              10-MAY-2016 30-OCT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69              SR Research &amp; Evaluation for KHF         Y       A              01-MAY-2017 30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USSEL              Russell Child Development                  N       A              01-JAN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19              SR Evaluation Learn Play Initiative      Y       A              13-NOV-2013 13-NOV-2013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1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38              SR Russell Smart Start Evaluation        Y       A              13-NOV-2013 13-NOV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73              SR Russell Co. Smart Start 2013          Y       A              15-JUN-2016 30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&amp;KTEC              S&amp;K Technologies Inc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93               SR 3662-WSU-005 Disassembly &amp; Dni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931              SR 3662-WSU-005 Disassembly &amp; DNI      Y       A              24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94               SR Task Ord Mod B 3662-WSU-002 C5A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941              SR Task Ord Mod B 3662-WSU-002 C5A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95               SR Task Ord 3662-WSU-003 NDI Insp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951              SR Task Ord 3662-WSU-003 NDI Insp      Y       A              01-OCT-1988 30-NOV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96               SR Task Ord 3662-WSU-004 C5A Insp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961              SR Task Ord 3662-WSU-004 C5A Insp      Y       A              24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97               SR Task Ord 5013-WSU-001 Left Low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971              SR Task Ord 5013-WSU-001 Left Low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AEITC              SAE Industry Technologies Consortia        N       A              06-FEB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13              SR Audit-Calc Software For Audit Da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79              SR Audit-Calc: Software for Audit  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AGENT              Sagent Pharmaceuticals                     Y       A              01-FEB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75              SR Cognitive &amp; Perceptual Factors        Y       A              01-FEB-2015 30-NOV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AMSUN              Samsung Corp  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98               SR Perform of a W-CDMA Tdd System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981              SR Perform of a W-CDMA TDD System      Y       A              13-MAY-2011 1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BCF                SBC Foundation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98               SR Nccep Gear Up Web-Based After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981              SR NCCEP Gear Up Web-Based After       Y       A              06-MAY-2011 06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96               SR NCCEP GEAR UP Learning Center         N       A              17-MAY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961              SR NCCEP GEAR UP Learning Center 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CALED              Scaled Composities Llc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53               SR PO 04CAS0627 Compress Stren           N       A              07-SEP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531              SR PO 04CAS0627 Compress Stren         Y       A              01-OCT-1988 30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82               SR Scaled Composites Master Account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821              SR Scaled Composites Master Account    Y       A              24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CKLS               South Central Ks Library System            N       A              01-OCT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77              SR SCKLS-Gen Tech Grant 2014-2     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ENIOR              Senior Aerospace Composites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62               SR PO 42746 Fiber Volume Tests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621              SR PO 42746 Fiber Volume Tests         Y       A              01-OCT-1988 30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63               SR PO 39032 Fiber Volume Tests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631              SR PO 39032 Fiber Volume Tests         Y       A              01-OCT-1988 30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99               SR PO 43767 Compression Testing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991              SR PO 43767 Compression Testing        Y       A              24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ERANO              Serano INC                                 N       A              01-JUL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19               SR Gonadotropin Characterization         N       A              01-JUL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191              SR Gonadotropin Characterization 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51452              SR FHSR Monoclonal Antibody Product    Y       A              03-MAR-2015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GC                 Sedgwick County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SSC                Medical Society of Sedgwick County       N       A              01-FEB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51513              SR Sedg.Cty.Comm. Hlth Improvement     Y       A              01-FEB-2016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57               SR Juvenile Justice Consultation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571              SR Juvenile Justice Consultation       Y       A              12-MAY-2011 12-MAY-2011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1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58               SR Sedg Co Assembly &amp; Comm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581              SR Sedg Co Assembly &amp; Comm       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59               SR Comcare Evaluation Services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591              SR COMCARE Evaluation Services   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17               SR Juvenile Justice Consultation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171              SR Juvenile Justice Consultation 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18               SR Community Corrections Dispr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181              SR Community Corrections Dispr  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01               SR Juvenile Justice Consultation         N       A              15-JU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011              SR Juvenile Justice Consultation 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21               SR Juvenile Justice Consultation Se      N       A              08-JU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211              SR Juvenile Justice Consultation Se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85               SR Strategic Dir Dev Prop COMCARE        N       A              01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851              SR Strategic Dir Dev Prop COMCARE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36              SR Juvenile Justice Consultation  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37              SR Juvenile Justice Consultation Se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02              SR Child And Family Checkup Assessm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12              SR Advanced Edu in Gen Dentistry  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31              SR Consulting Services            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04              SR Child And Family Checkup              Y       A              10-JUN-2016 30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52              SR Child Family CheckUp Assess 2013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05              SR Early Intervention Therapeutic S      Y       A              05-JAN-2017 31-JA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78              SR Consultation Services           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09              SR Physical Job Demand Study             Y       A              01-AUG-2015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48              SR Sedg Co Consultation to Eval          Y       A              07-JUL-2016 31-JA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17              SR Sedg Co Consultation Agreement        Y       A              01-JUL-2017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92              SR Sedgwick Cty.DOC Consultion           Y       A              01-JUL-2018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77              SR Assessment of Transportation          Y       A              17-MAR-2020 31-JA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31              SR Consultation with Sedgwick Count      Y       A              06-JAN-2021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43              SR Sedg.Cty. DOC Consultation FY20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40              SR Sedg.Cty. Dept.of Corrections         Y       A              24-JUN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42              SR Sedg.Cty./KS DOC Comm.Activation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70              SR SCDDO Sedgwick County Develop         Y       A              01-OCT-2020 30-NOV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HSU                Sam Houston State University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72               SR Texas RCPI Training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721              SR Texas RCPI Training           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IKORS              Sikorsky Aircraft Corp                     N       A              01-JUL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83               SR PO N5622585 Composite Testing         N       A              01-JUL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831              SR PO N5622585 Composite Testing       Y       A              24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IMONS              Simons Foundation                          N       A              03-MAY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78              SR Topology of Space Metrics Positi      Y       A              06-MAY-2013 28-FEB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16              SR Lower Curvature Bounds &amp; Symmetr      Y       A              01-SEP-2015 28-FEB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INO                Sino Swearingen Aircraft Corp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47               SR PO 11502 Main Landing Gear Drop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471              SR PO 11502 Main Landing Gear Drop     Y       A              24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NFELC              Sunflower Electric Power Corp              N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17              SR Transmission Planning Under High      Y       A              22-NOV-2019 22-NOV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00              SR Transmission Planning Under High      Y       A              10-FEB-2020 30-SEP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01              SR Asset Optimization in Transmiss       Y       A              16-MAR-2020 30-NOV-2021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13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79              SR Value of Transmission Considerin      Y       A              01-NOV-2020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OLIGE              Soligenix, Inc.                            N       A              20-SEP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71              SR Soligenix, Inc.                       Y       A              14-JUN-2016 30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45              SR Anthrax Protective Antigen Studi      Y       A              28-FEB-2014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OYBEA              Kansas Soybean Commission                  N       A              01-JUL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49              SR Understand Charcoal Rot Disease       Y       A              13-DEC-2011 13-DEC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79              SR Understanding Charcoal Rot Disea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08              SR Understanding Charcoal Rot Yr 3       Y       A              13-NOV-2013 13-NOV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81              SR The Role of GH3 Genes in Plant R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32              SR The Role of GH3 Genes in Plant R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77              SR Quantification of Disease Severi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PDDEV              SPD Development Company Ltd                N       A              28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05              SR Purification Of Early Pregnancy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PECIA              Specialty Materials Inc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65               SR Master Acct for Composites Work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651              SR Master Acct for Composites Work     Y       A              19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PIRIT              Spirit Aerosystems INC                     N       A              26-APR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67               SR Evaluationof Phthalonitrile as a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671              SR Evaluation of Phthalonitrile as     Y       A              13-MAY-2011 1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84               SR Study Chemical Additives              N       A              01-JUL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841              SR Study Chemical Additives            Y       A              13-MAY-2011 1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27               SR Master Acct Composites Testing        N       A              15-OCT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271              SR Master Acct Composites Testing      Y       A              25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72               SR CATIA Training                        N       A              01-JA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721              SR CATIA Training                      Y       A              25-JUN-2013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82               SR Contract NIAR S163021                 N       A              01-APR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821              SR Contract NIAR S163021               Y       A              13-MAY-2011 1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89               SR Computational Investigation           N       A              21-APR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891              SR Computational Investigation   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10               SR S198744 Carbon Nano-Fibers            N       A              06-JUL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101              SR S198744 Carbon Nano-Fibers    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14               SR S198743 Specification Creation        N       A              01-JUL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141              SR S198743 Specification Creation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99               SR Computations Fluid Dynamic Analy      N       A              18-DEC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991              SR Computations Fluid Dynamic Analy    Y       A              25-MAR-2011 25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40               SR Resin Study                           N       A              23-MAY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401              SR Resin Study                         Y       A              13-MAY-2011 1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41               SR Additive Study                        N       A              23-MAY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411              SR Additive Study                      Y       A              13-MAY-2011 1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96              SR Variable Area Fan Nozzle And Cas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06              SR Low Power Ice Protection Systems 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08              SR Spirit CSI Fund                  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59              SR Dev Estimating Mul Proj Cash Flo      Y       A              25-MAR-2011 25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95              SR 2009 Global Design Challenge Pro      Y       A              07-FEB-2011 07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17              SR Purchase Services WSU                 Y       A              19-JUL-2011 19-JUL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66              SR Low Power Ice Protection Systems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00              SR CFD Report                       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09              SR 2010 Global Design Challenge Pro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56              SR CFD Analysis FTM                      Y       A              23-AUG-2011 23-AUG-2011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14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71              SR Perform CFD Analysis Per Spirit       Y       A              19-JUL-2011 19-JUL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81              SR Prediction And Evaluation Effect      Y       A              19-APR-2011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85              SR Reliability Based Design Program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20              SR Low Power Ice Protection Systems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32              SR SPIRIT GLOBAL DESIGN CHALLENGE  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25              SR Global Design Challenge 2012          Y       A              28-FEB-2014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97              SR 2013 Global Design Challenge    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97              SR Effect of Small Surface Protuber      Y       A              17-AUG-2015 30-SEP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98              SR Cell Distortion &amp; Node Bond Fail      Y       A              17-AUG-2015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23              SR CFD Analysis of RB3070 Thrust         Y       A              12-JUN-2019 30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95              SR Bird Strike Simulation on Cabin       Y       A              17-SEP-2019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94              SR Grayfield Animation Videos            Y       A              20-NOV-2019 24-NOV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95              SR Smart Cart Animation Video            Y       A              10-OCT-2019 03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18              SR Exoskeleton Overhead Drilling-2       Y       A              15-JUL-2020 30-AP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19              SR Industrial Engineering Services       Y       A              24-MAR-2020 30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69              SR Eval ROM &amp; Force Tst for Paexo        Y       A              18-NOV-2020 31-MAY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95              SR Industrial Engineering Services       Y       A              01-JAN-2021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RS                 Social and Rehabilitation Services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66               SR Kids Training Team Program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661              SR Kids Training Team Program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67               SR Tech Assist Training &amp; Eval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671              SR Technical Assist Training Eval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19               SR Technical Assist Mental Health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191              SR Technical Assist Mental Health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192              SR Mental Health Oper Progs in KS      Y       A              01-JUL-2005 31-DEC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68               SR Kids Training Team Program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681              SR Kids Training Team Program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69               SR Kids Training Team (FCSC/TA)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691              SR Kids Training Team (FCSC/TA)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20               SR Technical Assistance, Training        N       A              01-JUL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201              SR Technical Assistance, Training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22               SR Kids Training Team - 2007             N       A              01-JUL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221              SR Kids Training Team - 2007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23               SR Kids Training Team (FCSC/TA)          N       A              01-JUL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231              SR Kids Training Team (FCSC/TA)  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49               SR Consumer Satisfaction Survey          N       A              01-JUL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491              SR Consumer Satisfaction Survey 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27               SR Training &amp; Technology Team (T3)       N       A              28-JU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271              SR Training &amp; Technology Team (T3)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28               SR Training &amp; Tech Team(T3) FCSC/TA      N       A              28-JU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281              SR Training &amp; Tech Team(T3) FCSC/TA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55               SR Technical Assistance, Training a      N       A              01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551              SR Technical Assistance, Training a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16              SR Support And Training For Kansas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14              SR KS Mental Health Consumer Emp   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25              SR SERVICES YOUTH AND PARENT CONSUM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86              SR Services Youth Parent Consumer        Y       A              04-APR-2017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99              SR Services, Youth &amp; Consumer Run O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27              SR Services Youth&amp; Parent Consumer       Y       A              02-JUL-2015 30-JUN-2017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15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00              SR Services, Youth &amp; Parent Comsume      Y       A              01-JUL-2016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SINC               Senior Services Inc of Wichita             N       A              31-JAN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87              SR Senior Services Training Grant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TLOU               St. Louis University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01               SR PO P0017486 Wind Tunnel Testing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011              SR PO P0017486 Wind Tunnel Testing     Y       A              01-OCT-1988 31-OCT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UNFLO              Sunflower Foundation                       N       A              01-OCT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2010               SR Compassion Kansas                     N       A              01-OCT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50001              SR Compassion Kansas      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42              SR Kansas Teen Vehicle Accident   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73              SR Compassion Kansas              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UPERL              The Superlative Group, Inc.                N       A              01-FEB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89              SR Intern Program for Kris Dorsett       Y       A              01-FEB-2008 31-DEC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90              SR Intern Program for Jonathan Stim      Y       A              01-FEB-2008 31-MAR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01              SR Intern Program For Daniel Lavin       Y       A              12-MAY-2008 31-MAR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01              SR Intern Prog for Patrick Sheltra       Y       A              02-FEB-2009 30-NOV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TAYLOR              Taylor And Francis Group, LLC              N       A              20-DEC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2016               SR Editorial Assistant For Journal       N       A              20-DEC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50161              SR Editorial Assistant For Journal     Y       A              19-JUN-2013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TCIHF               The Ctr Imprvmt -Human-Functioning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32               SR Biol Energy Deter In Human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321              SR Biol Energy Deter in Human    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39               SR Stem Cells in the Combat Against      N       A              01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391              SR Stem Cells in the Combat Against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TELROB              The Telerobotics Corp                      N       A              07-JU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23               Sr Human Factors Evaluation of Inpu      N       A              24-MAY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231              SR Human Factors Evaluation of Inpu    Y       A              01-OCT-2013 31-OCT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TFI                 Tango Flight Inc.                          N       A              01-JUN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90              Tango Flight RV-12Plane Build Curri      Y       A              26-AUG-2019 31-JA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THERA               Thera-Band Academy                         N       A              01-DEC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08              SR Effect of Concurrent Aerobic          Y       A              05-JAN-2017 31-JA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46              SR Effect Of Whole Body Vibration E      Y       A              15-JUN-2016 30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47              SR Effect Of Biofreeze Gel On Anaer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97              SR Postural Balance Of Young And Ol      Y       A              30-NOV-2011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46              SR Calculation Caloric Expenditure 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THERIO              Therio LLC                                 N       A              05-MAR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21              SR Therio Contract                 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03              SR Therio, LLC Contract 2016             Y       A              10-MAY-2017 31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THERMA              Thermal Solutions Inc                      N       A              25-FEB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73               SR Master Account (Composites)           N       A              25-FEB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731              SR Master Account (Composites)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TORAY               Toray Composites INC                       N       A              05-DEC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35               SR PO 027245-00 Testing Beam Shear       N       A              05-DEC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351              SR PO 027245-00 Testing Beam Shear     Y       A              25-JUN-2013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TOYOTA              Toyota Motor Sales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12               SR PO 101-0000063482 Laminate Physi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121              SR PO 101-0000063482 Laminate Physi    Y       A              19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CONN               University of Connecticut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76               SR thermal Anal of the Solution Pre      N       A              01-OCT-1988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16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761              SR Thermal Anal of the Solution Pre    Y       A              13-MAY-2011 1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FLO                University of Florida                      N       A              01-JAN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65              SR National Redistricting Project        Y       A              01-JAN-2020 31-AUG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IOWA               University of Iowa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75               SR Assessment of Job Rotation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751              SR Assessment of Job Rotation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03               SR Assessment of Job Rotation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031              SR Assessment of Job Rotation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KSMW               Univ of KS School of Med - Wichita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14               SR 2004/2005 Live &amp; Learn Lectures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141              SR 2004/2005 Live &amp; Learn Lectures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46               SR 2005-2006 Live &amp; Learn Lecture        N       A              01-SEP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461              SR 2005-2006 Live &amp; Learn Lecture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37              SR Care And Teaching Times In A Ped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66              SR Physiological Assessments Pre Po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83              SR Quality of Pedagogical Feedback       Y       A              01-JUL-2015 15-NOV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LK                 Urban League of Kansas                     N       A              01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16              SR Research Collaboration Agreement      Y       A              03-JAN-2019 03-JA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MHMF               United Meth Health Ministry Fund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767              SR Kansas CHW Education, Success St      Y       A              01-FEB-2021 31-JUL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40               SR Dental Hyg Clinic Renovn/Exp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401              SR Dental Hygiene Clinic Renovation    Y       A              25-MAR-2011 25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02               SR Compassion Kansas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021              SR Compassion Kansas      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85               SR CRI: Culturally Responsive Inter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851              SR CRI: Culturally Responsive Inter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89               SR Oral Health Education and Compet      N       A              17-OCT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891              SR Oral Health Education and Compet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99               SR Compassion Kansas                     N       A              01-OCT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991              SR Compassion Kansas                   Y       A              21-OCT-2011 21-OCT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95              SR Regional Institute Aging Confere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71              SR Falling Less In Kansas (Falling 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18              SR Executive Succession Planning         Y       A              13-NOV-2013 13-NOV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67              SR Kansas CHW Education, Success St      Y       A              01-FEB-2021 31-JUL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82              SR Scaling Up the Doors Experiment       Y       A              01-JAN-2021 30-JUN-202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NHAV               University of New Haven                    N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16              SR Integrated e-Learning Modules         Y       A              23-JUN-2016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24              SR Integrated e-Learning Modules         Y       A              16-MAY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45              SR Integrated e-Learning Modules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NITED              United Way    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33               SR Comm Indicators Database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331              SR Comm Indicators Database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62              SR Evaluation Of Kansas Children's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15              SR Evaluation Of KS Children's Cani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NMEX               University of New Mexico                   N       A              01-JAN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50              SR Identifying &amp; Evaluating Opportu      Y       A              26-MAR-2020 26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NOSLO              University of Oslo                         N       A              01-MAR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26              SR Occupying Soundscapes Choir Civi      Y       A              01-MAR-2013 31-AUG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OM                 University of Michigan                     N       A              01-MAY-2020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17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80              SR Learn to Earn Research &amp; Pilot        Y       A              01-MAY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PD                 Urban Peak Denver                          N       A              27-SEP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06              SR Urban Peak Denver                     Y       A              27-SEP-2018 30-AP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SC                 University of South Carolina               N       A  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57              SR FSP I/UCRC Operation Account          Y       A              20-AUG-2015 20-AUG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SD259              Unified School District #259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77               SR Mathematics Matters Eval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771              SR Mathematics Matters Eval            Y       A              01-OCT-1988 30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86               SR Survey Res Proj to Enhance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861              SR Survey Res Proj to Enhance    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02               RU SR Facilitation in Vision-Driven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021              SR Facilitation in Vision-Driven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19               SR Summer Institutes-Math Matter To      N       A              01-MAR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191              SR Summer Institutes-Math Matters T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20               SR Summer Academics-Math Matters in      N       A              01-MAR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201              SR Summer Academics - Math Matters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92              SR Wichita Cares            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04              SR Kodaly Music Educators         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14              SR Kodaly Certification Training An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34              SR Evaluation Of KSDE Math Matters       Y       A              25-MAY-2012 25-MAY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35              SR Evaluation Of KSDE Math Matters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39              SR Kodaly Workshops 2010 Spring Sum      Y       A              19-JUL-2011 19-JUL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56              SR Kodaly Certification 2010             Y       A              25-MAR-2011 25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70              SR Kodaly Workshops 2011 SpringSumm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TK                 University of Tennessee Knoxville          Y       A  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85              SR Smoky Great Plains Conf-UTK           Y       A              01-MAR-2015 30-NOV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CHORI              Via Christi Health Orthopaedic Rese        N       A              17-DEC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58              SR Minimal Screw Length Tricortical      Y       A              19-JAN-2016 19-JA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IGO                Vigo Technologies, Inc.                    N       A              30-OCT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69              SR Drowsy Driving Study for Vigo         Y       A              27-MAR-2017 31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96              SR Drowsy Driving Study Phase II         Y       A              23-MAR-2018 31-MAR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NWLNF              VentureWell Non-Federal                    N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74              SR Shocker Startup                       Y       A              09-FEB-2016 31-MA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14              SR Invent for the Planet                 Y       A              01-JAN-2018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19              SR Prenatal Hope E-Team Program          Y       A              01-MAR-2019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13              SR Shiver Solutions                      Y       A              01-MAY-2020 31-JUL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WASINC              Wichita Aerospace Spares Inc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20               SR PO Sp17603 Various Testing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201              SR PO SP17603 Various Testing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WATC                Wichita Area Technical College             N       A             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88              SR WATC Contract                         Y       A              16-MAR-2017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31              SR Robotics Instructions                 Y       A              12-MAR-2015 31-DEC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WCF                 Wichita Community Foundation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80               SR One Kansas Project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801              SR One Kansas Project           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58              SR Compassion Kansas Match 2009   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92              SR Compassion Kansas Match 2010   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93              SR Shocker Walkers Club/Path Prog        Y       A              25-MAR-2011 25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53              SR Shocker Neighborhood Coalition        Y       A              26-FEB-2020 26-FEB-2020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18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WEBCOR              WebCore Technologies INC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87               SR PO 20050440 Composite Testing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871              SR PO 20050440 Composite Testing       Y       A              24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WEDUF               Wichita Educational Foundation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21               SR Develop a Leader-Full Community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211              SR Develop a Leader-Full Community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WEILL               The Weill Music Institute                  N       A              11-OCT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60               SR WMI Communities LinkUP! Prog          N       A              11-OCT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601              SR WMI Communities LinkUP! Prog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WESLEY              Wesley Medical Center LLC                  N       A              17-DEC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18              SR WMC Project                           Y       A              07-FEB-2011 07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WESTER              Western Kansas Community Foundation        N       A              30-SEP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2001               SR Compassion Kansas                     N       A              30-SEP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50011              SR Compassion Kansas            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WETZEL              Wetzel Engineering Inc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48               SR Wind Turbine Blade Fabrication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481              SR PO 22220 Wind Turbine Blade         Y       A              25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28               SR PO 22225 Structural Testing           N       A              22-NOV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281              SR PO 22225 Structural Testing         Y       A              25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WHITE               White Sands Research Developers INC        N       A              01-JUL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14               SR Wind Tunnel Testing                   N       A              01-JUL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141              SR Wind Tunnel Testing                 Y       A              01-JUL-2005 30-JUN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WICTEC              Wichita Technology Corporation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85               SR Intern Grant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851              SR Intern Grant           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86               SR Clearing Account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861              SR Clearing Account              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WIKTRO              Wiktronics                                 N       A              18-AUG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88              SR Wikronics-WSU Embedded Systems        Y       A              17-JAN-2017 31-JA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WILLIA              William T. Grant Foundation                N       A              11-OCT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64               SR Intervention RFP                      N       A              11-OCT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641              SR Intervention RFP       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WMREF               Wichita Medical Res &amp; Edcation Foun        N       A              28-AUG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28              SR Celebrate Aging Res WSU Poster  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38              SR Care And Teaching Times In A Ped      Y       A              28-SEP-2010 31-MAR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54              SR WMREF:Hydrogel Stem Cell for Spi      Y       A              01-JAN-2016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84              SR WSU-Community Partners:Autism         Y       A              11-MAR-2016 31-OCT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04              SR Primary Care &amp; Patient Outcomes       Y       A              01-JUL-2020 01-JUL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44              SR Re-Mineralizing Tooth Cavities        Y       A              02-FEB-2018 3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71              SR Understanding Mobility Deficits       Y       A              31-MAY-2019 30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45              SR Studying the Sensitivity of Mult      Y       A              28-JAN-2021 31-AUG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66              SR Evaluating the Efficacy of a Nov      Y       A              19-FEB-2021 31-AUG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WORK                Workforce Alliance of So Central KS        N       A              01-JUL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17               SR Tutoring to Building Op Customer      N       A              01-JUL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171              SR Tutoring to Building Op Customer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79              SR Strategic Plan Research &amp; Dev         Y       A              26-FEB-2020 26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WSUF                Wichita State University Foundation        N       A              01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05              RU CS for R51783 UMKC sub#00060153       Y       A              01-JUL-2017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23              RU High School Faculty Awareness of      Y       A              10-MAY-2018 30-JUN-2020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1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98              SR FirePoint CS for R52398 Foundati      Y       A              01-JAN-2020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WSUTEC              WSU Campus of Applied Sciences &amp; Te        N       A              01-OCT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48              SR Using Teaching Kitchens to Enhan      Y       A              01-OCT-2019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WSUVEN              WSU Ventures Innovation Fund               N       A              25-JUN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54              SR Advanced Alternative Industrial       Y       A              25-JUN-2015 31-MAY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IN                 Youth In Need                              N       A              14-JUN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69              SR Lotus Anti-Trafficking Model Tra      Y       A              14-JUN-2018 03-MA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ZSCONT              Controllers State Clearing Fund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252              Controllers State Clearing Fund          Y       A              15-JUN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W4000               Restricted Fees-Budget Office Only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3149FF              University Federal Fund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3140               University Federal Fund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CXIOF              Acxiom Corporation Federal                 N       A              28-SEP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94              SR Design/Dev Multi-Server Anonymiz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42              SR Design And Dev. Multi-Server Ano      Y       A              23-AUG-2011 23-AUG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ERAF               Am. Educational Res Association Fed        N       A              01-JAN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65              SR Long Term Educational Attainment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FIT                Air Force Institute of Technology          N       A              14-AUG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44              SR Chemical Modification of Nanomat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87              SR Characterization of Aluminum All      Y       A              05-JAN-2017 31-JA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60              SR Characterization of Aluminum All      Y       A              05-JAN-2017 31-JA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91              SR Pyrocarbonization of CNT Yarns        Y       A              06-APR-2017 06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19              SR Mod of Fibers &amp; Mtg at Akron U        Y       A              10-JUN-2014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29              SR UV Degradation                  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FOSR               Airforce off of Scientific Research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88               SR Dev of a Multi Processor Linex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881              SR Dev of a Multi Processor Linex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06               SR Polymer Composite Molding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061              SR Polymer Composite Molding     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FRL                Air Force Research Lab                     N       A              15-DEC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671              SR R52671 EDM Lab                        Y       A              29-SEP-2020 31-MAR-202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49              SR Physically Protected Spread Spec      Y       A              15-DEC-2014 30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48              SR Optimum Boundries of Signal-to-N      Y       A              06-JAN-2016 31-JA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34              SR Communication on the Move             Y       A              09-MAR-2017 28-FEB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99              SR Enhancing Advanced Material Char      Y       A              23-JAN-2018 31-JA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07              SR Satellite Digital Beamforming         Y       A              08-AUG-2018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16              SR Adv Composites Hands On Trning        Y       A              22-FEB-2019 30-SEP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75              SR Modeling for Affordable, Sustain      Y       A              15-MAY-2019 30-NOV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66              SR Future W/V-Band Satellite Comm        Y       A              20-AUG-2019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51              SR AFRL Spirit Sub Award                 Y       A              15-MAY-2019 30-NOV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71              SR FA8694-20-F-1001 Skyborg Kickoff      Y       A              29-SEP-2020 31-MAR-202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11              SR AFRL Spirit Sub Award Mod 5           Y       A              02-NOV-2020 30-NOV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70              SR Advanced Satellite Communication      Y       A              01-MAR-2021 31-AUG-202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IRF                Assn for Institutional Research-Fed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34               SR Finding Leakage In the Pipeline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341              SR Finding Leakage in the Pipeline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IRFOR              U S Air Force                              N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02              SR Air Force misc cc payment    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03              SR Air Force misc cc payment             Y       A              18-MAR-2020 31-DEC-2020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2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LIONF              Alion Science &amp; Technology Corp            N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0017              SR USAF NIAR Machine Shop                Y       A              19-JAN-2021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742              SR R52742 NIAR Escape Comp Mech Lab      Y       A              04-JAN-2021 31-JA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768              SR R52768 USAF Environmntl Tst Lab       Y       A              19-JAN-2021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42              SR NIAR Escape Sys COE Roadmap           Y       A              04-JAN-2021 31-JA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68              SR USAF Commercial Derivative Air        Y       A              19-JAN-2021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PIF                Applied Poleramic, Inc.                    N       A              29-MAY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30              SR Improved Resin Injection Repairs      Y       A              01-SEP-2014 31-DEC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PU                 Azusa Pacific University                   N       A              01-JUL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PUF                Azusa Pacific University Federal           N       A              01-JUL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15              SR NeTs: Small: Adaptive Data Prese      Y       A              01-JUL-2011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RM                 Advanced Robotics for Manufacturing        N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14              SR Automated Wire Harness Assembly       Y       A              28-APR-2020 31-AUG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95              SR Automation Mfg-Technicians for        Y       A              01-JUN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30              SR Large Metallic Sanding &amp; Finish       Y       A              01-MAY-2019 31-JA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73              SR EWD Asset  Capture in the N Ctrl      Y       A              20-FEB-2020 31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SAMF               American Society of Addiction Medic        N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72              SR ASAM-NPSUDMedEd Project               Y       A              15-JUN-2020 30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TI-F               Advanced Technology International          N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80              SR Emerging Materials for High-Spee      Y       A              13-MAY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81              SR 6.1 Task 1 Kickoff Mtg                Y       A              13-MAY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82              SR 6.2 Task 2 Test Plan Framework        Y       A              13-MAY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83              SR 6.3 Briefing Mtl for TIM              Y       A              13-MAY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84              SR 6.4 Qtly Tech &amp; Business Rprt         Y       A              13-MAY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85              SR 6.5 Task 4 Test Plan                  Y       A              13-MAY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86              SR 6.6 TIMs                              Y       A              13-MAY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87              SR 6.7 Qtr Tech &amp; Business Rpt           Y       A              13-MAY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88              SR 6.8 Qtly Tech &amp; Business Rprt         Y       A              13-MAY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17              SR 6.9 Task 3 Test Plan                  Y       A              13-MAY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18              SR 6.10 Task 5 Test Plan                 Y       A              13-MAY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19              SR 6.11 Task 6 Test Plan                 Y       A              13-MAY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20              SR 6.12 Task 8 Plan                      Y       A              13-MAY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21              SR 6.13 Task 8 Test Plan                 Y       A              13-MAY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22              SR 6.14 Annual Tech &amp; Qtrly Busines      Y       A              13-MAY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23              SR 6.15 Qtr Tech &amp; Business Status       Y       A              13-MAY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24              SR 6.16 Task 4 Test Data &amp; Tech Mat      Y       A              13-MAY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25              SR 6.17 Task 2 Test Proc, Data, Spe      Y       A              23-MAY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26              SR 6.18 Qtr Tech &amp; Business Status       Y       A              13-MAY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27              SR 6.19 Qtr Tech &amp; Business Status       Y       A              13-MAY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28              SR 6.20 Task 3: Validation               Y       A              13-MAY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29              SR 6.21 Task 5 Test Data &amp; Tech Rpt      Y       A              13-MAY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30              SR 6.22 Task 6 Test Data &amp; Tech Rpt      Y       A              13-MAY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31              SR 6.23 Task 7 Test Data &amp; Tech Rpt      Y       A              13-MAY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32              SR 6.24 Task 8 Test Data &amp; Tech Rpt      Y       A              13-MAY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33              SR 6.25 Annual Tech &amp; Qtr Business       Y       A              13-MAY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34              SR 6.26 Task 6 Design Guide, Full        Y       A              13-MAY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35              SR 6.27 Task 7 Design Guide, Full S      Y       A              13-MAY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36              SR 6.28 Task 4 Design, Test              Y       A              13-MAY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37              SR 6.29 Qtly Tech &amp; Business Report      Y       A              13-MAY-2019 31-OCT-2022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38              SR 6.30 Qtly Tech &amp; Business Report      Y       A              13-MAY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39              SR 6.31 Task 2 Test Proc, Data, Spe      Y       A              13-MAY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40              SR 6.32 Qtly Tech &amp; Business Report      Y       A              13-MAY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41              SR 6.33 Task 5 Design Guide              Y       A              13-MAY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42              SR 6.34 Task 8 Design Guide              Y       A              13-MAY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43              SR 6.35 Task 4 Technical Study           Y       A              13-MAY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44              SR 6.36 Final Tech &amp; Status Report       Y       A              13-MAY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19              SR PEKK Additive Mfg for F-35            Y       A              20-JUL-2020 31-JAN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TTORF              Off of the Att General KS-FED              N       A              01-JUL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17               SR Project Safe Neighborhoods            N       A              01-JUL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171              SR Project Safe Neighborhoods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UBU-F              Auburn University-Fed                      N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93              SR Advancing AM Post-Processing          Y       A              20-JAN-2019 30-NOV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BATELE              Battelle Memorial Institute                N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0015              SR R52718 MOC3HA ATLAS Lab               Y       A              16-NOV-2020 31-DEC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718              SR R52718 MOC3HA Composites Lab          Y       A              16-NOV-2020 31-DEC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18              SR Mfg 2D/3D Carbon MOC3HA               Y       A              16-NOV-2020 31-DEC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BORUNF              Board of Regents Un. of Nebraska           N       A              01-AUG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10              SR An Extensible Semantic Bridge         Y       A              17-MAY-2013 17-MAY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36              SR An Extensible Semantic Bridge Be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BOTCOF              BOT of the Univ. of N. Colorado            N       A              15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00              SR Univ.of N. Colorado/NSF 21            Y       A              20-APR-2021 30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BOTUIF              Board Of Trustees Un of Illnois FED        N       A              14-OCT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00              SR MultiSite Evaluation Second Step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AAR                Community Action Against Rape DBA T        N       A              25-JUN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18              SR Lotus Pathway to Prosperity Faci      Y       A              25-JUN-2018 31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ATHF               Catholic Charities Federal                 N       A              11-AP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04              SR Marriage for Keeps Sustainabilit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22              SR Marriage for Keeps Sustainabilit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ITF                California Institute of Technology         N       A              22-NOV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62              SR Survival And Reproduction Of Mic      Y       A              22-NOV-2010 30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47              SR Survival And Reproduction of Mic      Y       A              23-JUN-2015 27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46              SR Life @ Low Water Activity w/Mart      Y       A              14-DEC-2015 30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97              SR Life @ Low Water Activity Yr.2        Y       A              29-NOV-2016 30-MAR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25              SR Exhibit I-Microbes Under Chem.        Y       A              21-AUG-2017 31-JA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KSFF               Central Kansas Foundation - Federal        N       A              01-OCT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44              SR Central Kansas Foundation Evalua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16              SR IMPACT Substance Abuse Preventio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NCS                Corporation for Nat'l &amp; Comm. Serv.        N       A              16-MAR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83              SR WSU VISTA Fellows: Amendment          Y       A              16-MAR-2015 16-MAR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67              SR WSU VISTA Fellows: Amendment          Y       A              16-OCT-2017 16-MA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19              SR-WSU Americorps VISTA                  Y       A              15-APR-2018 28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64              SR-WSU Vista Program Grant               Y       A              22-AUG-2019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07              SR WSU AmeriCorps VISTA                  Y       A              31-AUG-2020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OLOSU              Colorado State University-Federal          N       A              12-JAN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01              SR An End To End Test Of Auger Nort      Y       A              16-MAR-2017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OWF                City of Wichita -  Federal                 N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80              SR Admn Spprt Svcs for WAMPO             Y       A              26-FEB-2020 26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24              SR DOJ-City of Wichita Police Dept.      Y       A              01-OCT-2018 28-FEB-2022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76              SR District of Kansas Crime Gun Int      Y       A              01-OCT-2019 28-FEB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PB                 Corporation for Public Broadcasting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92               SR Radio Community Serv Proj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921              SR Radio Community Serv Grant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93               SR Digital Conv Fund Grant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931              SR Digital Conversion Fund Grant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21               SR Radio Community Serv Proj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211              SR Radio Community Service Grant 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52               SR Radio Community Service - 2006        N       A              01-OCT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521              SR Radio Community Service - 2006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91               SR Radio Comm Serv Grant 2007            N       A              01-OCT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911              SR Radio Comm Serv Grant 2007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97               SR Radio Comm Serv Grant Agrmnt 08       N       A              01-OCT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971              SR Radio Comm Serv Grant Agrmnt 08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69              SR Radio Community Service Grnt2009      Y       A              25-MAR-2011 25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07              SR Radio Community Serv Grant 2010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33              SR Fiscal Stabilization Grant       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59              SR Radio Community Service FY2011 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99              SR RADIO COMMUNITY SERVICE GRANT FY      Y       A              25-AUG-2014 31-AUG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56              SR FY13 Radio Community Service Gra      Y       A              14-MAR-2017 31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99              SR FY14 Radio Community Service          Y       A              01-OCT-2013 31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92              SR FY15 Radio Community Serv. Grant      Y       A              01-OCT-2014 31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37              SR FY16 Radio Community Serv. Grant      Y       A              01-OCT-2015 31-MAR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17              SR FY17 Radio Community Serv. Grant      Y       A              21-MAR-2017 31-MA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18              SR FY17 Radio Community SG-Unrestri      Y       A              21-MAR-2017 31-MA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03              SR FY18 Radio Community Serv. grant      Y       A              01-OCT-2017 31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04              SR FY18 Radio Community SG-Unrestri      Y       A              01-OCT-2017 31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62              SR FY19 Radio Community Serv. Grant      Y       A              01-OCT-2018 30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63              SR FY19 Radio Comm.Serv. unrestrict      Y       A              01-OCT-2018 30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68              SR FY20 Radio Community Service          Y       A              01-OCT-2019 30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69              SR FY20 CPB Unrestricted Funds           Y       A              01-OCT-2019 30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06              CPB:FY20 CARES Stabilization Funds       Y       A              16-APR-2020 30-JUN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26              SR FY21 Radio Community Serv. grant      Y       A              01-OCT-2020 31-MA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27              SR FY21 Radio Community Serv. grant      Y       A              01-OCT-2020 31-MA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YLINF              City of Lincoln Nebraska- FED              N       A              15-OCT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72              SR American Job Center and WIOA          Y       A              15-OCT-2020 14-AP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DCN-F               Development Capital Networks, LLC          N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69              SR UAS Clstr Initiative/SBIR Rd Tou      Y       A              22-APR-2019 30-NOV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94              SR UAS Cluster Inittve/SBIR Rd Tour      Y       A              30-JUN-2020 31-JA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DHHS                Department of Health and Human Serv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F50544              SR Wichita Youth Empowerment Implem      Y       A              24-MAR-2010 30-JU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97               SR Neonatal Endocrine Disrup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971              SR Neonatal Endocrine Disruption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98               SR Youth Empowerment Project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981              SR Youth Empowerment Project    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00               SR Catecholamines Antioxidants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001              SR Catecholamines, Antioxidants 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01               SR Inhibitors of Proteolytic Enz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011              SR Inhibitors of Proteolytic Enzyme    Y       A              30-JUN-2010 30-JUN-2010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23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02               SR Uterine Disruption:Dna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021              SR Uterine Disruption: DNA Methylat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05               SR Inhibitors of Proteolytic Enz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051              SR Inhibitors of Proteolytic Enzyme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06               SR Adv Ed Nurse Traineeships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061              SR Adv Ed Nurse Traineeships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07               SR Grants for Physician Assts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071              SR Grants for Physician Assistants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08               SR Kansas Helping Hands Project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081              SR Kansas Helping Hands Project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84               SR DHHS Grant LOC Drawdown Fund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841              SR DHHS Grant LOC Drawdown Fund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23               SR Uterine Disruption Dna Methylat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231              SR Uterine Disruption: DNA Methylat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49               SR Cab Design Checklist Validation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491              SR Cab Design Checklist Validation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50               SR Low Back Pain Intervention Effec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501              SR Low Back Pain Intervention Effec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70               SR Grants for Physician Assistants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701              SR Grants for Physician Assistants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71               SR Compassion Capital Fund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711              SR Compassion Capital Fund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88               SR Evaluating the Effect of Posture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881              SR Evaluating the Effect of Posture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89               SR Eval Safety and Ergonomics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891              SR Eval Safety and Ergonomics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09               SR Adv Ed Nursing Traineeships           N       A              01-JUL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091              SR Adv Ed Nursing Traineeships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81               SR Deviancy Training: Peer Social        N       A              18-JU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811              SR Deviancy Training: Peer Social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99               SR Physician Assistants Training         N       A              15-JU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991              SR Physician Assistants Training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26               SR Adv Ed Nursing Traineeships 2007      N       A              01-JUL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261              SR Adv Ed Nursing Traineeships 2007    Y       A              01-JUL-2006 29-FEB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67               SR Compassion Capital Fund               N       A              01-AUG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671              SR Compassion Capital Fund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75               SR Summer Scholar-Dai Nguyen             N       A              01-MAY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751              SR Summer Scholar-Dai Nguyen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92               SR Comm Empow Youth Prog 2007            N       A              30-SEP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921              SR Comm Empow Youth Prog 2007   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43               SR Physician Assistant Training in       N       A              01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431              SR Physician Assistant Training in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44               SR Advanced Education Nursing Train      N       A              01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441              SR Advanced Education Nursing Train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98               SR Compassion Capital Fund (CCF) De      N       A              30-SEP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981              SR Compassion Capital Fund (CCF) De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84              SR (CEY)2008 Comm Empowerment Youth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02              SR Physician Assistant Training Pri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03              SR Advanced Ed. Nursing Traineeship      Y       A              23-MAY-2011 23-MAY-2011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24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56              SR Communities Empowerment Youth 09      Y       A              13-MAY-2011 1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57              SR Compassion Capital Fund (CCF)    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17              SR NIH PO1 Core A                        Y       A              15-APR-2009 30-SEP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18              SR NIH PO1 Core B                        Y       A              15-APR-2009 30-SEP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19              SR NIH PO1Core C (KU)                    Y       A              15-APR-2009 30-SEP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20              SR NIH PO1 Project 1                     Y       A              15-APR-2009 30-SEP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21              SR NIH PO1 Project 2 (UNMC)              Y       A              15-APR-2009 30-SEP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22              SR NIH PO1 Project 3 (KUMC)              Y       A              15-APR-2009 30-SEP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27              SR Adv. Edu Nursing Traineeship2010      Y       A              25-MAR-2011 25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68              SR Phys Asst Trng Primary Care 2010      Y       A              25-MAR-2011 25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74              SR Compassion Capital Fund (CCF) De      Y       A              23-AUG-2011 23-AUG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44              SR Wichita Youth Empowerment Implem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67              SR Advanced Education Nursing Train      Y       A              23-AUG-2011 23-AUG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80              SR Physician Assistant Training In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88              SR BA Med Lab Tech                       Y       A              22-FEB-2012 22-FEB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89              SR BA Speech Pathology                   Y       A              22-FEB-2012 22-FEB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90              SR Grad Audiology                        Y       A              22-FEB-2012 22-FEB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91              SR BA Nursing                            Y       A              22-FEB-2012 22-FEB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92              SR Grad Speech Pathology                 Y       A              22-FEB-2012 22-FEB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93              SR Grad Physical Therapy                 Y       A              22-FEB-2012 22-FEB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94              SR Grad Physician Assistant              Y       A              22-FEB-2012 22-FEB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69              SR Wichita's Youth Empowerment Impl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00              SR Adv Ed Nursing Traineeships 2012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01              SR Training Technology Data Service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27              SR BA Med Lab Tech                 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28              BA Nursing                         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29              SR Grad Speech Pathology           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30              SR Grad Clinical Social Work       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31              SR Grad Physical Therapy           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32              SR BA Speech Pathology             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33              SR Grad Physician Assistant        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11              SR WICHITAS YOUTH EMPOWERMENT IMPLE      Y       A              20-DEC-2013 20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26              SR Advanced Education Nursing Train      Y       A              28-FEB-2014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82              SR Preventing Military Post Deploym      Y       A              03-OCT-2016 03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33              SR Advanced Education Nursing Train      Y       A              01-JUL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80              SR Advanced Education Nursing Train      Y       A              01-JUL-2014 31-DEC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28              SR WSU Suicide Prevention Initiativ      Y       A              30-SEP-2014 31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55              SR Advanced Education Nursing Train      Y       A              24-JUN-2016 24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79              SR WSU Suicide Prevention Initiativ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18              SR Advanced Education Nursing Train      Y       A              24-JUN-2016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46              SR Probing Actin Filament Assembly       Y       A              12-AUG-2016 30-NOV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68              SR WSU Suicide Prevention YR3            Y       A              12-SEP-2016 31-MAR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44              SR NIH PO1 Core A WSU                    Y       A              01-SEP-2017 30-NOV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45              SR NIH PO1 Core B WSU                    Y       A              01-SEP-2017 30-NOV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46              SR NIH PO1 Core C-UNMC                   Y       A              01-SEP-2017 30-NOV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47              SR NIH P0 Project 1                      Y       A              01-SEP-2017 30-NOV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48              SR NIH PO1 Project 2-UNMC                Y       A              01-SEP-2017 30-NOV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49              SR NIH PO1 Project 3-Colorado State      Y       A              01-SEP-2017 30-NOV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DIGITF              Digital Artforms Inc                       Y       A              16-MAR-2009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25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16              SR IMEDIC - Phase II                     Y       A              10-FEB-2011 10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DOC                 Department of Commerce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29               SR Pub Telecom and Facilities Prog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291              SR Pub Telecom and Facilities Prog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33               SR Predictive Modeling of Machinin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331              SR Predictive Modeling of Machining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87               SR PTFP-07048 Wichita State Unv          N       A              01-OCT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871              SR PTFP - 07048 - Wichita State Unv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88               SR PTFP -07035 - Wichita State Unv       N       A              01-OCT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881              SR PTFP - 07035 - Wichita State Unv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10              SR ECONOMIC ADJUSTMENT ASSISTANCE        Y       A              09-JUL-2014 31-JA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03              SR McCoy Fellowship Funds                Y       A              13-MAY-2013 31-AUG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04              SR Asmatulu Fellowship Funds             Y       A              01-OCT-2011 31-AUG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77              SR Economic Adjustment Assistance R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36              SR Multi-Robotic Additive Mfg-MRAM       Y       A              03-OCT-2014 03-JA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85              SR Constrct Innovation Campus Infra      Y       A              06-JUL-2015 31-JUL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20              SR REPICS Robotics Eqp &amp; Innvtn Ctr      Y       A              30-SEP-2015 31-MA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21              SR EDA REPICS DCN                        Y       A              21-APR-2020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22              SR EDA REPICS MS                         Y       A              30-SEP-2015 28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23              SR EDA REPICS AMDF                       Y       A              30-SEP-2015 1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24              SR EDA REPICS CECF                       Y       A              30-SEP-2015 3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25              SR EDA REPICS ASCA                       Y       A              30-SEP-2015 31-MA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88              SR MRAM Pilot Project                    Y       A              30-SEP-2015 31-MA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45              SR Equipment for ATLAS                   Y       A              22-MAR-2019 30-SEP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DOD                 Department of Defense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192              SR R52192 ATLAS Lab                      Y       A              17-APR-2020 31-JA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544              SR R52544 Composites Lab                 Y       A              25-MAY-2020 30-NOV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24               SR Wear Tests on Falex Pins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241              SR Wear Tests on Falex Pins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37               SR Wear Tests on Falex Pins              N       A              01-OCT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371              SR Wear Tests on Falex Pins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62               SR Wear Testing                          N       A              11-OCT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621              SR Wear Testing           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76               SR Assessment and Validation of NON      N       A              21-SEP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761              SR Assessment and Validation of NON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20              SR Aging Evaluation Of Advanced Mat      Y       A              05-JUN-2015 05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46              SR Interpreting Gravimetric And Ma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66              SR Processing and Characterization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05              SR Materials For Lightning Protecti      Y       A              01-MAR-2009 31-MAY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15              SR DEPSCOR 09 Dev Direct Numerical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19              SR Functionalization of CNT Wires  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20              SR Human Factors Support Block 50        Y       A              28-FEB-2014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48              SR Procurement Technical Assistance      Y       A              01-FEB-2016 01-FEB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00              SR Procurement Technical Assistance      Y       A              01-FEB-2014 31-JUL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10              SR Procurement Technical Assistance      Y       A              15-SEP-2014 31-JUL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46              SR Procurement Technical Assistance      Y       A              28-JUL-2016 28-JUL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68              SR WSU Kansas PTAC                       Y       A              27-JAN-2016 31-JUL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94              SR Is Scaling Hygrothermal Effects       Y       A              10-NOV-2016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95              SR High-Speed Digital Image Correla      Y       A              22-NOV-2016 30-JUN-2018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26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96              SR Laser Metal Deposition System         Y       A              22-NOV-2016 30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01              SR X-Ray Computed Tomography for         Y       A              06-DEC-2016 30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02              SR Material State Monitoring &amp; Auto      Y       A              06-DEC-2016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03              SR Laser Shearography Equipment          Y       A              07-DEC-2016 30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05              SR Kansas Procurmnt Tech Asst Ctr        Y       A              02-SEP-2020 02-SEP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27              SR Hybrid Test Setup for Investigat      Y       A              08-MAR-2017 30-SEP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28              SR Process Simulation Models &amp; Noni      Y       A              08-MAR-2017 30-AP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29              SR Smart Aircraft Conceptual Design      Y       A              08-MAR-2017 31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92              SR Crash Sled System for the Exper       Y       A              08-JAN-2018 31-JUL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00              SR Kansas Procurmnt Tech Asst Ctr        Y       A              02-SEP-2020 02-SEP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06              SR In-Situ High Fidelity Inspection      Y       A              13-FEB-2018 30-SEP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07              SR Acousto-Ultrasonics Nondestruct       Y       A              13-FEB-2018 31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20              SR Biaxial Testing Machine for Comb      Y       A              01-MAR-2018 31-JA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10              SR Grtr Wichita Regn REPICS Follow       Y       A              01-JUL-2018 31-JA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11              SR DOD WSU Ventures                      Y       A              01-JUL-2018 31-JA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12              SR DOD Auto Fiber Placement Tech         Y       A              01-JUL-2018 31-JA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13              SR DOD Restore Aircraft Parts            Y       A              01-JUL-2018 31-JA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14              SR DOD Robotic Programming               Y       A              01-JUL-2018 31-JA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15              SR DOD Add Mfg Tooling Solutions         Y       A              01-JUL-2018 31-JA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16              SR DOD Hypersonic                        Y       A              01-JUL-2018 31-JA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61              SR Kansas Procurement Tech Asst Ctr      Y       A              14-JAN-2019 31-JUL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98              SR Digital Human Body Model Twin         Y       A              01-MAR-2019 31-AUG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99              SR Hybridization of Automated Tape       Y       A              31-MAR-2021 31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06              SR Effects of Mfg Features Assoc         Y       A              31-MAR-2021 31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07              SR Electro-Dynamic Tstng Machine         Y       A              01-MAR-2019 31-AUG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18              SR In-Process Inspection System          Y       A              31-MAR-2021 31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29              SR In-Envelope Hybrid Mfg Technolog      Y       A              01-MAR-2019 31-AUG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44              SR Advanced XPS System for Rsrch         Y       A              10-MAY-2019 30-NOV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92              SR C3 Blade Inspect &amp; Test               Y       A              15-MAY-2019 31-JA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93              SR Kansas Procurement Tech Asst Ctr      Y       A              13-JAN-2020 31-JUL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08              SR Effects of Process Parameters         Y       A              04-MAY-2020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09              SR Structural Performance of Fiber       Y       A              27-APR-2020 31-JUL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10              SR Dvlp Joint Autonomous Repair          Y       A              01-MAY-2020 31-JUL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11              SR Cold Spray Additive Mfg for Rapi      Y       A              17-MAY-2020 3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43              SR Effects of Defects in Advanced T      Y       A              04-MAY-2020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44              SR Electrodeposition of Nanocrystal      Y       A              25-MAY-2020 30-NOV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04              SR 3D Laser Scanning for Evaluating      Y       A              01-AUG-2020 31-JA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39              SR Kansas Procurement Tech Asst Ctr      Y       A              18-FEB-2021 31-JUL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DOE                 Department of Energy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90               SR Benchmarking Tests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901              SR Benchmarking Tests     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22              SR Sustainable Energy Solutions     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23              SR Sustainable Energy Solutions          Y       A              01-JUN-2008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24              SR Sustainable Energy Solutions          Y       A              01-JUN-2008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25              SR Sustainable Energy Solutions          Y       A              01-JUN-2008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26              SR Sustainable Energy Solutions          Y       A              01-JUN-2008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27              SR Sustainable Energy Solutions          Y       A              01-JUN-2008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28              SR Sustainable Energy Solutions          Y       A              01-JUN-2008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11              SR Wind Energy And Sustainable Ener      Y       A              15-AUG-2010 30-SEP-2013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27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12              SR Wind Energy And Sustainable Ener      Y       A              15-AUG-2010 30-SEP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13              SR Wind Energy And Sustainable Ener      Y       A              15-AUG-2010 30-SEP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14              SR Wind Energy And Sustainable Ener      Y       A              15-AUG-2010 30-SEP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15              SR Wind Energy And Sustainable Ener      Y       A              15-AUG-2010 30-SEP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16              SR Wind Energy And Sustainable Ener      Y       A              15-AUG-2010 30-SEP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17              SR Wind Energy And Sustainable Ener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18              SR Wind Energy And Sustainable Ener      Y       A              15-AUG-2010 30-SEP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19              SR DOE Wind Energy - UPLCI               Y       A              15-AUG-2010 30-SEP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20              SR DOE Wind Energy- KSU                  Y       A              15-AUG-2010 30-SEP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21              SR DOE Wind Energy - UT                  Y       A              15-AUG-2010 30-SEP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54              SR Extreme Condition Mechanical Tes      Y       A              22-SEP-2016 31-JA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15              SR Alkaline Membrane-Based Ammonia       Y       A              19-JUN-2017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DOI                 Department of the Interior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11               SR Inventory and Eval Arch Sites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111              SR Inventory and Eval Arch Sites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13               SR Cedar Bluff Swanson &amp; Bonny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131              SR Archaeological Investigations 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25               SR Cataloging &amp; Storage of Arch Obj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251              SR Cataloging &amp; Storage of Arch Obj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63               SR Long-Term Curation of Reclam          N       A              11-OCT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631              SR Long-Term Curation of Reclam        Y       A              03-APR-2012 03-APR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12              SR Modification No. 002 To Cooperat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91              SR Curation Of Museum Property Unde      Y       A              29-SEP-2011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43              SR Long-term Curation of Reclamatio      Y       A              26-JUL-2013 31-MAR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54              SR Inadvertent Discoveries @ Reclam      Y       A              04-MAR-2021 30-JUN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34              SR Long Term Curation of Reclamatio      Y       A              01-OCT-2017 30-MA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79              SR Dvlp F/A-18 Smart Sustainmnt Prg      Y       A              01-JAN-2019 30-AP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96              SR Task 5 - Javis II                     Y       A              26-SEP-2019 30-AP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90              SR Task 6 - B-1B Wing Digital Twin       Y       A              30-NOV-2019 30-AP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04              SR Task 6.1.1 B-1B Airframe Deliver      Y       A              23-APR-2020 30-AP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12              SR Task 7 UH-60L Digital Twin for        Y       A              06-MAY-2020 30-AP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DOJ                 Department of Justice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14               SR 2002 Reg Comm Policing Inst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141              SR 2002 Reg Comm Policing Inst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15               SR 2003 Reg Comm Policing Inst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151              SR 2003 Reg Comm Policing Inst         Y       A              13-MAY-2011 1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16               SR 2003 RCPI Integ/Publ Trust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161              SR 2003 RCPI Integ/Publ Trust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17               SR Juvenile Justice Research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171              SR Juvenile Justice Research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18               SR Proj Safe Neighborhoods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181              SR Project Safe Neighborhoods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19               SR RCPI Problem Based Learning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191              SR RCPI Problem Based Learning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192              SR RCPI Problem-Based Learning/TOT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85               SR DOJ Grant LOC Drawdown Fund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851              SR DOJ Grant LOC Drawdown Fund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26               SR RCPI Counter Terrorism Initiativ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261              SR RCPI Counter Terrorism Initiativ    Y       A              30-JUN-2010 30-JUN-2010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28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27               SR RCPI 2004 Integrity Initiative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271              SR RCPI 2004 Integrity Initiative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50               SR 2005 RCPI Initiative                  N       A              01-AUG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501              SR 2005 RCPI Initiative   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2002               SR  Intelligence Guide - Second Edi      N       A              01-SEP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50021              SR Intelligence Guide - Second Edit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45              SR Law Enforcement Training In KS        Y       A              21-OCT-2011 21-OCT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60              SR Kansas Regional Community Polici      Y       A              22-MAY-2014 30-SEP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62              SR OJJDP-2014-3829/Mentoring for Ch      Y       A              01-OCT-2014 31-MA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61              SR USDOJ/MANY LOTUS Anti-Traffickin      Y       A              01-OCT-2017 31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78              OJP/Youth C-Specialized Serv. &amp;          Y       A              01-OCT-2018 31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69              SR #WSUWeSupportU Sexual Violence A      Y       A              01-OCT-2020 30-MAR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73              SR DOJ#WSUWeSupportU Sexual Violenc      Y       A              01-OCT-2020 30-MAR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76              SR Specialized Services and Mentori      Y       A              01-OCT-2019 31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DOT                 Department of Transportation-Us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42               SR Eisenhower Faculty Fellowship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421              SR Eisenhower Faculty Fellowship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72               SR Modeling Bus Occupant Crash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721              SR Modeling Bus Occupant Crash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01              SR NIAR at WSU Infrastructure Propo      Y       A              18-APR-2019 18-AP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ED                  Department of Education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24               SR Ronald E. Mcnair Program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241              SR Ronald E. McNair Program     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26               SR Gear Up State Award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261              SR GEAR-UP State Award    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27               SR Ronald E. Mcnair Program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271              SR Ronald E. McNair Program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28               SR Grad Asst In Areas of Natl Need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281              SR Grad Asst in Areas of Natl Need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33               SR CIBA/Used BIE Grant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331              SR CIBA/USED-BIE Grant    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34               SR Upward Bound Math and Science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341              SR Upward Bound Math and Science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36               SR Upward Bound/Wichita Prep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361              SR Upward Bound/Wichita Prep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37               SR Upward Bound/Wichita Prep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371              SR Upward Bound/Wichita Prep           Y       A              01-JUN-2011 01-JU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38               SR Educational Opportunity Ctrs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381              SR Educational Opportunity Ctrs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39               SR Gear Up State Award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391              SR GEAR-UP State Award                 Y       A              01-JUN-2011 01-JU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40               SR Student Support Services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401              SR Student Support Services     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41               SR Talent Search Program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411              SR Talent Search Program        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42               SR CIBA/Used BIE Grant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421              SR CIBA/USED-BIE Grant          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43               SR Disability Servs Student Sup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431              SR Disability Servs Student Support    Y       A              30-JUN-2010 30-JUN-2010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2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44               SR Ronald E. Mcnair Program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441              SR Ronald E. McNair Program     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45               SR Upward Bound Math and Science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451              SR Upward Bound Math and Science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83               SR ED Grant LOC Drawdown Fund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831              SR ED Grant LOC Drawdown Fund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22               SR Student Support Services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221              SR Student Support Services      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23               SR Upward Bound/Wichita Prep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231              SR Upward Bound/Wichita Prep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24               SR Educational Opportunity Centers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241              SR Educational Opportunity Centers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25               SR Talent Search Program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251              SR Talent Search Program               Y       A              01-JUN-2011 01-JU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26               SR Ronald E. Mcnair Program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261              SR Ronald E. McNair Program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27               SR Disability Services Student Supp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271              SR Disability Services Student Supp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28               SR Upward Bound Math And Science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281              SR Upward Bound Math and Science       Y       A              01-JUN-2011 01-JU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91               SR GEAR-UP State Award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911              SR GEAR-UP State Award                 Y       A              01-JUN-2011 01-JU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05               SR Chemistry GAANN Program               N       A              22-JU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051              SR Chemistry GAANN Program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24               SR Student Support Services 2007         N       A              25-AUG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241              SR Student Support Services 2007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25               SR Disability Services SSS 2007          N       A              25-AUG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251              SR Disabilty Services SSS 2007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27               SR R3 TEACH                              N       A              25-AUG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271              SR R3 TEACH               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28               SR Ronald E. McNair Program 2007         N       A              25-AUG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281              SR Ronald E. McNair Program 2007 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29               SR Talent Search Program 2007            N       A              25-AUG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291              SR Talent Search Program 2007          Y       A              01-JUN-2011 01-JU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30               SR Upward Bound/Wichita Prep 2007        N       A              25-AUG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301              SR Upward Bound/Wichita Prep 2007      Y       A              01-JUN-2011 01-JU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31               SR Educational Oppor Centers 2007        N       A              25-AUG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311              SR Educational Oppor Centers 2007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42               SR GEAR-UP State Award 2007              N       A              28-AUG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421              SR GEAR-UP State Award 2007            Y       A              01-JUN-2011 01-JU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44               SR Upward Bound Math &amp; Science           N       A              20-SEP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441              SR Upward Bound Math &amp; Science         Y       A              01-JUN-2011 01-JU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58               SR Prep of Leadership Personnel          N       A              11-OCT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581              SR Prep of Leadership Personnel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59               SR Combined Priority for Personnel       N       A              11-OCT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591              SR Combined Priority for Personnel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16               SR Preparation of Leadership Person      N       A              30-MAY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161              SR Preparation of Leadership Person    Y       A              01-JUN-2011 01-JU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17               SR Upward Bound/Wichita Prep-2008        N       A              08-JUN-2007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3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171              SR Upward Bound/Wichita Prep-2008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34               SR Combined Priority for Personnel       N       A              06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341              SR Combined Priority for Personnel     Y       A              01-JUN-2011 01-JU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51               SR Chemistry GAANN program - 2008        N       A              02-AUG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511              SR Chemistry GAANN Program - 2008      Y       A              01-JUN-2011 01-JU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52               SR  Talent Search Program - 2008         N       A              02-AUG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521              SR Talent Search Program - 2008        Y       A              01-JUN-2011 01-JU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62               SR Edu Opport Centers Prog 2008          N       A              23-AUG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621              SR Ed Opport Centers Prog 2008         Y       A              01-JUN-2011 01-JU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66               SR Student Support Services - 2008       N       A              27-AUG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661              SR Student Support Services - 2008     Y       A              01-JUN-2011 01-JU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67               SR Disab Serv Student Sup Serv2008       N       A              27-AUG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671              SR Disab Serv Student Sup Serv 2008    Y       A              01-JUN-2011 01-JU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68               SR GEAR-UP State Award - 2008            N       A              06-SEP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681              SR GEAR-UP State Award - 2008    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75               SR Upward Bound Math/Science Comp08      N       A              21-SEP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751              SR Upward Bound Math Science Comp08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79               SR R3 TEACH                              N       A              27-SEP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791              SR R3 TEACH                     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80               SR WSU Veterans Upward Bound Prog08      N       A              01-SEP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801              SR WSU Veterans Upward Bound Prog08    Y       A              01-JUN-2011 01-JU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83               SR WSU Ronald E. McNair Postbaccala      N       A              01-OCT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831              SR WSU Ronald E. McNair Postbaccala    Y       A              01-JUN-2011 01-JU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2013               SR Upward Bound Program-Communicati      N       A              01-DEC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50131              SR Upward Bound Program-Communicati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18              SR Combined Priority For Personnel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15              SR Prep Of Leadership Personnel   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16              SR Chemistry GAANN Program At Wichi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29              SR Upward Bound Program - 2009      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30              SR Talent Search Program - 2009          Y       A              13-DEC-2011 13-DEC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31              SR Edu Opportunity Cntrs - 2009   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32              SR Upward Bound Math Science - 2009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33              SR R3 (TEACH) - 2009              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38              SR WSU Ronald E. McNair Postbaccala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44              SR WSU Veterans Upward Bound 2009 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48              SR Disability Student Sup Serv 2009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49              SR Student Support Serv Prog 2009  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72              SR Upward Bound Program Communicati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28              SR Preparation of Leadership Person 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29              SR Combined Priority Personnel Prep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51              SR WSU Veterans Upward Bound 2009        Y       A              23-AUG-2011 23-AUG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54              SR Upward Bound Math Science 2010        Y       A              08-AUG-2011 08-AUG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60              SR Gear-Up State Award 2010         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65              SR Upward Bound Program - 2010      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72              SR Educ Opportunity Centr Prog 2010 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73              SR R3 (TEACH) Recruit, Retrain, Ret 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81              SR Talent Search Prog 2010          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82              SR Student Support Serv Prog 2010        Y       A              01-AUG-2011 01-AUG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83              SR Disability Student Sup Serv 2010      Y       A              25-MAY-2011 25-MAY-2011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3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87              SR WSU McNair Postbaccalaureate2010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99              SR FY09 Teacher Quality Partnership      Y       A              10-AUG-2011 31-JA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05              SR Upward Bound Communication 2010       Y       A              27-MAR-2012 31-MAR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97              SR Upward Bound Program 2011      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98              SR Veterans Upward Bound Program 20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99              SR A Proposal To Expand Internation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02              SR Gear Up State Award 2011       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06              SR Educational Opportunity Centers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08              SR Talent Search Program 2011     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22              SR Student Support Services - 2011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23              SR Disability Student Support Svcs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27              SR FY10 Teacher Quality Partnership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29              SR R3 (TEACH) Recruit Retrain Retai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30              SR Wichita State University Ronald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34              SR Upward Bound Math And Science Co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45              SR Upward Bound Program Comm - 2011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09              SR Gear Up State Award 2012              Y       A              25-JUN-2013 25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17              SR Talent Search Program 2012      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21              SR Upward Bound Prog 2012          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22              SR Student Support Services 2012   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23              SR Disability Student Support 2012 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24              SR A Proposal To Expand Internation      Y       A              28-FEB-2014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66              SR Veterans Upward Bound 2012            Y       A              01-OCT-2013 31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67              SR Edu Opportunity Center Prog 2012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68              SR FY2012 Teacher Quality Partnersh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71              SR McNair PostBaccalaureate Ach2012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81              SR Upward Bound Math Science 2012  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45              SR Upward Bound Regular Program in       Y       A              20-DEC-2013 20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89              SR GEAR UP State Award 2013              Y       A              28-FEB-2014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90              SR UPWARD BOUND WICHITA PREP             Y       A              30-JUL-2012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92              SR TRIO Talent Search Program 2013       Y       A              26-SEP-2017 26-SEP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02              SR Student Suppor Services 2013          Y       A              27-SEP-2017 27-SEP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05              SR Educational Opportunity Centers       Y       A              27-SEP-2017 27-SEP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06              SR Disability Student Support Servi      Y       A              28-SEP-2017 28-SEP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09              SR Veterans Upward Bound 2013            Y       A              01-JUL-2012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18              SR Ronald E McNair Post-Baccaluarea      Y       A              21-SEP-2012 31-MAR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23              SR Upward Bound Math Science Center      Y       A              26-OCT-2015 31-OCT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24              SR Teacher Quality Partnerships Gra      Y       A              16-MAY-2014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07              SR Upward Bound Communication            Y       A              24-MAY-2013 30-NOV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30              SR Trio Talent Search Program 2013       Y       A              08-JUL-2013 28-FEB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37              SR Gear Up State Award 2014              Y       A              24-JUL-2013 31-JA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45              SR Student Support Services 2014         Y       A              16-AUG-2013 28-FEB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49              SR Upward Bound Wichita Prep             Y       A              02-JUN-2015 30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50              SR Disability Student Support Servi      Y       A              23-AUG-2013 28-FEB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52              SR Education Opptunity Centr 2014        Y       A              29-AUG-2013 28-FEB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53              SR Veterans Upward Bound                 Y       A              01-JUL-2016 31-JUL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58              SR Ronald E McNair Baccalaureate Ac      Y       A              22-MAY-2014 31-MAR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60              SR Teacher Quality Partnership Yr 5      Y       A              08-JAN-2016 31-JA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79              SR Upward Bound Math Science Center      Y       A              24-OCT-2013 30-APR-2015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3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50              SR Upward Bound Communication            Y       A              29-MAY-2014 30-NOV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66              SR Student Support Services 2014         Y       A              02-JUL-2014 29-FEB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70              SR Gear Up State Award 2015              Y       A              18-JUL-2014 31-JA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78              SR Disability Student Support Serv.      Y       A              01-AUG-2014 29-FEB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81              SR Education Opptunity Centr 2015        Y       A              01-AUG-2014 29-FEB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85              SR TRIO Talent Search Program- WSU       Y       A              18-AUG-2014 29-FEB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87              SR Ronald E McNair Baccalaureate Ac      Y       A              13-AUG-2014 31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95              SR Upward Bound Wichita Prep             Y       A              01-SEP-2014 29-FEB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97              SR Venterans Upward Bound                Y       A              28-AUG-2014 29-FEB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20              SR Upward Bound Math-Science 2015        Y       A              14-OCT-2016 15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38              SR South Wichita Gear Up Partners        Y       A              25-SEP-2014 31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39              SR North Wichita Gear Up Partners        Y       A              25-SEP-2014 31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01              SR Upward Bound Communication 2016       Y       A              01-JUN-2015 30-NOV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65              SR TRIO Talent Search Program - WSU      Y       A              23-JUL-2015 28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70              SR Student Support Services 2016         Y       A              05-AUG-2015 28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75              SR TRIO Upward Bound Wichita Prep        Y       A              10-AUG-2015 28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77              SR TRIO Disability Support Services      Y       A              10-AUG-2015 28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90              SR Veterans Upward Bound - WSU           Y       A              01-JUL-2016 28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91              SR Education Opportunity Ctr 2016        Y       A              01-SEP-2015 28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94              SR South Wichita Gear Up 2015-2016       Y       A              11-SEP-2015 31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99              SR North Wichita Gear Up Prtnr 2016      Y       A              21-SEP-2015 31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00              SR Ronlad E McNair Post-Baccalaurea      Y       A              21-SEP-2015 31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01              SR Upward Bound Math-Science 2016        Y       A              28-SEP-2015 31-JUL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02              SR KS Kids @ Gear Up 2016                Y       A              10-AUG-2015 28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90              SR Upward Bound Communication 2017       Y       A              02-MAY-2016 19-JA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26              SR KS Kids @ Gear Up 2017                Y       A              02-AUG-2016 23-JA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29              SR TRIO Talent Search Program - WSU      Y       A              03-AUG-2016 28-FEB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44              SR South Wichita Gear-Up 2016-2017       Y       A              08-AUG-2016 31-MAR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50              SR Education Opportunity Ctr 2017        Y       A              17-AUG-2016 28-FEB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55              SR North Wichita Gear Up Prtnr 2017      Y       A              26-AUG-2016 31-MAR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56              SR TRIO Disability Support Services      Y       A              01-AUG-2016 28-FEB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57              SR TRIO Upward Bound Wichita Prep        Y       A              01-AUG-2016 28-FEB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63              SR Student Support Services 2017         Y       A              05-JUN-2018 30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64              SR Veterans Upward Bound-WSU             Y       A              31-AUG-2016 31-MAY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79              SR Ronald E McNair Post-Baccaluarea      Y       A              29-SEP-2016 31-MAR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83              SR Upward Bound Math-Science 2017        Y       A              19-OCT-2016 30-APR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78              SR Upward Bound Communication 2018       Y       A              01-JUN-2017 30-NOV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13              SR KS Kids @ Gear Up 2018                Y       A              03-AUG-2017 28-FEB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14              SR TRIO Upward Bound Wichita Prep        Y       A              09-AUG-2017 28-FEB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19              SR Student Support Services 2018         Y       A              29-AUG-2017 15-MA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20              SR Education Opportunity Ctr 2018        Y       A              30-AUG-2017 28-FEB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23              SR TRIO Talent Search Program - WSU      Y       A              30-AUG-2017 10-JUL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24              SR Trio Disability Support Services      Y       A              01-SEP-2017 28-FEB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29              SR WSU UB: Foster Care Empowerment       Y       A              01-SEP-2017 28-FEB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32              SR WSU Veterans Upward Bound FY18        Y       A              01-SEP-2017 28-FEB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40              SR South Wichita Gear Up 2017-2018       Y       A              20-SEP-2017 31-MA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41              SR North Wichita Gear-Up 2017-2018       Y       A              20-SEP-2017 31-MA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56              SR McNair Postbaccalaureate Achieve      Y       A              01-OCT-2017 31-MA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71              SR Upward Bound Math Science             Y       A              26-OCT-2017 30-APR-2019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33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72              SR West GU 9/26/17-9/25/18               Y       A              26-SEP-2017 31-MA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73              SR Southeast GU 9/26/17-9/25/18          Y       A              26-SEP-2017 31-MA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74              SR West GU 09/26/18-09/25/19             Y       A              15-APR-2020 01-MAY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75              SR Southeast GU 9/26/18-9/25/19          Y       A              13-APR-2020 31-MAY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77              SR DOE-US                                Y       A              01-SEP-2017 15-NOV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57              SR WSU Upward Bound Communication        Y       A              01-JUN-2018 30-NOV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85              SR KS Kids @ Gear Up 2019                Y       A              07-AUG-2020 31-AUG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51              SR Student Support Services 2019         Y       A              28-FEB-2020 31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52              SR Education Opportunity Ctr 2019        Y       A              31-AUG-2018 29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53              SR TRIO Disability Support Services      Y       A              01-SEP-2018 29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54              SR WSU Veterans Upward Bound FY19        Y       A              01-SEP-2018 10-JUL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55              SR TRIO Talent Search Program FY19       Y       A              01-SEP-2018 30-AP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56              SR WSU UB: Foster Care Empowerment       Y       A              01-SEP-2018 10-JUL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57              SR TRIO Upward Bound Wichita Prep F      Y       A              01-SEP-2018 29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60              SR South Wichita Gear Up 2018-2019       Y       A              04-MAY-2020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61              SR North Wichita Gear Up 2018-2019       Y       A              25-SEP-2018 31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93              SR McNair Postbaccalaureate Achieve      Y       A              01-OCT-2018 31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15              SR Upward Bound Math Science             Y       A              16-OCT-2018 30-AP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29              SR Haysville GEAR UP                     Y       A              16-NOV-2018 31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53              SR UBMS STEM supplement                  Y       A              01-NOV-2018 30-AP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66              SR WSU UB: Foster Care Emp. STEM         Y       A              01-SEP-2018 29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67              SR DoEd - UBWP - STEM Funding 2019       Y       A              01-SEP-2018 29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25              SR-KS Dept of Educ Stakeholder En        Y       A              10-APR-2019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49               SR WSU Upward Bound Comm. FY20          Y       A              01-JUN-2019 30-NOV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46              SR Education Opportunity Ctr 2020        Y       A              08-AUG-2019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47              SR KS Kids@ Gear Up 2020                 Y       A              19-MAR-2021 30-AP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48              TRIO Educational Talent Search Prog      Y       A              16-AUG-2019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49              WSU-Upward Bound:Foster Care EMP         Y       A              16-AUG-2019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50              DOE-Upward Bound Wichita Prep FY20       Y       A              01-SEP-2019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59              SR TRIO Disability Support Services      Y       A              20-AUG-2019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72              SR WSU Veterans Upward Bound FY20        Y       A              01-SEP-2019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87              SR South Wichita Gear Up 2019-2020       Y       A              26-SEP-2019 31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88              SR North Wichita Gear Up 2019-2020       Y       A              25-SEP-2019 31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89              SR West GU 09/26/19-09/25/20             Y       A              26-SEP-2019 31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90              SR Southeast GU 9/26/19- 9/25/20         Y       A              26-SEP-2019 31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93              SR Haysville GEAR UP                     Y       A              19-APR-2021 30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08              SR Student Support Services 2020         N       A              08-OCT-2019 08-OCT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10              SR Student Support Services 2020         Y       A              08-OCT-2019 08-OCT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11              SR Student Support Services 2020         Y       A              01-SEP-2019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15              SR McNair Postbaccalaureate Achieve      Y       A              01-OCT-2019 31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36              SR Upward Bound Math Science             Y       A              24-OCT-2019 30-AP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01              SR UBMS STEM supplement                  Y       A              24-OCT-2019 30-AP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33              SR WSU Upward Bound Comm.FY21            Y       A              28-JUN-2020 30-NOV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93              SR KS Kids @ Gear Up 2021                Y       A              07-AUG-2020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18              SR Education Opportunity Ctr 2021        Y       A              25-AUG-2020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28              SR USDOE-Trio DSS 2021                   Y       A              01-SEP-2020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32              SR South Wichita GEAR UP 2020-2021       Y       A              26-SEP-2020 3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33              SR North Wichita Gear Up 20-21           Y       A              18-SEP-2020 3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34              SR West GU 9/26/20 to 9/25/21            Y       A              11-SEP-2020 31-MAR-2022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34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35              SR Southeast GU 9/26/20-9/25/21          Y       A              21-SEP-2020 3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36              SR TRIO Educational Talent Search P      Y       A              01-SEP-2020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37              SR Upward Bound Math Science             Y       A              15-OCT-2020 30-AP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39              DOE Upward Bound Wichita Prep 2021       Y       A              01-SEP-2020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40              SR DOE WSU UP:Foster Care Empowerme      Y       A              01-SEP-2020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46              SR Haysville GEAR UP                     Y       A              01-OCT-2020 30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47              SR Student Support Services 2021         Y       A              01-SEP-2020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50              SR McNair Postbaccalaureate Achieve      Y       A              01-OCT-2020 3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51              SR DOE-WSU Vet.Upward Bound FY21         Y       A              01-SEP-2020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75              SR UBMS STEM supplement                  Y       A              01-NOV-2020 30-AP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EHS                 Early Head Start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30               SR Program Evaluation and Consult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301              SR Program Evaluation and Consult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29               SR Prog Eval And Consultation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291              SR Prog Eval and Consultation    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92               SR Prog Eval and Consult Contract        N       A              01-MAY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921              SR Prog Eval and Consult Contract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22               SR Program Evaluation and Consultat      N       A              01-MAY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221              SR Program Evaluation and Consultat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EMA-F               Electro Magnetic Applications, Inc.        N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674              SR R52674 Environmental Test Lab         Y       A              04-NOV-2020 3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13              SR PwB Techniques                        Y       A              19-AUG-2019 31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74              SR Numerical Simulation of Fields        Y       A              31-AUG-2020 3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ENELEF              Enelect LLC                                N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41              SR Semi-Supervised Learning for Ima      Y       A              04-DEC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EPA                 Environmental Protection Agency            N       A              01-OCT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49              2010 Region 7 Environmental Finance      Y       A              26-MAR-2020 26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07              SR EPA Energy Efficiency Initiative      Y       A              01-AUG-2010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68              SR Omaha Tribe of NE Capacity Dev        Y       A              09-SEP-2013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76              SR Energy Efficiency Work Plan           Y       A              01-SEP-2014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18              SR EPA Omaha Green                       Y       A              01-JUL-2015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19              SR EPA Tribal Training                   Y       A              01-JUL-2015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67              SR Careers in Water Stewarship           Y       A              18-MAY-2020 18-MAY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21              SR Environmental Finance Center          Y       A              29-JUN-2016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08              SR Sustainable Mtls Mgmt Endeavor        Y       A              26-MAR-2020 26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49              SR Asthma Summit                         Y       A              01-JUL-2016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50              SR Regional Finance Forum                Y       A              01-JUL-2016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81              SR Core Year 2 Supplemental              Y       A              22-JAN-2020 31-JA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82              SR Indoor Air Quality                    Y       A              17-SEP-2019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70              SR CORE Grant Year 3                     Y       A              25-SEP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71              SR Meramec River Project                 Y       A              25-SEP-2018 31-MAY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72              SR Tribal Schools Drnkng Water           Y       A              25-SEP-2018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91              SR Work in Water Expansion               Y       A              01-SEP-2018 30-AP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75              SR UW Ambassador                         Y       A              01-JUL-2019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76              SR St Joseph Lead                        Y       A              01-JUL-2019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51              SR Asset Mang States Work                Y       A              13-NOV-2019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52              SR Non Community                         Y       A              01-NOV-2019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53              SR Region 6 Sustainability Tool          Y       A              05-OCT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54              SR Asset Mang Boards                     Y       A              01-NOV-2019 31-DEC-2021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35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55              SR Indoor Air Quality #2                 Y       A              01-NOV-2019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56              SR Regional Tool Update                  Y       A              01-NOV-2019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07              SR Sustainable Food Summits              Y       A              10-MAR-2020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20              SR Springfield Lead and Pests            Y       A              28-AUG-2020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21              SR Recycling Survey Project              Y       A              01-JUL-2020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22              SR Cozad, Nebraska Concrete              Y       A              01-JUL-2020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23              SR Trash Trap Project                    Y       A              01-JUL-2020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24              SR Household Hazardous Waste             Y       A              01-JUL-2020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34              SR Litter Project- City of Wichita       Y       A              01-JAN-2021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ERAUF               Embry-Riddle Aeronautical Univ-Fed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46               SR Adv Flight Control Systems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461              SR Adv Flight Control Systems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47               SR Review of the Fits Program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471              SR Review of the FITS Program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92               SR Detect and Prev of Carbon Monoxi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921              SR Detect and Prev of Carbon Monoxi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34               SR Enhanced Jet Exhaust Mixing           N       A              14-AUG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341              SR Enhanced Jet Exhaust Mixing   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2006               SR Operational Loads Monitoring of       N       A              08-SEP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50061              SR Operational Loads Monitoring Of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ERG-F               ERG Aerospace Corporation                  N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753              SR R52753 Mech &amp; Dynamics Lab            Y       A              01-JAN-2021 30-NOV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754              SR R52754 Mech &amp; Dynamics Lab            Y       A              01-JAN-2021 30-NOV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03              SR Doucel Foam Liner for Multi-Func      Y       A              05-MAR-2020 30-AP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53              SR Dvlp Open-Celled Metal Foams          Y       A              07-DEC-2020 30-NOV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54              SR Dvlp Open-Celled Titanium &amp; Nick      Y       A              09-DEC-2020 30-NOV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AA                 Federal Aviation Administration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0000              SR R51545-R52455 Amd 143 ATLAS Lab       Y       A              18-FEB-2020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454              SR R50706-R52454 Amd 130 Comp Lab        Y       A              18-FEB-2020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455              SR R51545-R52455 Amd 143 Comp Lab        Y       A              18-FEB-2020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456              SR R51558-R52456 Amd 142 Comp Lab        Y       A              18-FEB-2020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457              SR R51559-R52457 Amd 134 Comp Lab        Y       A              18-FEB-2020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458              SR R51560-R52458 Amd 135 Comp Lab        Y       A              18-FEB-2020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459              SR R51561-R52459 Amd 126 ATLAS Lab       Y       A              01-MAY-2020 31-AUG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461              SR R51551-R52461 Amd 128 ET Lab          Y       A              18-FEB-2020 30-NOV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462              SR R52462 Amd 137 ATLAS Lab              Y       A              18-MAR-2020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463              SR R52463 Amd 136 Comp Lab               Y       A              18-FEB-2020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464              SR R52464 Amd 133 Composites Lab         Y       A              18-FEB-2020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465              SR R52465 Amd 138 ATLAS Lab              Y       A              18-FEB-2020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466              SR R52466 Amd 139 ATLAS Lab              Y       A              18-FEB-2020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467              SR R52467 Amd 132 Comp Lab               Y       A              18-FEB-2020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468              SR R52468 Amd 140 ATLAS Lab              Y       A              18-FEB-2020 31-AUG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499              SR R52499 Amd 129 Virtual Engr Lab       Y       A              18-FEB-2020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568              SR R50706-R52568 Amd 144 Comp Lab        Y       A              12-JUN-2020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569              SR R52100-R52569 Amd 145 Comp Lab        Y       A              12-JUN-2020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570              SR R52570 Amd 146 ATLAS Lab              Y       A              12-JUN-2020 31-MAY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572              SR R51560-R52572 Amd 148 Comp Lab        Y       A              12-JUN-2020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573              SR R49721-R52573 Amd 150 Comp Lab        Y       A              12-JUN-2020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595              SR R52499-R52595 Amd 149 VE Lab          Y       A              28-JUL-2020 31-AUG-2022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36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605              SR R51679-R52605 Amd 6 Comp Lab          Y       A              26-OCT-2020 30-AP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660              SR R52660  ATLAS Lab                     Y       A              25-SEP-2020 31-MAR-202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665              SR R52665 Amd 14 Virtual Engr Lab        Y       A              11-AUG-2020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712              SR R51545-R52712 Amd 155 ATLAS           Y       A              23-OCT-2020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713              SR R51559-R52713 Amd 156 Composites      Y       A              23-OCT-2020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714              SR R52466-R52714 Amd 157 ATLAS Lab       Y       A              23-OCT-2020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715              SR R52462-R52715 Amd 158 ATLAS Lab       Y       A              23-OCT-2020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716              SR R52465-R52716 Amd 159 ATLAS Lab       Y       A              23-OCT-2020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717              SR R52717 Amd 154 Composites Lab         Y       A              23-OCT-2020 30-AP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750              SR R52750 Amd 18 Virtual Engr Lab        Y       A              07-FEB-2021 30-NOV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751              SR R52751 Amd 19 Virtual Engr Lab        Y       A              12-JAN-2021 31-JUL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761              SR R52761 Amd 17 Virtual Engr Lab        Y       A              12-JAN-2021 30-APR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788              SR R52788 Amd 162 Virtual Engr Lab       Y       A              19-MAR-2021 31-MAY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793              SR R51562 Amd 161 Virtual Engr Lab       Y       A              19-MAR-2021 30-SEP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48               SR Upgrading the Res Infrastructur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481              SR Upgrading the Res Infrastructure    Y       A              16-JUN-2014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49               SR Exploring Critical Flt Cond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491              SR Exploring Critical Flt Cond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50               SR Administration of the Cecam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501              SR Admin of the CECAM                  Y       A              28-MAY-2014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52113              SR Amd 119 Admin of the CECAM          Y       A              01-MAR-2019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51               SR Aging of Comp Aircraft Struct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511              SR Aging of Comp Aircraft Structure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52               SR Prod Control Eff on Comp Mati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521              SR Prod Control Eff on Comp Mat 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53               SR Crashworthiness of Comp Mat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531              SR Crashworthiness of Comp Mat  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54               SR Effect of Repair Procedures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541              SR Effect of Repair Procedures   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55               SR Eval of Friction Stir Weld Proc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551              SR Eval of Friction Stir Weld Proc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56               SR Eval of Airworthiness for Aging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561              SR Eval of Airworthiness for Aging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57               SR Meth for Eval of the Fitness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571              SR Meth for Eval of the Fitness 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58               SR Damage Tolerance of Composite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581              SR Damage Tolerance of Composite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60               SR Upgrading the Beech Wind Tunnel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601              SR Upgrading the Beech Wind Tunnel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62               SR Qual Assurance Methods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621              SR Qual Assurance Methods 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63               SR Upgrading the Res Infrastructur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631              SR Upgrading the Res Infrastructure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64               SR Continued Electromagnetic Protec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641              SR Continued Electromagnetic Protec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65               SR Eval of Airworthiness for Aging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651              SR Eval of Airworthiness for Aging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66               SR Experimental Study of Sld Imp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661              SR Experimental Study of SLD Imp       Y       A              30-JUN-2010 30-JUN-2010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37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68               SR Laminate Statistical Allow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681              SR Laminate Statistical Allow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69               SR Validation of Niar Component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691              SR Validation of NIAR Component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70               SR Fatigue Crack Growth Testing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701              SR Fatigue Crack Growth Testing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71               SR Statistical Loads Database Dev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711              SR Statistical Loads Database Dev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72               SR Aging of Comp Aircraft Structur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721              SR Aging of Comp Aircraft Structure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73               SR Identifying Techniques for Imp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731              SR Identifying Techniques for Impro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74               SR Compilation of Experimental Wat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741              SR Compilation of Experimental Wate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75               SR Computational Study of Lg Drop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751              SR Computational Study of Lg Drople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76               SR Adhesive Characterization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761              SR Adhesive Characterization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77               SR Dynamic Seat Cushion Replace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771              SR Dynamic Seat Cushion Replace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78               SR Data and Methodologies for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781              SR Data and Methodologies for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80               SR Development of a De Facto Standa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801              SR Development of a De Facto Standa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81               SR Operational Loads Monitoring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811              SR Operational Loads Monitoring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93               SR Damage Tolerance Testing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931              SR Damage Tolerance Testing            Y       A              24-AUG-2007 31-AUG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94               SR Certification by Analysis             N       A              01-JUL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941              SR Certification by Analysis           Y       A              05-SEP-2007 31-MAY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35               SR Demographic Study of GA Fleet         N       A              11-AUG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351              SR Demographic Study of GA Fleet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51               SR Technology Assessment                 N       A              15-AUG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511              SR Technology Assessment         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52               SR Fluid Ingression Damage Mech          N       A              15-AUG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521              SR Fluid Ingression Damage Mech   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72               SR Dev Safety Mngt Composite Cert G      N       A              22-AUG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721              SR Dev Safety Mngt Composite Cert G    Y       A              28-MAY-2014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52286              SR Dev Safety Mngt Composite Cert      Y       A              01-JUL-2019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73               SR Aging Aircraft Issues Struct Dam      N       A              22-AUG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731              SR Aging Aircraft Issues Struct Dam    Y       A              22-AUG-2007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77               SR Data and Methodologies for Struc      N       A              07-SEP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771              SR  Data And Methodologies For Stru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98              SR Operational Usage Information Fo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19              SR Aging Aircraft Research Infrastr      Y       A              06-MAY-2011 06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50              SR Aging Aircraft Educ and Training      Y       A              02-SEP-2008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51              SR Demographics Study Of General Av      Y       A              25-MAR-2011 25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52              SR Environmental Factor Influence O      Y       A              01-AUG-2008 31-AUG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53              SR Effect Of CACRC Depot Repairs On      Y       A              01-AUG-2008 30-APR-2016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38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59              SR Operational Loads Monitoring of       Y       A              16-SEP-2008 31-OCT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61              SR Statistical Analysis Prog Genera      Y       A              23-AUG-2011 23-AUG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64              SR Flight Loads Analysis Of Busines      Y       A              16-SEP-2008 31-OCT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74              SR Load Spectrum Development For    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69              SR Flight Loads Analysis Of Light A      Y       A              05-AUG-2009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70              SR Damage Tolerance Based Maintenan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38              SR Aviation Network Security       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63              SR Information Dissemination-COE Ma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10              SR Liquid Resin Molded Materials         Y       A              13-AUG-2010 31-MAR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26              SR Data And Methodologies For Struc      Y       A              09-AUG-2010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68              SR Composite Structural Eng. Safety      Y       A              01-JAN-2011 30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89              SR Airborne Network Security Simula      Y       A              16-MAY-2011 31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06              SR Composite Materials Handbook          Y       A              21-JUN-2011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19              SR Development Of A Ten Year Emergi      Y       A              10-AUG-2011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20              SR Development Of Dynamic Mechanica      Y       A              09-MAR-2016 09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26              SR Operational Conditions And Fligh      Y       A              29-AUG-2011 31-OCT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09              SR FLY BY WIRE AND FLY BY LIGHT CON      Y       A              09-MAR-2016 09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79              SR Airborne Network Security Simula      Y       A              25-JUN-2012 31-MAY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91              SR COMPOSITE MANUFACTURING TECHNOLO      Y       A              28-MAY-2014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00              SR Composite Fabrication Support to      Y       A              27-SEP-2017 27-SEP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56              SR Airborne Network Security Simula      Y       A              24-SEP-2013 28-FEB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61              SR Airborne Network Security Simula      Y       A              27-SEP-2013 31-MAY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69              SR Effect of CACRC Depot Repairs on      Y       A              01-JUL-2013 30-AP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70              SR Damage Tolerance Testing and Ana      Y       A              01-JUL-2013 31-AUG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71              SR Environmental Factor Influence o      Y       A              01-JUL-2013 31-AUG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74              SR Dynamic Response of Composite St      Y       A              01-AUG-2013 30-SEP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90              SR Evaluation of Aerospace 2-point       Y       A              01-AUG-2013 31-MAY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06              SR SRM Repair Round Robin Exercise       Y       A              01-AUG-2014 28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09              SR Composite Manufacturing Technolo      Y       A              15-SEP-2014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21              SR Development of a Ten Year Emerg       Y       A              08-JUN-2014 31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24              SR Small Unmanned Aircraft Systems       Y       A              06-OCT-2014 30-AUG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27              SR Small Unmanned Aircraft Systems       Y       A              06-OCT-2014 31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67              SR Further Airframe Usage and Opera      Y       A              15-JUL-2016 15-JUL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88              SR CACRC Bonded Repair Round Robin       Y       A              10-JUL-2015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92              SR Adhesive Bond Process Qualificat      Y       A              27-AUG-2015 31-AUG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93              SR Exp Invstgtn of Next-Gen Air Tnk      Y       A              01-SEP-2015 28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06              SR Unmanned Aircraft Integration         Y       A              14-SEP-2015 28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07              SR UAS Airborne Collision Severity       Y       A              11-SEP-2015 31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14              SR Composite Maint Safety Awareness      Y       A              30-SEP-2015 31-JA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61              SR Wind Tunnel Test Svc-Swept Wing       Y       A              10-MAR-2016 30-SEP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45              SR Adhesive Qualification Guide          Y       A              04-AUG-2016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51              SR FAA Research Requirement on Ligh      Y       A              27-JUL-2016 30-NOV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58              SR Polymer-Based Additive Mfg Guide      Y       A              12-AUG-2016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59              SR Advanced Fiber Reinforced Polyme      Y       A              12-AUG-2016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60              SR Ceramic Matrix Composite Materia      Y       A              12-AUG-2016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61              SR Inspection &amp; Teardown of Aged In      Y       A              15-AUG-2016 31-AUG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62              SR Airframe Crashworthiness Testing      Y       A              12-AUG-2016 31-JUL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66              SR Composite Repair Materials Guide      Y       A              12-AUG-2016 31-AUG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67              SR FAA, CSET, CMT, CMfgT &amp; Adhesive      Y       A              09-AUG-2016 31-MAY-2022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3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84              SR Applied Game Theory to Enhance A      Y       A              20-OCT-2016 11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85              SR Ctr of Excellence for Tech.Train      Y       A              29-AUG-2016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86              SR WISU Oversight and Monitoring         Y       A              23-SEP-2016 3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90              SR Program Mgmt Spprt &amp; Start-up         Y       A              23-SEP-2016 3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91              SR MIS Development &amp; Updates             Y       A              23-SEP-2016 3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92              SR Data Collection &amp; Coordination        Y       A              23-SEP-2016 3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93              SR Report Preparation &amp; Submission       Y       A              23-SEP-2016 3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35              SR Flight Loads &amp; Airframe Usage An      Y       A              07-APR-2017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54              SR Composite Awareness for Aviation      Y       A              03-MAY-2017 28-FEB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79              SR Emerging Metallic Structures Tec      Y       A              01-JUN-2017 30-AP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80              SR UAS Airbrne Coll Svrty Peer Rvw       Y       A              08-JUN-2017 31-JA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27              SR Annual Report Preparation &amp; Info      Y       A              15-AUG-2017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42              SR Annual Report Prep &amp; Info Dissem      Y       A              15-AUG-2017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43              SR Survey &amp; Site Visit Process           Y       A              31-AUG-2017 28-FEB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51              SR Guidelines for Formulating &amp; Wri      Y       A              13-SEP-2017 31-AUG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52              SR Ground Collision Severity Studie      Y       A              18-SEP-2017 31-JUL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89              SR Airborne Collision Severity Eval      Y       A              30-AUG-2018 30-JUN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90              SR UAS COE Cmp IDIQ Cntrct-Travel        Y       A              07-SEP-2018 3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95              SR Amd 100 Damage Tolerance Tstng        Y       A              30-AUG-2018 29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96              SR Amd 99 Environmental Factor Infl      Y       A              30-AUG-2018 29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97              SR Amd 98 FAA Rsrch Req on Light         Y       A              30-AUG-2018 30-NOV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12              SR Amd 97 Dynamic Response of Comp       Y       A              30-AUG-2018 30-SEP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31              SR Airborne Collision Severity Eval      Y       A              30-AUG-2018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68              SR RAISE Award - Brock Milford           Y       A              03-JAN-2019 31-JUL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00              SR Amd 113 Resin Infused Fiber Rein      Y       A              01-MAR-2019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01              SR Amd 116 Advanced Fiber Reinforce      Y       A              01-MAR-2019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04              SR Amd 114 Ceramic Matrix Composite      Y       A              01-MAR-2019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05              SR Amd 112 Composite Repair Mtls Gu      Y       A              01-MAR-2019 31-AUG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08              SR Amd 115 Polymer-Based Additive        Y       A              01-MAR-2019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09              SR Amd 117 Adhesive Qualification        Y       A              01-MAR-2019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11              SR Amd 110 Composite Mtls Handbook       Y       A              01-MAR-2019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14              SR Amd 9 Airborne Collision Severit      Y       A              14-MAR-2019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15              SR Amd 118 Adhesive Bond Qualificat      Y       A              01-MAR-2019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07              SR Effective Training &amp; Checking         Y       A              26-SEP-2019 3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12              SR Ultra Lightweight VORILS              Y       A              26-SEP-2019 31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14              SR AJW-3 Fleet Assess Modernization      Y       A              26-SEP-2019 31-MA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32              SR ILS Zone 3 Measurement-AN008          Y       A              26-SEP-2019 31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40              SR Admin Program Mgmt Support            Y       A              26-SEP-2019 31-MA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43              SR Airborne Collision Severity Eval      Y       A              14-AUG-2019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53              SR Amd 141 Admin of the CECAM            Y       A              18-FEB-2020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54              SR Amd 130 Composites Mtls Handbook      Y       A              18-FEB-2020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55              SR Amd 143 Adhesive Bond Qualificat      Y       A              18-FEB-2020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56              SR Amd 142 Polymer-Based Additive        Y       A              18-FEB-2020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57              SR Amd 134 Advanced Fiber Reinforce      Y       A              18-FEB-2020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58              SR Amd 135 Ceramic Matrix Composite      Y       A              18-FEB-2020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59              SR Amd 126 Inspection &amp; Teardown         Y       A              18-FEB-2020 31-AUG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60              SR Amd 127 FAA, CSET, CMT, CMfgT         Y       A              18-FEB-2020 31-MAY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61              SR Amd 128 FAA Research Require          Y       A              18-FEB-2020 30-NOV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62              SR Amd 137 Thermoplastic Welding         Y       A              18-FEB-2020 31-AUG-2022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4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63              SR Amd 136 Core Mtls Qualification       Y       A              18-FEB-2020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64              SR Amd 133 Dvlp Guide for TSO Comp       Y       A              18-FEB-2020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65              SR Amd 138 Investigation of Static       Y       A              18-FEB-2020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66              SR Amd 139 Dvlp Higher Level Bldg        Y       A              18-FEB-2020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67              SR Amd 132 Cmpst Mtls Hndbk Add Mfg      Y       A              18-FEB-2020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68              SR Amd 140 Eval of Aged Structural       Y       A              18-FEB-2020 31-AUG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96              SR Amd 4 Quantification of Effect        Y       A              07-APR-2017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99              SR Amd 129 Correlation between Effe      Y       A              18-FEB-2020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68              SR Amd 144 Composites Mtls Handbook      Y       A              12-JUN-2020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69              SR Amd 145 Resin Infused Fiber Rein      Y       A              12-JUN-2020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70              SR Amd 146 Inspection &amp; Teardown         Y       A              12-JUN-2020 31-MAY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71              SR Amd 147 Admin of CECAM                Y       A              12-JUN-2020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72              SR Amd 148 Ceramic Matrix Composite      Y       A              12-JUN-2020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73              SR Amd 150 Dvlp &amp; Safety Mgmt            Y       A              12-JUN-2020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95              SR Amd 149 Correlation Between Effe      Y       A              12-JUN-2020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96              SR UAS Combat Flght Inspect Prj Adm      Y       A              20-JUL-2020 31-JUL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97              SR WSU Admin Prg Mgmt Yr 5               Y       A              20-JUL-2020 31-JA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98              SR Imprve Flght Inspct Antenna Admn      Y       A              20-JUL-2020 31-JUL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05              SR Amd 6 Emerging Metallic Struct        Y       A              26-OCT-2020 30-AP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60              SR Task 692M15-20-F-00716 Tst Pnl        Y       A              25-SEP-2020 31-MAR-202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65              SR Amd 14 UAM Safety Standards           Y       A              11-AUG-2020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12              SR Amd 155 Adhesive Bond Qual            Y       A              23-OCT-2020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13              SR Amd 156 Advanced Fiber Reinforce      Y       A              23-OCT-2020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14              SR Amd 157 Devlp of Higher-Level         Y       A              23-OCT-2020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15              SR Amd 158 Thermoplastic Welding         Y       A              23-OCT-2020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16              SR Amd 159 Investigation of Static       Y       A              23-OCT-2020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17              SR Amd 154 Additive Mfg Guidance         Y       A              23-OCT-2020 30-AP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50              SR Amd 18 Validation of Visual Oper      Y       A              12-JAN-2021 30-NOV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51              SR Amd 19 UAS Mid-Air Collision          Y       A              12-JAN-2021 31-JUL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61              SR Amd 17 High Bypass UAS Engine         Y       A              12-JAN-2021 30-APR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88              SR Amd 162 Effects of Use of Clean       Y       A              19-MAR-2021 31-MAY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93              SR Amd 161 Airframe Crashworthiness      Y       A              19-MAR-2021 30-SEP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AIRMO              Fairmount Technologies, LLC                N       A              30-SEP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30              SR Stretch Roll Forming (SRF)            Y       A              30-SEP-2015 30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85              SR Adaptation of Fixture-Less Extru      Y       A              01-DEC-2020 30-NOV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HSUF               Fort Hays State University-Fed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82               SR WSU Small Business Dev Ctr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821              SR WSU Small Business Dev Ctr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33               SR WSU Small Business Dev Ctr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331              SR WSU Small Business Dev Ctr          Y       A              13-MAY-2011 1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51               SR WSU SBDC-2006                         N       A              01-JA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511              SR WSU SBDC-2006                 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93               SR WSU SBDC 2007                         N       A              01-JA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931              SR WSU SBDC 2007          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2014               SR Wichita State University Small B      N       A              21-DEC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50141              SR Wichita State University Small B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78              SR WSU KS Small Businss Dev Cntr 09 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06              SR WSU/KSBDC - 2010                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64              SR WSU KS SBDC - 2011                    Y       A              19-JUN-2013 19-JUN-2013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4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70              SR SBA Jobs Act                          Y       A              20-DEC-2013 20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96              SR WSU KS SBDC 2012                      Y       A              14-NOV-2013 14-NOV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41              SR WSU KS SBDC 2013                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38              SR KS Entrepreneurial Communities        Y       A              24-NOV-2020 24-NOV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82              SR WSU KSBDC 2014                        Y       A              24-NOV-2020 24-NOV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54              SR WSU KSBDC 2015                        Y       A              24-NOV-2020 24-NOV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41              SR WSU KSBDC CY2016                      Y       A              24-NOV-2020 24-NOV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99              SR WSU KSBDC CY 2017                     Y       A              24-NOV-2020 24-NOV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98              SR WSU KSBDC CY2018                      Y       A              24-NOV-2020 24-NOV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40              SR WSU KSBDC CY2019                      Y       A              19-DEC-2018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59              SR WSU KSBDC CY2020                      Y       A              18-NOV-2019 30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09              SR WSU KSBDC CY2021                      Y       A              01-DEC-2020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IU                 Florida International University           N       A              21-NOV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IU/F               Florida International University           N       A              15-MAY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57              SR Dev.of Multidimensional, Linear       Y       A              15-MAY-2019 30-DEC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LORAF              Flora Coatings-Federal                     N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43              SR Transparent Flexible Quasi-           Y       A              31-MAR-2020 30-AP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53              SR Transprnt Flex Quasi-Cer Amd 1        Y       A              15-AUG-2018 29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50              SR Transprnt Flex Quasi-Cer Amd 2        Y       A              15-AUG-2018 31-AUG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RA-F               Fermi Research Alliance, LLC               N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00              SR DUNE Deep Undrgrnd Neutrino           Y       A              01-JAN-2020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SUF                Florida State University Federal           N       A              01-FEB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23              SR Promoting School Readiness Skill      Y       A              25-MAR-2011 25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34              SR Dev Of A Comprehensive Assessmen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40              SR Promoting School Readiness Skill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57              SR Promoting School Readiness Skill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12              SR PROMOTING SCHOOL READINESS SKILL      Y       A              15-JUN-2016 30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72              SR Promoting School Readiness Skill      Y       A              01-JAN-2013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TA                 Federal Transit Administration             N       A              01-MAR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03              SR Rail Transit Passenger Protectio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CHFF               Geary Community Hlthcare Foundation        Y       A              23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66              SR Geary County Perinatal Coalition      Y       A              27-MAR-2017 31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EM                 Global Engineering &amp; Materials, Inc        N       A              22-AUG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589              SR R52589 ATLAS Lab                      Y       A              28-JUL-2020 31-MAY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643              SR R52643 ATLAS Lab                      Y       A              05-AUG-2020 29-FEB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778              SR R52778 ATLAS Lab                      Y       A              08-MAR-2021 30-AP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93              SR High-Fidelity Residual Strength       Y       A              22-AUG-2014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82              SR Tsting &amp; Validation Sprt for GEM      Y       A              15-SEP-2016 28-FEB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30              SR Fabrication, Defects, Character       Y       A              15-AUG-2017 28-FEB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53              SR High-Fidelity Residual Strength       Y       A              26-SEP-2017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25              SR Fabrication, Defects Character        Y       A              15-OCT-2018 31-AUG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38              SR Modeling Tools Drilling PMCs          Y       A              01-NOV-2018 31-JA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68              SR Bonded Joint Analysis Method          Y       A              15-AUG-2019 31-JA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42              SR Tool for Analysis to Predict Str      Y       A              15-OCT-2019 31-AUG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91              SR Model for Surface Finish Predict      Y       A              22-OCT-2019 31-OCT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89              SR Performance of Fatigue Tests          Y       A              30-APR-2020 31-MAY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43              SR Multiscale Modeling &amp; X-ray CT        Y       A              05-AUG-2020 29-FEB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78              SR Application of CT Scan for Defct      Y       A              08-MAR-2021 30-AP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ENDYN              General Dynamics Inform Technology         N       A              26-OCT-2007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4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2017               SR Accelerated Insertion Of Advance      N       A              26-OCT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50171              SR Accelerated Insertion Of Advance    Y       A              06-MAY-2011 06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ENERF              General Atomics Federal                    N       A              07-NOV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93              SR UCS Human Machine Interface(HMI)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85              SR Human Factors Support of Block 5      Y       A              25-OCT-2016 31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63              SR Human Factors Support of Block 5      Y       A              01-FEB-2014 29-NOV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71              SR Human Factors Eng. Support of Hy      Y       A              05-AUG-2016 31-JUL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EOITF              Georgia Institute of Technology            N       A              01-OCT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86              SR Friction Wear Under High Electro      Y       A              01-JUN-2011 01-JU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EORGF              Georgetown University-Fed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36               SR Dengue &amp; West Nile Viral Proteas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361              SR Dengue &amp; West Nile Viral Proteas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06              SR Novel Antifungal Therapeutics   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FIFF               Griffiss Institute - Federal               N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95              SR Research Effort: Surviving Cyber      Y       A              27-MAR-2017 31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34              SR Integrated Optimization Framewor      Y       A              01-SEP-2019 30-AP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HF                 Grant Holding Fund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PHF                Grant Payment Holding Fund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82               SR Grant Payment Holding Fund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821              SR Grant Payment Holding Fund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HCHCF               Heartland Community Health Center          N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33              SR Strategic Planning Services           Y       A              01-SEP-2015 30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IDAHO               Idaho National Laboratory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37               SR Interfacial Processes Control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371              SR Interfacial Processes Control 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2005               SR Electrospray Mass Spectrometry        N       A              25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50051              SR Electrospray Mass Spectrometry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IDLSTF              Intl Asc Dir Law Enfrcment Stnd&amp;Trn        N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57              SR Blue Courage Training Assessment      Y       A              07-FEB-2017 3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IFTF                Intelligent Fusion Technology-Fed          N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95              SR Smart Satellite AGC Loop for Fre      Y       A              18-DEC-2018 31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IMLS                Inst of Museum and Library Services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36               SR Museum Assessment Program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361              SR Museum Assessment Program     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43              SR SAVING WICHITAS JOAN MIRO MURAL       Y       A              17-MAY-2012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55              SR Saving Wichita's Joan Miro Mural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05              SR IMLS Saving Wichita's Joan Miro       Y       A              01-OCT-2015 30-NOV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ISSI                Integrated Systems Solutions               N       A              29-MAY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49              SR Fatigue Debonding Characterizati      Y       A              18-AUG-2015 31-AUG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ISUF                Iowa State University                      N       A              01-AUG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33               SR Comparison of Disaster Logistics      N       A              01-AUG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331              SR Comparison of Disaster Logistics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01              SR Regional University Transportati      Y       A              30-SEP-2013 28-FEB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89              SR Regional University Transportati      Y       A              30-SEP-2013 28-FEB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80              SR FMSG: Electrochemical Upcycl          Y       A              24-NOV-2020 30-JUN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ACF                Kansas Art Commision Federal               N       A              01-JUL-2007 31-DEC-205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17              SR WSU's Summer Exhibition, Larry S      Y       A              01-JUL-2007 31-DEC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17              SR WSU Fine Arts Operational Suppor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21              SR WSU Ulrich Museum Operational Su      Y       A              30-JUN-2010 30-JUN-2010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43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57              SR Operational Support Grant FY2010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32              SR Operational Support Grant FY11 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33              SR Operational Support Grant FY11 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BORF               Kansas Board of Regents-Fed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83               SR Science Education Every Child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831              SR Science Education Every Child 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84               SR Bridges: Connecting Mathematics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841              SR Bridges: Connecting Mathematics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85               SR Anderson: Professional Dev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851              SR Anderson: Professional Dev     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51               SR Science Educ for Every Child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511              SR Science Educ for Every Child   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52               SR Anderson: Professional Dev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521              SR Anderson: Professional Dev          Y       A              06-MAY-2011 06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53               SR Bridges: Connecting Mathematics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531              SR Bridges: Connecting Mathematics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43               SR Science Ed for Every Child 2007       N       A              01-JUL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431              SR Science Ed for Every Child 2007     Y       A              06-MAY-2011 06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04              SR KAN-ED Video Conferencing Equip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95              SR KAN-ED Tech and Equip Grnt 2008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12              SR College Access Challenge Grant09      Y       A              25-MAR-2011 25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15              SR College Access Challenge Gr 09        Y       A              25-MAR-2011 25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21              SR College Access Challenge GR2010       Y       A              10-FEB-2011 10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22              SR College Access Challenge GR2010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48              SR CollegeAccessChlg Grt Summer2010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54              SR College Access Challenge Grant 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41              SR College Access Challenge-2010  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49              SR College Access Grant FY 2010   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50              SR College Access Grant FY 2010   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51              SR College Access Grant FY 2010          Y       A              01-OCT-2010 13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52              SR College Access Grant FY 2010          Y       A              19-JUN-2013 13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53              SR College Access Grant FY 2010   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54              SR College Access Grant FY 2010          Y       A              13-NOV-2013 13-NOV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55              SR College Access Grant FY 2010   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72              SR College Access Challenge GR 2012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77              SR Colllege Access Challenge2012         Y       A              01-OCT-2011 30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79              SR College Access Challenge 2012   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80              SR College Access Challenge2012    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83              SR College Access Challenge Grt2012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84              SR College Access Challenge GNT2012      Y       A              01-OCT-2011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85              SR College Access Challenge Grt2012      Y       A              17-OCT-2011 13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86              SR College Access Challenge Grt2012      Y       A              22-MAR-2019 30-AP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88              SR College Access Challenge Grt2012      Y       A              01-OCT-2011 13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27              SR College Access Challenge Grant 2      Y       A              01-OCT-2012 13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28              SR College Access Grant 2012-13          Y       A              01-OCT-2012 13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29              SR College Access Grant 2012-13          Y       A              01-OCT-2012 13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31              SR College Access Challenge Grant 2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32              SR College Access Challenge Grant 2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34              SR College Access Challenge Grant 2      Y       A              05-JAN-2017 31-JAN-2017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44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37              SR College Access Challenge Grant 2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40              SR College Access Challenge Grant 2      Y       A              01-FEB-2016 29-FEB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47              SR College Access Challenge Grant 2      Y       A              01-OCT-2012 13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67              SR Development of Novel Therapeutic      Y       A              22-MAR-2017 22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62              SR College Access Grant 2013             Y       A              30-SEP-2013 13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63              SR College Access Grant 2014             Y       A              24-JUL-2014 13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64              SR College Access Grant 2013       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65              SR College Access Grant 2014             Y       A              01-OCT-2013 30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66              SR College Access Grant 2014       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67              SR College Access Grant 2014             Y       A              01-OCT-2013 13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72              SR College Access Grant 2014             Y       A              01-OCT-2013 13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73              SR College Access Grant 2014             Y       A              28-JUL-2014 13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80              SR College Access Grant 2014             Y       A              02-OCT-2013 13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31              SR College Access Grant 2015             Y       A              01-OCT-2014 28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32              SR College Access Grant 2015             Y       A              01-OCT-2014 28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33              SR College Access Grant 2015             Y       A              01-OCT-2014 13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34              SR College Access Grant FY2015           Y       A              02-OCT-2014 13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35              SR College Access Grant FY2015           Y       A              01-OCT-2014 13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37              SR College Access Grant 2015             Y       A              01-OCT-2014 28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40              SR College Access Grant FY2015           Y       A              01-OCT-2014 13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47              SR College Access Grant 2015             Y       A              01-OCT-2014 13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56              SR College Access Grant 2015             Y       A              01-OCT-2014 13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80              SR College Access Grant 2015             Y       A              01-OCT-2014 13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94              SR STEM Prof Prtner Prog (SP3)           Y       A              05-FEB-2015 31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31              SR Para to Teacher Pathway (PTP)         Y       A              19-APR-2017 31-MA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08              SR-KBOR Course Development               Y       A              07-JAN-2020 30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53              SR KDOC Fall Conference Programming      Y       A              26-FEB-2020 26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93              SR Fall Conference Programming           Y       A              24-NOV-2020 24-NOV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59              SR Workforce Innovation Conf             Y       A              29-JAN-2021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CSLF               Kansas Children's Service League-Fe        N       A              01-OCT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83              SR Wichita Coalition for Child Abus      Y       A              01-OCT-2015 31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ADSF              Kansas Department for Aging and Dis        N       A             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94              SR Title XIX Medicaid Contract for       Y       A              26-SEP-2017 26-SEP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01              SR Title XIX Medicaid Contract for       Y       A              27-SEP-2017 27-SEP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25              SR Title XIX Medicaide Contract    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27              SR Title XIX Medicaid Contract Data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52              SR Title XIX Medicaid Contract Data      Y       A              17-MAR-2017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71              SR FY15 Medicaid CRO Project             Y       A              17-MAR-2017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98              SR Title XIX Medicaid Contract           Y       A              14-MAR-2017 31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59              SR BHS Medicaid Agreement 2016     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81              SR Medicaid:Kancare Ombudsman Volun      Y       A              01-JUL-2015 16-FEB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03              SR KDADS Medicaid - HCBS                 Y       A              30-SEP-2015 30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11              SR Title XIX Medicaid Contract FY16      Y       A              01-JUL-2015 28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51              SR Medicaid MFEI Offline Tool            Y       A              01-JUL-2015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79              SR HCBS Administration Tasks             Y       A              01-JUL-2015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65              SR Statewide Behavioral Health Ed Y      Y       A              09-JAN-2017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20              SR KDADS Medicaid - HCBS 2017            Y       A              01-AUG-2016 31-JA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26              SR KS System of Care for Mental Hlt      Y       A              01-AUG-2019 01-AUG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31              SR KanCare Ombudsman Volunteer Prog      Y       A              01-NOV-2016 31-DEC-2017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45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41              SR KANCARE Mental Health Peer Suppo      Y       A              08-AUG-2018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42              SR Kancare Behavioral Hlth Policy C      Y       A              01-JAN-2017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43              SR Statewide Behavioral Health FY17      Y       A              01-JUL-2016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96              SR Statewide Behavioral Hlth Ed.FY1      Y       A              01-JUL-2017 3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63              SR KanCare Ombudsman Volunteer Prog      Y       A              01-AUG-2017 3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91              KDADS-Medicaid-HCBS Waiver Administ      Y       A              03-JAN-2018 3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12              KDADS Kansas System of Care              Y       A              01-OCT-2017 08-MA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18              SR HCBS Medicaid MFEI LOC tool           Y       A              01-JUL-2017 3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68              SR KDADS System of Care Coop Agreem      Y       A              01-APR-2018 31-MA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88              SR Statewide Behavioral Health Yr 4      Y       A              23-APR-2020 30-AP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62              SR KanCare Ombudsman Volunteer FY19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63              SR-KDADS System of Care FY19             Y       A              12-JUN-2020 31-AUG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78              SR-KDADS Medicaid HCBS Waiver Admin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97              SR-KDADS Year 5 Statewide Behaviora      Y       A              28-JUN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27              SR KDADS MFEI 2019                       Y       A              24-JUL-2019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60              SR-KDADS CRO FY19 federal       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61              SR-KDADS CRO FY20 federal       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67              SR KDADS Ombudsman FY20                  Y       A              04-FEB-2021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05              SR-KDADS Medicaid HCBS FY20     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58              SR-KDADS System of Care FY20             Y       A              20-APR-2021 30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07              SR Medicaid MFE Offline Tool             Y       A              01-JAN-2020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35              SR Kansas State Opioid Response          Y       A              25-APR-2020 31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52              SR Education Resource Distribution,      Y       A              01-JUL-2020 30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53              SR Kansas System of Care                 Y       A              01-JUL-2020 30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31              SR KANCARE OMBUDSMAN VOLUNTEER PROG      Y       A              01-JUL-2020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56              SR-KDADS Medicaid HCBS FY21        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62              SR Kansas System of Care Grant Agre      Y       A              01-OCT-2020 30-SEP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79              SR Consumer Run Organization Admini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CFF               Kansas Dept of Children &amp; Families         N       A              26-JAN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96              DCF Protection from Abuse, Neglect,      Y       A              29-JAN-2018 03-MA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94              SR-DCF Protection from Abuse             Y       A              10-OCT-2018 31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76              SR KS Caregiver Support Association      Y       A              21-OCT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15              SR DCF WCCAP renewal 1                   Y       A              28-MAY-2020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02              SR Wichita Coalition for Child Abus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HEF               KS Dept of Health &amp; Environment-Fed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45               SR Golf Course Water Qual Protect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451              SR Golf Course Water Quality Protec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28              SR CHRONIC DISEASE AND HEALTH PROMO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65              SR Title XIX Medicaid Contract for 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95              SR Administration of KanCare Relate      Y       A              16-APR-2015 31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67              SR Title XIX Medicaid Contract for       Y       A              05-APR-2017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73              SR KanCare Dashboard Reporting Serv      Y       A              28-JUL-2014 31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74              SR KanCare Dashboard Reporting Serv      Y       A              28-JUL-2014 31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75              SR KanCare Dashboard Reporting Serv      Y       A              28-JUL-2014 31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76              SR KanCare Dashboard Reporting Serv      Y       A              28-JUL-2014 31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11              SR Technical Assistance for the Dev      Y       A              26-MAR-2020 26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48              SR Implementation of Strategic Plan      Y       A              01-AUG-2019 01-AUG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68              SR Tech.Assist.to Devel.1422 Work P      Y       A              02-JAN-2015 29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02              SR PSA March of Dimes Foundation         Y       A              17-MAR-2017 30-APR-2017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46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56              SR Rural Health &amp; VA Assistance          Y       A              13-MAY-2015 31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84              SR KDHE-Title XIX Medicaid Contract      Y       A              01-JUN-2015 02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36              SR KDHE: WIC: Strategic Planning an      Y       A              28-SEP-2016 28-SEP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81              SR Tech. Assist. to Local Communiti      Y       A              12-FEB-2016 2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87              SR Facilitaton &amp; Evaluation of SIG       Y       A              01-OCT-2015 30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14              SR 2016 KS Community Hlth Work Symp      Y       A              15-MAR-2016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17              SR Chronic Disease Alliance of KS S      Y       A              15-JUN-2016 31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53              SR Title XIX Medicaid Contract FY17      Y       A              28-MAY-2020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80              SR Dev. &amp; Implementation of the KPH      Y       A              01-JUL-2016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13              SR Tech. Assist.to Local Comm.2017       Y       A              16-DEC-2016 31-MAR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23              SR Help Me Grow Project Mgmt. Assis      Y       A              30-MAR-2018 30-MAR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93              SR Title XIX Medicaid Contract FY18      Y       A              01-JUL-2017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94              SR Statewide Behavioral Health ED        Y       A              16-MAR-2020 31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85              KDHE Public Health Fellowship            Y       A              05-DEC-2017 11-NOV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86              SR Medicare Managed Care Final Rule      Y       A              19-DEC-2017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87              SR -KDHE Techinical Assistance to L      Y       A              15-NOV-2017 31-JUL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11              KDHE-Convening &amp; Coordinating the K      Y       A              01-JAN-2018 3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62              SR KanCare Dashboard Report Year 2       Y       A              25-JUN-2018 31-OCT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59              SR-KDHE CDC -KS Power of Positive        Y       A              01-SEP-2018 29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01              SR Capacity Development Strategy Im      Y       A              05-MAR-2020 31-DEC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02              SR Capacity Development YR 2             Y       A              05-MAR-2020 31-DEC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03              SR Capacity Development YR 3             Y       A              05-MAR-2020 31-DEC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04              SR Capacity Development YR 4             Y       A              05-MAR-2020 31-DEC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05              SR Capacity Development YR 5             Y       A              05-MAR-2020 31-DEC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23              SR-KDHE OneCare KS Health                Y       A              10-FEB-2021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24              SR-KDHE Screening for Maternal Dep       Y       A              01-OCT-2018 31-MAR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26              SR-KDHE Medicaid Managed Care Fin        Y       A              30-OCT-2018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28              SR-KDHE KS SYNDROMIC SURVEILLANCE        Y       A              01-SEP-2018 29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51              SR-KDHE Opioid Overdose Crisis Resp      Y       A              01-SEP-2018 29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52              SR-KDHE Title XIX Medicaid Contract      Y       A              01-NOV-2018 30-AP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97              SR KDHE Chronic Disease Alliance KS      Y       A              02-JAN-2019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12              SR KDHE Convening &amp; Coord Perinatal      Y       A              28-SEP-2020 31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38              SR-KDHE Cancer Prevention &amp; Control      Y       A              01-APR-2019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69              SR-KDHE Cancer Prevention &amp; Control      Y       A              30-JUN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09              SR-KanCare Dashboard year 3              Y       A              08-OCT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31              SR-KDHE XIX Medicaid FY20                Y       A              17-OCT-2019 30-AP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50              SR-KDHE FY20 Chronic Disease All KS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67              SR-KDHE KS Essentials for Childhood      Y       A              01-SEP-2019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97              SR-KDHE Syndromic Surveillance           Y       A              07-JAN-2020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99              SR-KDHE Overdose Data to Action prg      Y       A              01-DEC-2019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69              SR KDHE Convening &amp; Coord Perinatal      Y       A              01-MAR-2019 31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70              SR KDHE Convening &amp; Coord Perinatal      Y       A              01-MAR-2019 31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75              SR-Essentials for Childhood Communi      Y       A              08-JUN-2020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76              SR-KDHE Medicaid Managed Care Final      Y       A              01-JAN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95              Sr Medicaid Managed Care Final Rule      Y       A              04-JUN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16              SR CEI KDHE Covid19 Agreement            Y       A              27-MAY-2020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34              SR KDHE Childhood Lead Poisoning         Y       A              24-NOV-2020 30-NOV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01              SR Improving the Health of American      Y       A              28-JUL-2020 31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02              SR Improving the Health of American      Y       A              01-JUL-2020 31-DEC-2021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47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45              SR-KDHE XIX Medicaid FY20                Y       A              17-OCT-2019 30-AP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54              SR Kansas Connecting Communities (K      Y       A              30-SEP-2020 3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55              SR Kansas Essentials for Childhood       Y       A              01-SEP-2020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62              SR FLEX Population Health Program S      Y       A              30-SEP-2020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66              Safe Streets Wichita - Evaluation o      Y       A              10-NOV-2020 3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77              SR Agreement for Supporting the Mat      Y       A              17-NOV-2020 3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78              SR Agreement for Coordinating the K      Y       A              17-NOV-2020 3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00              SR Syndromic Surveillance - ESSENCE      Y       A              17-NOV-2020 31-JA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19              SR COVID Response ELC Support      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23              SR Technical Assistance for Overdos      Y       A              01-SEP-2020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37              SR Kansas Cancer Prevention and Con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38              SR Kansas Tobacco Use Prevention Pr      Y       A              08-SEP-2020 15-OCT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84              SR 2021 Primary Care State Needs As      Y       A              01-SEP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90              SR KSFHP Healthy Diet Project            Y       A              08-FEB-2021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91              SR Facilitation and Strategic Plann      Y       A              01-JAN-2021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00              SR-WSU KanCare Dashboard                 Y       A              29-APR-2021 31-OCT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OAF               Kansas Department On Aging                 N       A  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72              SR A Medicaid Study Of The Use Of P      Y       A              01-JUL-2010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04              SR Direct Service Provider Training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05              SR HCBS/FE Waiver Home Plus Survey       Y       A              15-JUN-2016 30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33              SR UTILIZATION OF AND SATISFACTION       Y       A              15-JUN-2016 30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OCF               Kansas Department of Commerce-Fed          N       A              01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02              SR College of Engineering (WIRED)   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03              SR KS Entrepreneur Initiat (WIRED)       Y       A              01-JUL-2007 31-DEC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04              SR KSBDC (WIRED)                         Y       A              01-JUL-2007 31-DEC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05              SR NIAR (WIRED)                          Y       A              01-JUL-2007 26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35              SR Workforce Center Eval &amp; Process       Y       A              26-FEB-2020 26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95              SR KDOC Customer Service Training        Y       A              17-MAR-2020 17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10              SR KDOC Workforce Center                 Y       A              26-FEB-2020 26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52              SR KDOC Fall Conference Programming      Y       A              26-FEB-2020 26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20              SR Fall Conference Programming           Y       A              16-APR-2019 31-MAY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21              SR Fall Conference Programming           Y       A              19-FEB-2019 31-MAY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70              Zoe Beloff: Emotions Go to Work          Y       A              10-JUL-2019 30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92              SR Fall Conference Programming           Y       A              24-NOV-2020 24-NOV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94              SR KANSASWORKS Strategic Plan            Y       A              15-JUN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86              SR Ulrich+Artists+You CommunityBill      Y       A              01-JUN-2020 30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44              SR Ulrich Virtual                        Y       A              01-JAN-2021 31-JA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60              SR Workforce Innovation Conf             Y       A              29-JAN-2021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WF                Kansas Department of Wildlife, Park        Y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70              SR Linking CRP Grassland Management      Y       A              17-AUG-2016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GGPF               Kansas Governor's Grants Program           N       A              01-OCT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42              SR Crime Reduction Initiative      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74              SR DOJ/KS-2018 Proj.Safe Neighborho      Y       A              01-DEC-2018 28-AUG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03              SR FY18 Proj. Safe Neighborhoods         Y       A              20-APR-2021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49              SR KGGP/DOJ Proj.Safe Neighborhoods      Y       A              20-APR-2021 3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HCF                Kansas Humanities Council Federal          N       A              04-DEC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13              SR Crossroads: Art of Gordon Parks       Y       A              25-MAR-2011 25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97              SR The Hard Kind of Courage Gordon       Y       A              27-SEP-2017 27-SEP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55              SR Cocin(ando)Wichita:Migrant Kitch      Y       A              10-JUL-2017 31-DEC-2018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48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74              KS Humanities Council-Voices From        Y       A              17-JUL-2019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05              SR HumanitiesKansas#220038MG             Y       A              16-OCT-2019 30-AP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27              SR NEA/Humanities Kansas                 Y       A              18-JUL-2020 30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NE                 Kansas Nsf Epscor Office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87               SR 3Rd Annual Global Learning Conf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871              SR 3rd Annual Global Learning Conf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52               SR Graduate Student Travel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521              SR Graduate Student Travel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36               SR 4th Annual Global Learn Conf          N       A              01-OCT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361              SR 4th Annual Global Learning Conf     Y       A              01-OCT-2005 31-MAR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PIRCF               KS Parent Info Resource Center Fed        N       A              18-JUL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05              SR WSU Urban Teacher Prep Prog Semi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06              SR Curriculum Enhancement Initiativ      Y       A              13-MAY-2011 1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98              SR IHE Parent Involvement Curriculu      Y       A              25-MAR-2011 25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58              SR Family And Parent Involvement Cu      Y       A              13-NOV-2013 13-NOV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SBFCF              Kansas Breastfeeding Coalition Inc.        Y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04              SR Kansas Breastfeeding Coalition        Y       A              03-OCT-2016 03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SDEF               Kansas Department of Education-Fed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88               SR Preparing Effective Teachers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881              SR Preparing Effective Teachers  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91               SR Summer 2004 Food Service/Ub Ms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911              SR Summer 2004 Food Service/UBMS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93               SR Kansas State Improvement Grant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931              SR Kansas State Improvement Grant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95               SR Summer 2005 Food Serv/UBMS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951              SR Summer 2005 Food Serv/UPMS    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96               SR Summer 2005 Food Serv/UB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961              SR Summer 2005 Food Serv/UB            Y       A              01-OCT-1988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97               SR Summer 2005 Food Serv/TS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971              SR Summer 2005 Food Serv/TS            Y       A              01-OCT-1988 30-JUN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10               SR Summer 2005 Food Serv/NYSP            N       A              01-JUN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101              SR Summer 2005 Food Serv/NYSP          Y       A              10-OCT-2005 31-DEC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41               SR SU 2006 Food Service/GEARUP           N       A              01-JU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411              SR SU 2006 Food Service/GEARUP         Y       A              01-JUN-2006 31-DEC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45               SR SU 2006 Food Service UB-MS            N       A              01-JU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451              SR SU 2006 Food Service UB-MS    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57               SR Enhance the Prep of All Educator      N       A              11-OCT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571              SR Enhance the Prep of All Educator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90               SR Summer 2006 Food Service/UB           N       A              01-JU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901              SR Summer 2006 Food Service/ UB        Y       A              25-MAY-2012 25-MAY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49               SR Summer 2007 Food Service/Talent       N       A              01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491              SR Summer Food Service Program/TS      Y       A              22-JUL-2014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64               SR Summer Food Serv 2008 Gear Up         N       A              01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641              SR Summer Food Serv 2008 Gear Up       Y       A              01-JUL-2007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65               SR Summer Food Serv 2008 Upward Bou      N       A              01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651              SR Summer Food Serv 2008 Upward Bou    Y       A              13-MAY-2011 1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70               SR Summer 2007 Food Ser Prog/Upward      N       A              01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701              SR Summer 2007 Food Ser Prog/Upward    Y       A              25-MAY-2012 25-MAY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43              SR Preparing Educators to Serve          Y       A              13-MAY-2011 13-MAY-2011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4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76              SR Summer Food Serv Prog UB Communi      Y       A              01-JUL-200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56              SR Summer Food Upward Bound Math Sc      Y       A              03-JUN-2020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79              SR Summer Food Prog UpBound 2010         Y       A              01-JUL-2009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11              SR Summer Food Service Program Coll      Y       A              01-JUL-2012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13              SR Summer Food Service Program Upwa      Y       A              23-SEP-2014 30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69              SR KS Teacher Mentor &amp; Induction Ct      Y       A              01-JUL-2015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47              SR KS Teacher Mentor &amp; Induction Ct      Y       A              01-JUL-2016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70              SR AmeriCorps State Planning Grants      Y       A              03-APR-2020 30-AP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90              SR State Advisor for Tech Student A      Y       A              01-AUG-2018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46              SR Summer Food Serv. Prog. UBWE          Y       A              01-JUL-2018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38              SR-Americorps State Planning             Y       A              01-SEP-2019 31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06              SR WSU AmeriCorps Education Project      Y       A              01-SEP-2020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SDOLF              Kansas Department of Labor                 N       A              01-MAR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44              SR Response to EVT0004469, Supply C      Y       A              01-MAR-2017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SNSFE              Kansas NSF EPSCoR                          N       A              01-MA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74              SR Hot,Dry,&amp; Wet Again:  effects of      Y       A              01-MAR-2020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SUF                Kansas State University-Fed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50               SR Startup Assist for Dr Bin Shuai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501              SR Startup Assist for Dr Bin Shuai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09              SR Development Of Novel Therapeutic      Y       A              15-MAR-2009 31-AUG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36              SR EPSCOR Understanding Climate Cha      Y       A              19-JUN-2013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53              SR Development Of Novel Therapeutic      Y       A              23-AUG-2011 23-AUG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44              SR Kansas Wind Energy Consortium         Y       A              28-FEB-2014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79              SR Development Of Novel Therapeutic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90              SR Understanding Climate Change In 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37              SR DEVELOPMENT OF NOVEL THERAPEUTIC      Y       A              13-NOV-2013 13-NOV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93              SR Understanding Climate Change in       Y       A              01-JUN-2012 30-SEP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15              SR Norovirus 3CL Protease-Based Ant      Y       A              01-FEB-2014 31-JUL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21              SR Cognitive &amp; Neurobiological Appr      Y       A              15-JUL-2017 30-NOV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22              SR Cognitive &amp; Neurobiological RC3       Y       A              15-JUL-2017 30-NOV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17              SR Cognitive and Neurobiological Ap      Y       A              15-JAN-2018 15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63              SR KSU/NIH-Small Molecule Protease       Y       A              01-NOV-2019 30-OCT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83              SR Cognitive &amp; Neurobiological  App      Y       A              01-JUN-2018 30-NOV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87              SR Cognitive &amp; Neurobiological RC3       Y       A              05-SEP-2018 16-SEP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48              SR L Stokes STEM Pathways Impl           Y       A              01-SEP-2018 29-FEB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49              SR L Stokes STEM Pathways Impl           Y       A              01-SEP-2018 29-FEB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25              SR Cognitive &amp; Neurobiological Appr      Y       A              01-JUN-2019 30-NOV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UCRF               Univ of KS Ctr for Research Inc-Fed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179              RU CS Our Children's Grasslands: Un      Y       A              01-JUN-2014 29-FEB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96               SR A Low Energy Wireless Ad Hoc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961              SR A Low Energy Wireless Ad Hoc  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97               SR Cobre Synthesis of Model Comp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971              SR COBRE Synthesis of Model Comp 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98               SR Cobre Core A Mentoring Prog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981              SR COBRE Core A Mentoring Prog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99               SR Cobre Project 2 Mentoring Prog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991              SR COBRE - Project 2 Mentoring Prog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02               SR Kansas Low Incidence Personnel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021              SR Kansas Low Incidence Personnel      Y       A              30-JUN-2010 30-JUN-2010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5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04               SR High Performance Wireless Com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041              SR High Performance Wireless Com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05               SR Participation on the Exec Comm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051              SR Participation on the Exec Comm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06               SR Acqui of Fluorescence and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061              SR Acqui of Flourescence and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07               SR Ergodic and Dimension Theory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071              SR Ergodic and Dimension Theory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08               SR Coop Medium Access Control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081              SR Coop Medium Access Control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11               SR KS Epscor Summer Res Prog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111              SR KS EPSCOR Summer Res Prog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13               SR Cyberinfrastructure Development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131              SR Cyberinfrastructure Development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14               SR Research In Energy Efficient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141              SR Research in Energy Efficient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51               SR KS Space Grant Consortium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511              SR KS Space Grant Consortium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53               SR Planning for An Nsf Igert In Sen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531              SR Planning for an NSF Igert in Sen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54               SR Special Metrics &amp; Diff Equations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541              SR Special Metrics &amp; Diff Equations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58               SR Spacecraft System Leak Repair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581              SR Spacecraft System Leak Repair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59               SR KS Univ Tech Eval Satellite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591              SR KS Univ Tech Eval Satellite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60               SR Nanostructured Battery Separator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601              SR Nanostructured Battery Separator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30               SR Environmental Monitoring And Sur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301              SR Environmental Monitor &amp; Survel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31               SR Cobre Synthesis Of Model Comp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311              SR COBRE Synthesis of Model Comp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54               SR Dev of Numerical Tools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541              SR Dev of Numerical Tools       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55               SR Molecular Biology And Micro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551              SR Molecular Biology and Micro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56               SR Purchase of A Single Crystal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561              SR Purchase of a Single Crystal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83               SR COBRE, Pilot Proj for James Bann      N       A              01-JUL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831              SR COBRE, Pilot Proj for James Bann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07               SR COBRE, Pilot Proj for James Bann      N       A              01-JUL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071              SR COBRE, Pilot Proj for James Bann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08               SR Part Exec Comm NASA EPSCOR            N       A              01-JA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081              SR Part Exec Comm KS NASA EPSCOR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69               SR WSU Jump-Start Program                N       A              01-AUG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691              SR WSU Jump-Start Program 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70               SR 2006 NASA ESMD Program                N       A              01-AUG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701              SR 2006 NASA ESMD Program 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71               SR COBRE, Synthesis of Model Comp        N       A              01-AUG-2006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5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711              SR COBRE, Synthesis of Model Comp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95               SR Faculty StartUp Evolution Genomi      N       A              01-APR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951              FR Faculty StartUP Evolution Genomi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97               SR Logistics, Disrtribution, Infras      N       A              01-DEC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971              SR Logistics, Distribution, Infrast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12               SR CIBER-Center for International B      N       A              01-JA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121              SR CIBER-Center for International B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46               SR Empowering Community Colleges wi      N       A              01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461              SR Empowering Community Colleges wi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13              SR COBRE: Structural Characterizati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07              SR Kansas EPSCoR Summer Research Pr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13              SR COBRE: Structural Characterizati 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24              SR COBRE Pilot Project Grant        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61              SR NSF EPSCOR NanoTechnology For Re      Y       A              06-JUL-2017 06-JUL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62              SR NSF EPSCOR Nanotechnology For         Y       A              01-JUL-2009 31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63              SR NSF EPSCOR Nanotechnology For         Y       A              01-JUL-2009 31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64              SR NSF EPSCOR Nanotechnology For         Y       A              01-JUL-2009 31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90              SR Purchase NS2 Nanospectralyzer Sy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91              SR Purchase Video Conferencing Equi 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14              SR KS McNair Scholars Program            Y       A              01-OCT-2009 31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45              SR COBRE Structural Characterizatio      Y       A              22-FEB-2012 22-FEB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46              SR COBRE Pilot Project Grant      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52              SR Project Life Low Incidence Funct      Y       A              05-JAN-2017 31-JA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75              SR NSF EPSCOR: Investigating And Ev      Y       A              13-NOV-2013 13-NOV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76              SR NSF EPSCOR: Can Spatial Variabil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78              SR NSF EPSCOR: Modeling And Algorit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43              SR COBRE Protein Structure And Func      Y       A              23-AUG-2011 23-AUG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77              SR Assessing Regional Scale Variabi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78              SR COBRE Structural Charac Anthrax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92              SR EPSCOR Phase VI Climate Change        Y       A              20-DEC-2013 20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89              SR COBRE Protein Structure and Func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02              SR NSF EPSCOR Nanotechnology For         Y       A              01-OCT-2011 31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40              SR COBRE Protein Structure and Func      Y       A              12-SEP-2013 31-JUL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47              SR Electrochemical Deposition of Al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48              SR Navigating The Fine Line Between      Y       A              30-MAY-2014 31-MAR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75              SR A Novel Task and Data Regrouping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77              SR Computational Studies of Biocata      Y       A              01-MAY-2013 31-MAR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81              SR Protein Sequencing              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61              SR New Solid Polymer Electrolyte         Y       A              01-AUG-2014 31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79              SR Our Children's Grasslands:  Unde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82              SR Towards Energy Efficient Learn  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83              SR Geologic Mapping of Sedgwick Cty      Y       A              01-JUL-2014 31-DEC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84              SR Our Children's Grasslands:  Unde      Y       A              06-AUG-2014 29-FEB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25              SR Protein Structure &amp; Function: Re      Y       A              01-AUG-2014 31-DEC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43              SR Phase VI: Climate Change and Ene      Y       A              01-OCT-2014 30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61              SR NSF EPSCOR Future Efficient Elec      Y       A              01-JAN-2015 30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72              SR Structural Chrctrztn of Atomic N      Y       A              01-JAN-2015 31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81              SR Explor of Crystal Complex Struct      Y       A              15-JAN-2015 31-DEC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87              SR STEM Education Through Sustainab      Y       A              01-DEC-2014 31-MAR-2016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5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89              SR Protein Structure &amp; Function: Re      Y       A              01-SEP-2014 31-DEC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76              SR Geologic Mapping in KS for FY15       Y       A              01-JUL-2015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49              SR Adsorption-Controlled Thermal Di      Y       A              01-JAN-2016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50              SR Solar Energy Storage Using Ionic      Y       A              01-JAN-2016 30-NOV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15              SR Characterization of Histone Tail      Y       A              14-JUN-2016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27              SR Geologic Mapping in KS for FY16       Y       A              02-AUG-2016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84              RU K-INBRE Core Facility Award 2017      Y       A              01-MAY-2017 31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18              SR Geologic Mapping Program FY18         Y       A              01-JUL-2017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50              SR Structure-dynamics of Cofactor        Y       A              01-JUL-2017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88              SR NSF EPSCOR/KUCRI Research Infras      Y       A              30-MAY-2019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59              SR A Study of DNA Mutations              Y       A              01-MAY-2018 31-JA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45              SR NSF EPSCOR/KUCRI Research Infras      Y       A              01-SEP-2017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39              SR Geologic Mapping in KS FY19  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64              SR Dvlp of Microbial Fuel Cell           Y       A              01-OCT-2018 31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70              SR Trapping &amp; Assisted Pairing (TAP      Y       A              01-APR-2019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41              Increasing Aquatic Ecology Expertis      Y       A              01-AUG-2019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44              SR NSF EPSCOR/KUCRI  Year 3              Y       A              01-SEP-2019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48              SR Geologic Mapping in Kansas for F      Y       A              01-JUL-2019 30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46              SR RII Track 1: Microbiomes of Aqua      Y       A              28-APR-2021 31-AUG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49              SR Low Cost 3-D LIDAR Dvlp for Tran      Y       A              24-JUN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83              SR RII Track 1: Microbiomes of Aqua      Y       A              28-APR-2021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UF                 University of Kansas -Fed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UMCF               Univ of Kansas Medical Center-Fed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16               SR Health Ed Training Ctr (Hetc)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161              SR Health Ed Training Ctr (HETC)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17               SR Kinbre Bioinformatics Core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171              SR KINBRE Bioinformatics Core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18               SR Kinbre Undergraduate Supp Core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181              SR KINBRE Undergradate Supp Core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61               SR Health Careers Pathways Prog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611              SR Health Careers Pathways Prog  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62               SR Bioinformatics and Glycomics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621              SR  Bioinfomatics and Glycomics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32               SR Bioinformatics Core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321              SR KINBRE: Bioinformatics Core   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33               SR Undergraduate Support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331              SR KINBRE: Undergraduate Support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73               SR KINBRE Collaboration Facilitatio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731              SR KINBRE Collaboration Facilitatio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74               SR KINBRE Procise 492 TO 494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741              SR KINBRE Procise 492 To 494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11               SR KINBRE: 3 Summer Scholars             N       A              01-JUL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111              SR KINBRE: 3 Summer Scholars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93               SR KINBRE: Bioinformatics Core           N       A              01-MAY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931              SR KINBRE: Bioinformatics Core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95               SR KINBRE: Core Facility Grant           N       A              01-MAY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951              SR KINBRE: Core Facility Grant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97               SR KINBRE: Undergrad Support Core        N       A              01-MAY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971              SR KINBRE: Undergrad Support Core      Y       A              30-JUN-2010 30-JUN-2010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53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04               SR Glycan Inhibition                     N       A              01-MAY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041              SR Glycan Inhibition      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13               SR Health Careers Pathways               N       A              01-SEP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131              SR Health Careers Pathways       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38               SR SU Scholar Laryssa Baldridge          N       A              01-MAY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381              SR SU Scholar Laryssa Baldridge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68               SR Summer Scholar-Jacob Petrosky         N       A              01-MAY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681              SR Summer Scholar-Jacob Petrosky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29               SR KINBRE: Core Facility Support         N       A              01-MAY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291              SR KINBRE: Core Facility Support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30               SR KINBRE: Summer Scholar (Chambers      N       A              01-MAY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301              SR KINBRE: Summer Scholar (Chambers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31               SR KINBRE: Undergraduate Support Co      N       A              01-MAY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311              SR KINBRE: Undergraduate Support Co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32               SR KINBRE: Bioinformatics Core           N       A              01-MAY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321              SR KINBRE: Bioinformatics Core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33               SR KINBRE: Bioinformatics Core R&amp;D       N       A              01-MAY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331              SR KINBRE: Bioinformatics Core R&amp;D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60               SR KINBRE Faculty Scholar Award          N       A              01-MAY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601              SR KINBRE Faculty Scholar Award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61               SR KINBRE Faculty Scholar Award          N       A              01-MAY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611              SR KINBRE Faculty Scholar Award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63               SR KINBRE Summer Scholar (Lassiter)      N       A              24-AUG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631              SR KINBRE Summer Scholar (Lassiter)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2015               SR Understanding The Role Of Small       N       A              15-SEP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50151              SR Understanding The Role Of Small     Y       A              15-SEP-2007 31-OCT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08              SR KINBRE: Bioinformatics Core - 20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21              SR KINBRE: Faculty Scholar Award   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22              SR KINBRE: Shuai MSG: Understanding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23              SR KINBRE: Undergraduate Support Co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24              SR KINBRE: Summer Scholar (Alisa No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25              SR KINBRE: (Hendry) Core Facility S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26              SR KINBRE: Star Trainee (Jennifer B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08              SR KINBRE: Summer Scholar (Muhammad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31              SR KINBRE: Summer Scholars (Dille,       Y       A              25-MAR-2011 25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32              SR Undergraduate Coordinator Office 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33              SR KINBRE: Undergraduate Coordinato      Y       A              25-MAR-2011 25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41              SR KINBRE: Core Facility Support:   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69              SR KINBRE: Core Facility Support         Y       A              23-AUG-2011 23-AUG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72              SR KINBRE: Undergraduate Coordinato      Y       A              23-AUG-2011 23-AUG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73              SR KINBRE: Undergraduate Coordinato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74              SR KINBRE: 3 Summer Scholars             Y       A              23-AUG-2011 23-AUG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82              SR KINBRE: Facultly Scholar Award  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84              SR J May Core Facility Support Roll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95              SR KINBRE Undergraduate Coordinator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96              SR KINBRE Star Trainee T. Eberl    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97              SR KINBRE Undergraduate Coordinator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98              SR KINBRE Summer Scholars Jacobs Pe      Y       A              22-JUL-2013 01-AUG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74              SR KINBRE Recruitment Package Beck       Y       A              20-JUN-2013 20-JUN-2013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54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78              SR KINBRE Recruitment Li Yao       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16              SR Awareness Access To Care Childre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23              SR KIMBRE Carryover Funds Equipment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50              SR Promoting Walking in African Ame      Y       A              15-APR-2012 30-NOV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72              SR KINBRE: Partnership Pair (Hendry      Y       A              20-DEC-2013 20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73              SR KINBRE Core Facility Support Inv      Y       A              20-DEC-2013 20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74              SR KINBRE Partnership Pair May Grai      Y       A              28-FEB-2014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75              SR KINBRE Undergraduate Coordinator      Y       A              28-FEB-2014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76              SR KINBRE Undergraduate Coordinator      Y       A              28-FEB-2014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77              SR Star Trainee Pichetsumthorn Ohlm      Y       A              20-DEC-2013 20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78              SR Summer Scholars Dover Moore Dill      Y       A              20-DEC-2013 20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87              SR KINBRE Recruitment Maojun Gong        Y       A              20-DEC-2013 20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11              SR KINBRE Recruitment K Koch             Y       A              01-MAY-2013 31-OCT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12              SR KINBRE 2 YR Star T. Eberl             Y       A              01-MAY-2013 31-OCT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13              SR KINBRE Rivello, Titus, Weber, St      Y       A              01-MAY-2013 31-OCT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15              SR KINBRE Undergraduate Coordinator      Y       A              09-MAR-2017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16              SR KINBRE Tranlational Study of Ele      Y       A              14-MAR-2017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17              SR KINBRE Core Facility Support          Y       A              13-MAR-2017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18              RS Transitional Studies of the Role      Y       A              01-MAY-2013 31-OCT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28              SR KINBRE Undergraduate Coordinator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41              SR Changing Talk Reduce Resistivene      Y       A              01-JAN-2013 31-JUL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48              SR KINBRE DRPP Award M Gong: Brain       Y       A              15-MAY-2014 31-OCT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92              SR KINBRE Recruitment A Shvartsburg      Y       A              14-MAR-2017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11              SR K-INBRE Bridging Grant-Purificat      Y       A              03-OCT-2016 03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25              SR KINBRE-DRP Brain Connectivity St      Y       A              03-OCT-2016 03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55              SR Conformational Dynamics &amp; Ligand      Y       A              01-MAY-2017 30-AP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83              RU K-INBRE Core Facility Award 2017      Y       A              27-JUN-2017 31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91              SR K-INBRE Bridging Awd: High-Throu      Y       A              01-MAY-2017 31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UMCRF              Univ of KS Med Ctr R Institute-Fed         N       A              06-JU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51              SR KINBRE Undergraduate Coordinator      Y       A              03-OCT-2016 03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53              SR KINBRE Undergraduate Coordinator      Y       A              16-MAR-2017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54              SR KINBRE Undergraduate Coordinator      Y       A              09-JUN-2014 31-OCT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55              SR KINBRE Undergraduate Coordinator      Y       A              09-JUN-2014 31-OCT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56              SR KINBRE Undergraduate Coordinator      Y       A              09-JUN-2014 31-OCT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57              SR KINBRE Undergraduate Coordinator      Y       A              09-JUN-2014 31-OCT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58              SR KINBRE Undergraduate Coordinator      Y       A              09-JUN-2014 31-OCT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59              SR KINBRE Undergraduate Coordinator      Y       A              09-JUN-2014 31-OCT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12              SR KINBRE Undrgrad Coord - Burns         Y       A              03-OCT-2016 03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13              SR KINBRE Undrgrad Coord-Bousfield       Y       A              03-OCT-2016 03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14              SR KINBRE Undrgrad Coord-Mahapatro       Y       A              03-OCT-2016 03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15              SR KINBRE Undrgrad Coord-Yao             Y       A              03-OCT-2016 03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16              SR KINBRE Undrgrad Coord-McDonald        Y       A              03-OCT-2016 03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17              SR KINBRE Undrgrad Coord-Bann            Y       A              03-OCT-2016 03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71              SR UCO Equipment Award                   Y       A              03-OCT-2016 03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73              SR KINBRE Undrgrad Coord-Wimalasena      Y       A              03-OCT-2016 03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74              SR KINBRE Undrgrad Coord - Hendry        Y       A              03-OCT-2016 03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05              SR KINBRE Summer Scholars-Hendry         Y       A              03-OCT-2016 03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06              SR KINBRE Summer Scholars - Bann         Y       A              03-OCT-2016 03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07              SR KINBRE Summer Scholars - Burns        Y       A              03-OCT-2016 03-OCT-2016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55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08              SR KINBRE Star Trainee Award M Beck      Y       A              23-DEC-2016 23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09              SR KINBRE Campus Coord. Office           Y       A              03-OCT-2016 03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10              SR KINBRE Undergraduate Coord. Off.      Y       A              03-OCT-2016 03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12              SR K-INBRE Undergrad.-Yao/Hendry         Y       A              03-OCT-2016 03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13              SR K-INBRE Undergrad.Schneegurt/Hen      Y       A              03-OCT-2016 03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14              SR K_INBRE Undergrad. Hendry/Hendry      Y       A              03-OCT-2016 03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15              SR K-INBRE Undergrad. D.Burns/Hendr      Y       A              03-OCT-2016 03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16              SR K-INBRE Undergrad. S.Yang/Hendry      Y       A              03-OCT-2016 03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17              SR K-INBRE Undergrad. J.Bann/Hendry      Y       A              03-OCT-2016 03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48              SR Promoting Walking in Africa Yr 1      Y       A              01-JUN-2015 30-NOV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71              SR K-INBRE Undergrad. K.Cluff/Hendr      Y       A              03-OCT-2016 03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72              SR K-INBRE Undergrad. Eichhorn/Hend      Y       A              03-OCT-2016 03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73              SR K-INBRE Undergrad. J.May/Hendry       Y       A              03-OCT-2016 03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31              SR KINBRE Undergraduate Coord. Off.      Y       A              01-MAY-2016 31-OCT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32              SR KINBRE Campus Coord. Office FY17      Y       A              01-MAY-2016 31-OCT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33              SR KINBRE Summer Scholars-Hendry         Y       A              05-AUG-2016 31-OCT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34              SR KINBE Star Trainees Award             Y       A              08-AUG-2016 31-OCT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36              SR KIMBRE Summer Scholars-Miller         Y       A              01-MAY-2016 31-OCT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37              SR KINBRE Summer Scholars - Stover       Y       A              03-AUG-2016 31-OCT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38              SR KINBRE Summer Scholars - Tran         Y       A              05-AUG-2016 31-OCT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39              SR KINBRE Star Trainee-Alao/Womack       Y       A              01-MAY-2016 31-OCT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40              SR KINBRE Star Trainee-Alsoudi/Schn      Y       A              01-MAY-2016 31-OCT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41              SR KINBRE Star Trainee-E. Salerno        Y       A              14-JUN-2017 31-OCT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42              SR KINBRE Star Trainee - M. Salerno      Y       A              01-MAY-2016 31-OCT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72              SR K-INBRE Undergrad Coord-Hendry        Y       A              01-MAY-2016 31-OCT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73              SR K-INBRE Undergard Coord-D. Burns      Y       A              01-MAY-2016 31-OCT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74              SR K-INBRE Undergrad Coord-J. Bann       Y       A              01-MAY-2016 31-OCT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75              SR K-INBRE Undergrad Coord-Mitchell      Y       A              01-MAY-2016 31-OCT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76              SR K-INBRE Undergrad Coord-Li Yao        Y       A              01-MAY-2016 31-OCT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77              SR K-INBRE Undergrad Coord- M. Beck      Y       A              01-MAY-2016 31-OCT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87              SR K-INBRE Campus Coordinator Awar       Y       A              01-MAY-2017 31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88              SR K-INBRE Undergrad.Coord.Office        Y       A              01-MAY-2017 31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89              SR K-INBRE Summer/Bioinfo. Scholars      Y       A              01-MAY-2017 31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90              SR K-INBRE Star Trainees FY18            Y       A              01-MAY-2017 31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97              SR KINBRE Summer Scholar-R.Hupp/Ban      Y       A              01-MAY-2017 31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98              SR KINBRE Summer Scholar-J Mayorga/      Y       A              01-MAY-2017 31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99              SF KINBRE Summer Scholar-E Narita/B      Y       A              01-MAY-2017 31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00              SR KINBRE Summer Scholar-T Martin/B      Y       A              01-MAY-2017 31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01              SR KINBRE Summer Scholar-M Townsley      Y       A              01-MAY-2017 31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02              SR KINBRE Summer Scholar-S.Parks/He      Y       A              01-MAY-2017 31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03              SR KINBRE Summer Scholar-Z Longhofe      Y       A              01-MAY-2017 31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04              SR KINBRE Summer Scholar-K Reece/Lo      Y       A              01-MAY-2017 31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05              SR KINBRE Summer Scholar-H VishwaSa      Y       A              01-MAY-2017 31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06              SR KINBRE Summer Scholar-D Hildebra      Y       A              01-MAY-2017 31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07              SR KINBRE Star Trainee-H.Nguyen/Gro      Y       A              01-MAY-2017 31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08              SR KINBRE Star Trainee -H. Tran/Yao      Y       A              01-MAY-2017 31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09              SR KINBRE Star Trainee-N Huyen/Yang      Y       A              01-MAY-2017 31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10              SR KINBRE Star Trainee-J.Karnes/Koc      Y       A              01-MAY-2017 31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11              SR KINBRE Star Trainee-H Zayed/Schn      Y       A              01-MAY-2017 31-OCT-2018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56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57              SR KINBRE FL17-W.Bachman/D. Long         Y       A              01-MAY-2017 28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58              SR KINBRE FL17 S.Bhandari/Kim Cluff      Y       A              01-MAY-2017 28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59              SR KINBRE FL17 T. Martin/D. Burns        Y       A              01-MAY-2017 28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60              SR KINBRE-FL17-E.N.Kutilek/M. Beck       Y       A              01-MAY-2017 28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61              SR KINBRE-FY17-W. Niu/Li Yao             Y       A              01-MAY-2017 28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62              SR KINBRE-FL17-M. Baber/Bill Hendry      Y       A              01-MAY-2017 28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55              SR KUMCRI-Web-based Problem-Solving      Y       A              15-FEB-2018 31-JUL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98              SR KINBRE-Summer Scholars FY19           Y       A              01-MAY-2018 31-OCT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99              SR K-INBRE Campus Coordinator Award      Y       A              01-MAY-2018 31-OCT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00              SR KIMBRE-Sum.Scholar-Aldrich/DLong      Y       A              01-MAY-2018 31-OCT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01              SR KINBRE-Sum.Scholar-Archer/Burns       Y       A              01-MAY-2018 31-OCT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02              SR KINBRE-Sum.Scholar-Bhandari/Cluf      Y       A              01-MAY-2018 31-OCT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03              SR KINBRE-Sum.Scholar-Patel/Wimalas      Y       A              01-MAY-2018 31-OCT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04              SR KINBRE-Sum.Scholar-Sandefur/Yao       Y       A              01-MAY-2018 31-OCT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05              SR KINBRE-Sum.Scholar-Tran/Schneegu      Y       A              01-MAY-2018 31-OCT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73              SR K-INBRE Undergrad.Coord.Office        Y       A              01-MAY-2018 31-OCT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75              SR KINBRE-FL18-Z.Alashqar/Mahapatro      Y       A              01-MAY-2018 31-OCT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76              SR KINBRE FY18-H.Picard/Groutas          Y       A              01-MAY-2018 31-OCT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77              SR KINBRE FY18-S.Gandikot/Schneegur      Y       A              01-MAY-2018 31-OCT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78              SR KINBRE-FY18-R.Sandefur/Li Yao         Y       A              01-MAY-2018 31-OCT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79              SR KINBRE-FL18-S.Kanemoto/Hendry         Y       A              01-MAY-2018 31-OCT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80              SR KINBRE-FL18-M.Ahsan/D. Burns          Y       A              01-MAY-2018 31-OCT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07              SR K-INBRE Star Trainees FY19            Y       A              01-MAY-2018 30-OCT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08              SR K-INBRE Star Trainee E. Romero F      Y       A              01-MAY-2018 30-OCT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09              SR K-INBRE Star Trainee M. Joad          Y       A              01-MAY-2018 30-OCT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10              SR K-INBRE STAR TRAINEE B. Mathias       Y       A              01-MAY-2018 30-OCT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11              SR K-INBRE Star Trainee D. Vonarx        Y       A              01-MAY-2018 30-OCT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32              SR K-INBRE Undergrad.Res.Office          Y       A              10-MAY-2019 30-OCT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33              SR K-INBRE Campus Coordinator Award      Y       A              10-MAY-2019 30-OCT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34              SR KINBRE - Summer Scholars 2020         Y       A              10-MAY-2019 30-OCT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35              SR KIMBRE-Sum.Scholar-A. Umana/Long      Y       A              10-MAY-2019 30-OCT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36              SR KIMBRE-Sum.Scholar-J.Balderrama/      Y       A              10-MAY-2019 30-OCT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37              SR KIMBRE Sum.Scholar-AnDo/D.Burns       Y       A              10-MAY-2019 30-OCT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38              SR KIMBRE Sum.Scholar-W.Halimeh/Ban      Y       A              10-MAY-2019 30-OCT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39              SR KIMBRE Sum.Scholar-A.Irfan/Schne      Y       A              10-MAY-2019 30-OCT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40              SR KIMBRE Sum.Scholar-S.Khan/M.Beck      Y       A              10-MAY-2019 30-OCT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41              SR KIMBRE Sum.Scholar-Schmitt/Long       Y       A              10-MAY-2019 30-OCT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42              SR KIMBRE Sum.Scholar-M.Tran/Schnee      Y       A              10-MAY-2019 30-OCT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51              SR KUMCRI-K-INBRE 2019                   Y       A              10-MAY-2019 30-OCT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52              SR KUMCRI-K-INBRE Core 2019              Y       A              10-MAY-2019 30-OCT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56              K-INBRE Postdoctoral Award 2020          Y       A              10-MAY-2019 20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73              SR K-INBRE Star Trainees FY20            Y       A              10-MAY-2019 30-OCT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77              K-INBRE Star Trainee Abby/M.Beck         Y       A              10-MAY-2019 30-OCT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78              SR K-INBRE Star Trainee-Hassan/Schn      Y       A              10-MAY-2019 30-OCT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79              SR K-INBRE Star Trainee-Ahsan/Burns      Y       A              10-MAY-2019 30-OCT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80              SR K-INBRE Star Trainee-Ayalew/Bann      Y       A              10-MAY-2019 30-OCT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81              SR K-INBRE Star Trainee-Contreras/L      Y       A              10-MAY-2019 30-OCT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82              SR K-INBRE Star Trainee-Morgan/Yang      Y       A              10-MAY-2019 30-OCT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83              SR K-INBRE Star Trainee-Sandefur/Ya      Y       A              10-MAY-2019 30-OCT-2020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57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84              SR K-INBRE Star Trainee-Subash/Cluf      Y       A              10-MAY-2019 30-OCT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94              SR KUMCRI - WSU Alterations &amp; Renov      Y       A              10-MAY-2019 30-OCT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97              SR K-INBRE UG Fall 2019 Scholars         Y       A              10-MAY-2019 30-OCT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98              SR K-INBRE UG Fall 2019 Scholars         Y       A              10-MAY-2019 30-OCT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99              SR K-INBRE Fall 2019 Scholars            Y       A              10-MAY-2019 30-OCT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00              SR K-INBRE UG Fall 2019 Scholars         Y       A              10-MAY-2019 30-OCT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01              SR K-INBRE UG Fall 2019 Scholars         Y       A              10-MAY-2019 30-OCT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02              SR K-INBRE UG Fall 2019 Scholars         Y       A              10-MAY-2019 30-OCT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77              SR-K-INBRE Undergrad.Research Offic      Y       A              01-MAY-2020 30-OCT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78              SR K-INBRE UG Fall 2020 Scholars         Y       A              01-MAY-2020 30-OCT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79              SR K-INBRE UG Fall 2020 Scholars         Y       A              01-MAY-2020 30-OCT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80               SR K-INBRE UG FL 20 T.Allen/J.Bann      Y       A              01-MAY-2020 30-OCT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81              SR/K-INBRE UG FL20 Schol.J.Blasi/Ya      Y       A              01-MAY-2020 30-OCT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82              SR K-INBRE UG FL20 Schol.Bristow/Lu      Y       A              01-MAY-2020 30-OCT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85              SR K-INBRE Campus Coordinator FY21       Y       A              01-MAY-2020 31-OCT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91              SR K-INBRE Star Trainee Awards:  Je      Y       A              01-MAY-2020 30-OCT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92              SR KINBRE Summer Scholars 2021           Y       A              01-MAY-2020 30-OCT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08              SR K-INBRE Star Trainee:Khan/M.Beck      Y       A              01-MAY-2020 30-OCT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09              SR K-INBRE Star Trainee:Jesri/Grout      Y       A              01-MAY-2020 30-OCT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10              SR K-INBRE SU Scholar:Alshaaer/Y.Le      Y       A              01-MAY-2020 30-OCT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11              SR K-INBRE SU Scholar:Silva/Y.Lee        Y       A              01-MAY-2020 30-OCT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12              SR K-INBRE SU Scholar:Fater/M.Beck       Y       A              01-MAY-2020 30-OCT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13              SR K-INBRE SU Scholar:Jibbe/Burns        Y       A              01-MAY-2020 30-OCT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14              SR K-INBRE SU Scholar:Howell/Schnee      Y       A              01-MAY-2020 30-OCT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15              SR K-INBRE SU Scholar:Salimnejad/Ya      Y       A              01-MAY-2020 30-OCT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16              SR K-INBRE SU Scholar:Soto/Hendry        Y       A              01-MAY-2020 30-OCT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17              SR K-INBRE SU Scholar:Bretches/Yang      Y       A              01-MAY-2020 30-OCT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48              SR K-INBRE UG FL20 Schol.J.Cao/Hend      Y       A              01-MAY-2020 30-OCT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71              SR KUMCRI - WSU Alterations &amp; Renov      Y       A              10-MAY-2019 30-OCT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72              SR KUMCRI - WSU Alterations &amp; Renov      Y       A              10-MAY-2019 30-OCT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73              SR KUMCRI - WSU Alterations &amp; Renov      Y       A              10-MAY-2019 30-OCT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81905              SR KINBRE-Sum. Scholar-Tran/Schneeg      Y       A              01-MAY-2018 07-AUG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ABOR               US Department of Labor                     N       A              30-SEP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94              SR Job Innovation Accelerator Chall      Y       A              31-MAR-2017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AAAF               Mid-America Arts Alliance Federal          N       A              01-SEP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77              SR Community Engagement W/Touring A 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AMTC               Mid-America Mfg Technology Center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28               SR Wichita Regional Office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281              SR MAMTC Wichita Reg Office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67               SR Wichita Field Office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671              SR MAMTC Wichita Field Office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68               SR Wichita Field Office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681              SR MAMTC Wichita Field Office          Y       A              03-JUL-2013 31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ARC                Mid-America Regional Council               N       A              01-JAN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84              SR Vacant Lot Sustainablty Planinng      Y       A              29-APR-2020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ARDGF              Martin Defense Group, LLC                  N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0021              SR R52799 Composites Lab                 Y       A              17-FEB-2021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0022              SR R52799 Wind Tunnel                    Y       A              17-FEB-2021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704              SR R52704 Industry Comm Dvlp             Y       A              17-AUG-2020 28-FEB-2022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58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799              SR R52799 Industry Comm Dvlp             Y       A              17-FEB-2021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04              SR Phase 1 SOS                           Y       A              17-AUG-2020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99              SR Phase II SOS                          Y       A              17-FEB-2021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ICHF               Michigan State University (NIJ)            N       A              03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02              SR Michigan State Univ.(NIJ)-Assess      Y       A              04-JAN-2021 30-SEP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ILTCF              Miltec Corp-Fed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32               SR Structural Modeling and Groun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321              SR Structural Modeling and Ground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71               SR Sub Miltec05-C-0018 Next Gen Ice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711              SR Next Generation Ice Protect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98               SR Optimal Design of Material Proc       N       A              01-JUL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981              SR Optimal Design of Material Proc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ITREF              MITRE Corporation                          N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599              SR R52599 Comp Mechanics Lab             Y       A              28-JUL-2020 31-JUL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99              SR Collision Safety Analysis             Y       A              10-JUN-2020 31-JUL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OUSTF              Missouri Univ of Science &amp; Tech-Fed        N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15              SR Learning Algorithms for Preserv       Y       A              01-SEP-2015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SCF                Materials Sciences Corp Federal            N       A              01-AUG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91              SR Novel Extensible Design Approach      Y       A              12-AUG-2013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49              SR Novel Extensible Design Approach      Y       A              01-JUL-2014 31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SUF                Mississippi State University-Fed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72               SR Ultralight Vehicle Anti Icing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721              SR Ultralight Vehicle Anti Icing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AFSAF              Nafsa Assn-Intl Educators-Fed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42               SR An Online Approach to Teaching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421              SR An Onine Approach To Teaching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ARA                National Archives &amp; Records Admin.         N       A              01-AUG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28              SR Digitalization of James R. Mead       Y       A              01-AUG-2016 31-JA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ASA                National Aeronautics &amp; Space Admin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644              SR R52644 ATLAS Lab                      Y       A              02-NOV-2020 31-MAR-202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725              SR R52644-R52725 Composites Lab          Y       A              04-JAN-2021 31-MAR-202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43               SR The Natl Ctr for Adv Mat Perfor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431              SR The Natl Ctr for Adv Mat Perform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44               SR Gen Aviation Icing Res Prog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441              SR Gen viation Icing Res Prog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45               SR Spectroscopic Prop of(Sub)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451              SR Spectroscopic Prop of (SUB)   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48               SR High Temperature Adhesives for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481              SR High Temperature Adhesives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87               SR NASA/GRC Grant LOC Drawdown Fund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871              SR NASA/GRC Grant LOC Drawdown Fund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88               SR NASA/GFC Grant LOC Drawdown Fund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881              SR NASA/GFC Grant LOC Drawdown Fund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89               SR NASA/LRC Grant LOC Drawdown Fund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891              SR NASA/LRC Grant LOC Drawdown Fund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74               SR General Aviation Icing Research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741              SR General Aviation Icing Research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99               SR Natl Ctr Advd Mat Perf (NCAMP)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991              SR Natl Ctr Advd Mat Perf (NCAMP)      Y       A              30-JUN-2010 30-JUN-2010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5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54               SR KSGC WSU Central Office               N       A              12-MAR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541              SR KS Space Grant Consortium           Y       A              21-OCT-2011 21-OCT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07               SR KSGC Base Funding Oth Affiliates      N       A              13-MAR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071              SR KSGC Base Funding Oth Affiliates    Y       A              21-OCT-2011 21-OCT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08               SR KSGC Base Funding - WSU               N       A              05-JA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081              SR KSGC Base Funding - WSU      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09               SR KSGC Competitive Programs             N       A              05-JA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091              SR KSGC Competitive Programs           Y       A              21-OCT-2011 21-OCT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58               SR KNEP (RID) Program                    N       A              28-JU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581              SR KNEP (RID) Program                  Y       A              28-FEB-2014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95               SR KNEP (RID) Prog NASA-Minaie           N       A              05-OCT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951              SR KNEP (RID) Prog NASA-Minaie         Y       A              28-FEB-2014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09              SR KNEP (RID) Prog NASA-Yang             Y       A              28-FEB-2014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12              SR KSGC (Res Exp) NASA-Steck             Y       A              21-OCT-2011 21-OCT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34              SR Nat'l Cntr for Comp Perf (NCAMP)      Y       A              25-MAR-2011 25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39              SR NASA's Lunar and Martian Surface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52              SR KNEP (RID) Prog NASA-Schneegurt       Y       A              28-FEB-2014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67              SR Aeroelastic Madding Effects And       Y       A              28-SEP-2017 28-SEP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75              SR Study Of Part Deformation And To      Y       A              28-FEB-2014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94              SR NCAMP FY09 Earmark                    Y       A              19-JUL-2011 19-JUL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64              SR NCAMP FY10 Earmark             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39              SR KS NASA EPSCOR Management Suppor      Y       A              01-AUG-2009 31-JA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40              SR KS NASA EPSCOR Management Suppor      Y       A              28-FEB-2014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73              SR KSGC WSU Central Office               Y       A              18-JAN-2011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74              SR KSGC Base Funding Other Affiliat      Y       A              18-JAN-2011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75              SR KSGC Base Funding - WSU               Y       A              26-APR-2011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76              SR KSGC Competitive Programs             Y       A              18-JAN-2011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16              SR Cure Management for Bonded            Y       A              01-AUG-2011 31-JA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63              SR EPSCOR Biosensor Networks And Te      Y       A              07-JUN-2016 30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35              SR Cure Management Bonded Composite      Y       A              07-NOV-2012 31-JA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55              SR KNEP (RIP)Prog NASA Chakravarthy      Y       A              28-FEB-2014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57              SR EPSCOR CAN/Experimental Prog          Y       A              06-FEB-2013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70              SR KS NASA EPSCOR (KNEP)                 Y       A              01-MAR-2013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60              SR KSGC WSU Central Office               Y       A              01-MAY-2015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61              SR KSGC WSU Base Funding                 Y       A              01-MAY-2015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62              SR KSGC Other Affiliates                 Y       A              01-MAY-2015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71              SR Active Wing Shaping Control           Y       A              01-AUG-2015 31-JA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72              SR KSGC NIFS                             Y       A              01-MAY-2015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73              SR KSGC Teacher Workshops                Y       A              01-MAY-2015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74              SR KSGC Year 3 Funding                   Y       A              08-AUG-2017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34              SR AE Undergrd Schlrship-M Bivens        Y       A              19-OCT-2017 19-OCT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44              SR NASA EPSCoR RID Computation of        Y       A              12-OCT-2015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81              SR Novel Smart Skin Biomedical Sens      Y       A              08-SEP-2016 31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01              SR Efficient &amp; Compact Thermal &amp; Wa      Y       A              01-DEC-2017 31-MAY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21              SR Astrophysics &amp; Technical Study        Y       A              01-JUL-2017 31-AUG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82              SR Incorporation of NASA ACP Tech        Y       A              01-JUL-2018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89              SR Dvlp of New Detector Technology       Y       A              03-AUG-2018 29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13              SR KS NASA EPSCoR Hardware Implemen      Y       A              01-OCT-2018 30-NOV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18              SR KS NASA EPSCoR Investigating Adv      Y       A              01-OCT-2018 30-NOV-2019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6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23              SR KS NASA EpSCoR RID                    Y       A              18-APR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28              SR KSGC Tchr Wkshp Space Sciences        Y       A              20-MAR-2019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70              SR Pinned Joints of Composite Honey      Y       A              12-JUL-2019 30-NOV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73              SR KSGC Celebrating Scientific Lega      Y       A              17-MAY-2019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76              SR KS NASA EPSCoR Dvlp of Neuro          Y       A              01-MAY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29              SR Phase II-Astrophysics &amp; Technic       Y       A              23-JUL-2019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58              SR NASA EPSCoR Dvlp of Next Gen          Y       A              01-JUN-2019 30-NOV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91              SR Mechanical Tests for Composite        Y       A              30-AUG-2019 30-SEP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33              SR Cont Monitoring of Hurricanes         Y       A              01-SEP-2019 28-FEB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39              SR Testing of Composite Coupons &amp;        Y       A              26-SEP-2019 30-SEP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76              SR NASA misc cc pymt-Composites 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77              SR NASA quote Q2009-23          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86              SR KS NASA EPSCoR Situational Fact       Y       A              22-NOV-2019 30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88              SR KS NASA EPSCoR Nano-Engr Three-       Y       A              22-NOV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05              SR KS NASA EPSCoR A Cognitive App        Y       A              09-DEC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36              SR An Active Learning Framework          Y       A              14-JUN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45              SR KSGC WSU Central Office               Y       A              24-JUN-2020 31-DEC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46              SR KSGC WSU Base Funding                 Y       A              24-JUN-2020 31-DEC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47              SR KSGC Other Affiliates                 Y       A              24-JUN-2020 31-DEC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48              SR KSGC Internship Program               Y       A              24-JUN-2020 31-DEC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49              SR KSGC Teacher Workshops                Y       A              24-JUN-2020 31-DEC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50              SR Probabilistic Approach to Revers      Y       A              25-JUN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58              SR KS NASA EPSCoR MICE: A High           Y       A              12-MAR-2020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76              SR NASA quote Q2004-54-Rev B             Y       A              06-MAY-2020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87              SR NASA quote 2107-26                    Y       A              01-JUN-2020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88              SR NASA quote Q2006-37                   Y       A              01-JUN-2020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38              SR Artificial Intelligence Ast Spac      Y       A              01-AUG-2020 31-JAN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41              SR NASA quote Q2108-42                   Y       A              01-AUG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44              SR Task 80GRC020F0209 Mech Tst           Y       A              02-NOV-2020 31-MAR-202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89              SR KSGC S.E.L.E.N.E.                     Y       A              01-OCT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94              SR KSGC Tchr Wkshp Multi-Lvl Space       Y       A              16-OCT-2020 31-DEC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AVY                U S Navy                                   N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46              SR NAVY misc cc pymt-Composites          Y       A              01-JUL-2019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47              SR NAVY NIAR inv I2001-87       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98              SR NAVY misc cc pymt-Composites          Y       A              18-MAR-2020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52              SR NAVY NIAR inv I2110-13          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CATSF              North Carolina Ag &amp; Tech St U-Fed          N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57              SR Excellence in Rsrch: Deep Learn       Y       A              31-JAN-2020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CDMMF              National Ctr for Defense Mfg &amp; Mach        N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0016              SR R52757 Mod 1 3D Prototyping Lab       Y       A              01-OCT-2020 31-MA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0018              SR R52787 Mod 3 Envirnmntl Tst Lab       Y       A              10-MAR-2021 31-OCT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0019              SR R52787 Mod 3 3D Prototype Lab         Y       A              05-APR-2021 31-OCT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0020              SR R52787 Mod 3 Tech Tsf &amp; Comm          Y       A              10-MAR-2021 31-OCT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757              SR R52757 Mod 1 Composites Lab           Y       A              01-OCT-2020 31-MA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758              SR R52758 Mod 2 Composites Lab           Y       A              07-DEC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787              SR R52787 Mod 3 Composites Lab           Y       A              10-MAR-2021 31-OCT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91              SR Advanced Tools for Rapid Qualifi      Y       A              23-MAY-2019 31-JA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57              SR Mod 1 JMADD Pathfinder                Y       A              01-OCT-2020 31-MA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58              SR Mod 2 ULTEM 9085 Production           Y       A              07-DEC-2020 31-DEC-2021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6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87              SR Mod 3 AMCPR Supply Chain COVID        Y       A              10-MAR-2021 31-OCT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CMS-F              National Ctr for Mfg Sciences, Inc.        N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408              SR R52408 ASTEC Lab                      Y       A              10-MAR-2020 31-JUL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08              SR Dvlp &amp; Validation of B1 Wing Dig      Y       A              24-JAN-2020 31-JUL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32              SR Inspect &amp; Fractographic Analysis      Y       A              01-MAY-2020 31-OCT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74              SR Amd 2 Phase III Accl Dgtl Engr        Y       A              01-MAY-2020 31-OCT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96              SR Phase IV Inspct &amp; Fractography        Y       A              25-MAR-2021 30-SEP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EA                 Natl Endowment for the Arts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50               SR American Playwrights: A Digital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501              SR American Playwrights: A Digital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53              SR Art Of Our Time: Selections From      Y       A              30-AUG-2012 30-AUG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96              SR Saving Wichita's Joan Miro Mural      Y       A              28-FEB-2014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39              SR Saving Wichita's Joan Miro Mural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23              SR Saving Wichita's Joan Miro Mural      Y       A              01-JUN-2015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EH                 National Endowment for Humanities          N       A              01-JAN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80              SR Soul Of A People: Voices From Th      Y       A              13-MAY-2011 1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67              SR Development Long-Range Conservat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HTS                Westat                                     N       A              01-JUN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75              SR Nat'l Hwy.Traffic Safety Admin.       Y       A              01-JUN-2019 14-NOV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IAERO              National Institute of Aerospace            N       A              28-AUG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96              SR Optimization of Sans Electrical       Y       A              28-AUG-2014 28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36              SR Progressive Damage Analysis           Y       A              01-JAN-2017 31-MAY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37              SR Laminate Cure Defects Process         Y       A              01-JAN-2017 31-MAY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38              SR Rapid Tools                           Y       A              08-FEB-2017 31-MAY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52              SR High Energy Dynamic Impact            Y       A              07-APR-2017 31-MAY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IST                Natl Institute of Standards &amp; Tech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64              SR Measurement Of Tool-Chip Interfa      Y       A              15-FEB-2013 31-MAY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48              SR Develop Baseline Composite CAD        Y       A              01-AUG-2013 31-OCT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75              SR NIST Intergov. Assignment 2014        Y       A              09-OCT-2013 31-JA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22              SR NIST Intergov Assignment 2015         Y       A              05-JUL-2014 31-JA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66              SR NIST Intergovernmental Assignmnt      Y       A              28-JUL-2014 31-MAR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59              SR IPA Agreement                         Y       A              30-MAR-2016 28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65              SR Measurement of Flow Stress            Y       A              01-OCT-2019 30-NOV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JITF               New Jersey Inst of Technology Fed          N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85              SR Models for Enabling Continuous        Y       A              26-JUN-2017 28-FEB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MIMTF              New Mexico Institute MiningTech Fed        N       A              01-SEP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49              SR Training Tech Assist Small Water      Y       A              26-MAR-2020 26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SA                 National Security Agency                   N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05              SR 2020 CAE CySP WSU                     Y       A              30-SEP-2020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06              SR 2020 CAE CySP Scholarship             Y       A              30-SEP-2020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07              SR CAE CySP Outreach                     Y       A              30-SEP-2020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08              SR 2020 CAE CySP Capacity                Y       A              30-SEP-2020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SF                 National Science Foundation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625              SR R52625 CEI Design Team                Y       A              21-SEP-2020 31-MAR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51               SR MRI:Dev of an Ultra High Speed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511              SR MRI: Dev of an Ultra High Speed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52               SR Collaborative Research: Analysi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521              SR Collaborative Research:Analysis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53               SR Collaborative Research:Investig       N       A              01-OCT-1988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6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531              SR Collaborative Research: Investig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54               SR Shocker Mindstorms: Engr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541              SR Shocker Mindstorms: Engr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55               SR Career: Neural Network Strategy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551              SR Career: Neural Network Strategy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56               SR Some Inverse Problems in Elastic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561              SR Some Inverse Problems in Elastic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57               SR ITR/ACS: Collaborative Research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571              SR ITR/ACS: Collaborative Research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62               SR MRI: Acq of An Ultra High Speed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621              SR MRI: Acq of an Ultra High Speed     Y       A              01-OCT-1988 30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63               SR Rsec: Res Sites for Eds In Chem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631              SR RSEC: Res Sites for Eds in Chem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64               SR Innovation In Aircraft Mfg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641              SR Innovation in Aircraft Mfg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65               SR Microbial Observatories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651              SR Microbial Observatories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67               SR Automated Geometry Reasoning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671              SR Automated Geometry Reasoning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68               SR Theoretical &amp; Experimental Inv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681              SR Theoretical &amp; Experimental Inves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69               SR Career: Advancing Ms for Peptid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691              SR Career: Advancing MS for Peptide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70               SR Sfs Capacity Building:Enhancing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701              SR SFS Capacity Building: Enhancing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71               SR Dust and Molecules At Low Temp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711              SR Dust and Molecules at Low Temp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86               SR NSF Grant LOC Drawdown Fund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861              SR NSF Grant LOC Drawdown Fund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34               SR-Some Innovative Method Tomograp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341              SR Some Innov Methods for Tomograp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35               SR-Supramolecular Nano Structures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351              SR Supramolecular Nano Structures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36               SR Insect Herbivore Guild Interacti      N       A              07-SEP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361              SR Insect Herbivore Guild Interact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57               SR Research Stud Inter-Relationship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571              SR Research Study: Inter-Relation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00               SR New Numerical Methods for Hamilt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001              SR New Numerical Methods for Hamilt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53               SR Track 1, GK-12: Pass Me the Salt      N       A              15-JA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531              SR Track 1, GK-12: Pass Me the Salt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74               SR Collaborative Friction Stir Proc      N       A              01-MAR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741              SR Collaborative Friction Stir Proc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02               SR Collaborative Research:               N       A              15-JU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021              SR Collaborative Research:             Y       A              25-MAR-2011 25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12               SR Collaborative Research: Design        N       A              31-JUL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121              SR Collaborative Research: Design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36               SR The Uxbenka Archaeological Proj       N       A              01-AUG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361              SR The Uxbenka Archaeological Proj     Y       A              30-JUN-2010 30-JUN-2010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63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37               SR Space-Time Variograms                 N       A              15-AUG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371              SR Space-Time Variograms        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53               SR Sustainable Manufacturing             N       A              01-SEP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531              SR Sustainable Manufacturing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74               SR Learning Plant Molecular Biology      N       A              27-NOV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741              SR Learning Plant Molecular Biology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01               SR Development of the Ninnescah Fie      N       A              01-FEB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011              SR Development of Ninnescah Field S    Y       A              25-MAR-2011 25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03               SR Lean and Green Production System      N       A              01-FEB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031              SR Lean and Green Production System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04               SR WSU Industry Un. Coop Research C      N       A              15-FEB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041              SR WSU Industry Un. Coop Research C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35               Sr Collaborative Friction Stir Proc      N       A              01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351              SR Collaborative Friction Stir Proc    Y       A              28-FEB-2014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36               SR Collaborative Research : Perform      N       A              01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361              SR Collaborative Research: Performa    Y       A              01-JUL-2007 31-DEC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45               SR Some Inverse Problems in Elastic      N       A              12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451              SR Some Inverse Problems in Elastic    Y       A              25-MAR-2011 25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35              SR Supramolecular Nano Assemblies 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65              SR Geeks: Great Expectations:Engine      Y       A              01-SEP-2008 28-FEB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41              SR Collaborative Research PSERC Col      Y       A              07-JUN-2016 30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42              SR Collaborative Research Full Fiel      Y       A              13-NOV-2013 13-NOV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68              SR Some Inverse Problems For Obstac      Y       A              01-JUL-2010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04              SR Workshop: Energy/Materials Dimen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24              SR NSF GradResearch Fellow B Hinson      Y       A              22-FEB-2012 22-FEB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03              SR NeTS Small Adaptive Data preserv      Y       A              17-JUL-2013 17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98              SR III Small Collaborative Research      Y       A              07-AUG-2011 31-JA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35              SR Concurrent Design For Functional      Y       A              03-OCT-2016 03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46              SR Differential Equations On Singul      Y       A              22-MAY-2012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12              SR SEP: Collaborative: Achieving A       Y       A              14-SEP-2012 28-FEB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09              SR DESIGN: Innovative Assistive Dev      Y       A              30-MAY-2013 29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14              SR CAREER: Generalizations in Obsta      Y       A              29-AUG-2018 31-AUG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64              SR CAREER: Designing Engineered Sys      Y       A              26-JUN-2014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08              SR CPS:Synergy:Collaborative Resear      Y       A              06-FEB-2020 29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63              SR CPS:Synergy:Collab Rsrch Wang         Y       A              06-FEB-2020 29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64              SR CPS:Synergy:Collab Rsrch Chen         Y       A              06-FEB-2020 29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65              SR CPS:Synergy:Collab Rsrch Chakrav      Y       A              06-FEB-2020 29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82              SR Smoky Great Plains Geometry Conf      Y       A              15-JUL-2016 15-JUL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68              SR Collaborative Research:Interacti      Y       A              01-JUL-2015 30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82              SR Some Inverse Problems: Increasin      Y       A              14-AUG-2015 31-JA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86              SR Using Operational Perfrmnce Data      Y       A              28-AUG-2015 28-FEB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08              SR EARS:Collab Rscrch: Maximizing        Y       A              15-SEP-2015 28-FEB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10              SR CSR: Small: Surviving Cybersecur      Y       A              24-JUN-2020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42              SR I-Corps: Mobile HealthLink Wear       Y       A              01-DEC-2015 30-NOV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53              SR CAREER: Higher-Resolution Multid      Y       A              26-JAN-2021 31-JUL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56              SR CAREER: Dynamic Invasive Species      Y       A              24-FEB-2016 31-AUG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80              SR I-Corps Sites: Wichita State          Y       A              12-FEB-2016 31-JUL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85              SR "SG: Phylogenomic Analyses of Go      Y       A              24-MAR-2016 30-SEP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20              SR Neutrino Interactions in the NuM      Y       A              01-JUL-2016 31-DEC-2020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64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24              SR EAGER: A Cloud-Assisted Framewor      Y       A              15-JUL-2016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25              SR Suppl CSR: Small: Surviving Cyb       Y       A              01-OCT-2015 31-MA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69              SR Lower Curvature Bounds, Symmetri      Y       A              01-SEP-2016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15              SR REU Site: Enhancing Undergraduat      Y       A              27-JAN-2017 30-NOV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32              SR CAREER: Artificial Muscle Based       Y       A              19-JUN-2017 19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56              SR Collaborative Research: Radiothe      Y       A              15-MAY-2017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58              SR Wrkshop to Scope Effective Envir      Y       A              01-JUN-2017 30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16              SR Unraveling Connections Among Bio      Y       A              01-AUG-2017 31-JA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64              SR SCC-Planning: CityGuide: Beacon-      Y       A              01-SEP-2017 29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66              SR RII Track 4:Electronic Structure      Y       A              15-SEP-2017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50              SR NSF Grad Rsrch Fellow J Griffith      Y       A              22-AUG-2018 31-JAN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36              SR Tech Dev, Strategic Risk &amp; Nat'l      Y       A              06-DEC-2019 30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90              SR Midwest Geometry Conf 2019-2021       Y       A              11-MAR-2019 30-NOV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92              NSF-PARROT,  wireless orofacial          Y       A              01-FEB-2019 31-JA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94              SR CRII:CIF: Secret Sharing Under        Y       A              04-JUN-2019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28              SR Bio-Inspired Exoskeletons &amp; Safe      Y       A              15-JUL-2019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44              SR NSF ADVANCE Catalyst                  Y       A              01-SEP-2019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65              SR Stdnt Housing &amp; Spprt NAPS            Y       A              22-AUG-2019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85              SR Curvature &amp; Symmetry                  Y       A              15-AUG-2019 31-JAN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85              SR RII Track-4: Tailored Flow Boil       Y       A              01-DEC-2019 31-MAY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92              SR Collaborative Research: Multi-Le      Y       A              25-SEP-2019 31-JAN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45              SR Collaborative Research: ABI Dvlp      Y       A              07-JAN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17              SR Stability issues in some biomed       Y       A              01-JUN-2020 30-NOV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25              SR SCC-IRG Track 2: CityGuide            Y       A              02-SEP-2020 31-MAR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30              SR NSF-EAR/IF: Acquisition of a Ben      Y       A              15-AUG-2020 31-JAN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24              SR RII Track 4: Metrology &amp; spectro      Y       A              20-JAN-2021 31-JUL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77              SR NSF Convergence Accelerator           Y       A              01-MAR-2021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US                 National University of Singapore           N       A              15-DEC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55              SR Metamaterial-Enhanced Magnetic        Y       A              15-DEC-2014 31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WPF                National Writing Project-Fed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39               SR South Central KS Writing Proj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391              SR South Central KS Writing Proj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37               SR South Central Kansas Writing Prj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371              SR South Central Kansas Writing Prj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ONR                 Office Of Naval Research                   N       A              09-JUN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27              SR Novel Coding And Novel Service 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OSUF                Oklahoma State University- Fed             N       A              01-SEP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1616              SR R51616 Seals Lab                      Y       A              06-MAR-2020 3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02               SR DOE Industrial Assessment Center      N       A              01-SEP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021              SR DOE Industrial Assessment Center    Y       A              22-FEB-2012 22-FEB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15              SR OSU Industrial Assessment Center      Y       A              30-SEP-2011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16              SR OSU Industrial Assessment Ctr         Y       A              01-OCT-2016 3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OSURFF              Ohio St Unv Research Foundation Fed        N       A              11-SEP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69               SR Proj KNOTtT Strength Systems CAp      N       A              11-SEP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691              SR Proj KNOTtT Strengthen System CA    Y       A              19-JUL-2011 19-JUL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61              SR Project Knottt Strengthening Sys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73              SR Engaging Language Professionals       Y       A              01-SEP-2018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PAEA-F              Physician Assist.Ed.Assoc.-Federal         N       A              30-SEP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96              SR-Physician Assist.Ed.Assn.             Y       A              30-SEP-2019 29-MAR-2022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65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PFWF                Partners for Wichita Inc                   N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30              SR-Safe Streets Wichita                  Y       A              05-NOV-2018 31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97              SR-Safe Streets Wichita                  Y       A              20-APR-2020 31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PSI-F               Physical Sciences, Inc.                    N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752              SR R52752 ATLAS Lab                      Y       A              20-JAN-2021 31-OCT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52              SR Thermal Modeling &amp; Burning Rig        Y       A              20-JAN-2021 31-OCT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50938              SR NASA EPSCOR RID 2012                    Y       A              13-NOV-2012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51124              SR KS NASA EPSCOR (KNEP)                   Y       A              14-MAY-2014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51127              SR KS NASA EPSCOR (KNEP)                   Y       A              01-MAY-2015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51357              SR Kansas NASA EPSCoR RID                  Y       A              11-MAY-2020 31-MAY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51431              SR KS NASA EPSCoR Bone Health Senso        Y       A              12-OCT-2015 30-NOV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AYTCF              Raytheon Technologies                      N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786              SR R52786 Composites Lab                 Y       A              18-FEB-2021 30-NOV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86              SR Topology Optimized Relective Opt      Y       A              18-FEB-2021 30-NOV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FDP                Bank Fund Res Federal Agency Pymt          Y       A              12-JA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TIF                RTI International Federal                  N       A              25-SEP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16              SR Activities Support GEAR UP Plann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ANDIA              Sandia National Laboratories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40               SR Composite Fabrication Testing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401              SR Composite Fabrication Testing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43              SR Optimal Design of Planar Multi-S      Y       A              18-MAR-2016 31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BA                 Small Business Administration              N       A              30-SEP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92              SR CFIEE Cluster                         Y       A              30-SEP-2011 31-MAR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26              SR Kansas SBA FAST                       Y       A              21-APR-2016 30-AP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13              SR Kansas SBA FAST                       Y       A              30-SEP-2015 31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78              SR Kansas SBA FAST                       Y       A              29-SEP-2016 31-MAR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65              SR Kansas SBA FAST Award 2017            Y       A              30-SEP-2017 31-MA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69              SR SBA FAST Award 2018                   Y       A              01-APR-2020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06              SR SBA FAST Award 2019                   Y       A              30-SEP-2019 31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40              SR KS SBA FAST Initiative                Y       A              30-SEP-2020 3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EDGF               Sedgwick County KS-Federal                 N       A              01-SEP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86              SR Healthy Babies, Sedg.Cty.Health       Y       A              01-SEP-2014 30-SEP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18              SR Healthy Start Evaluator Contract      Y       A              07-JAN-2020 31-JA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19              SR Healthy Start Evaluator Cont.YR2      Y       A              03-JUN-2015 30-SEP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20              SR Healthy Start Evaluator Cont.YR3      Y       A              03-JUN-2015 30-SEP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21              SR Healthy Start Evaluator Cont.YR4      Y       A              03-JUN-2015 30-SEP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22              SR Healthy Start Evaluator Cont.YR5      Y       A              03-JUN-2015 30-SEP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86              SR Healthy Babies Program Evaluatio      Y       A              01-JUL-2018 30-SEP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77              SR-Healthy Babies Program Sedg cty       Y       A              28-SEP-2020 30-SEP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55              SR Molecular Diagnostic Lab Sedgk c      Y       A              09-JUL-2020 09-JUL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NDNLF              Sandia National Laboratories-Fed           N       A              01-JA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NLF                Sandia National Laboratories - Fed         N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OS                 SOS, Inc.                                  N       A              01-JUN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29              SR SOS, INC. Fed.Victims of Crime A      Y       A              01-JUN-2020 04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PIRTF              Spirit Aerosystems-Federal                 N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66              SR Collaborative Robotic Sanding of      Y       A              08-OCT-2019 30-AP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RSF                Social and Rehabilitation Servs-Fed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72               SR Tech Assist Training and Eval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721              SR Tech Assist Training and Eval       Y       A              23-MAY-2011 23-MAY-2011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5/03/20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08:1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3-MAY-2021                                          PAGE: 166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74               SR Kids Training Team Program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741              SR Kids Training Team Program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00               SR Kids Training Team Program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001              SR Kids Training Team Program   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38               SR Tech Assist Mental Health Consum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381              SR Tech Assist Mental Health Consum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382              SR Mental Health Oper Progs in KS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75               SR Kids Training Team (FCSC/TA)          N       A              27-JU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751              SR Kids Training Team (FCSC/TA)        Y       A              15-JUN-2016 30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00               SR Kid's Training Team Program           N       A              15-JU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001              SR Kid's Training Team Program  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19               SR Technical Assistance, Training        N       A              01-JUL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191              SR Technical Assistance, Training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21               SR Kids Training Team (FCSC/TA)          N       A              01-JUL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211              SR Kids Training Team (FCSC/TA)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46               SR Implementation of Commerce            N       A              01-JUL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461              SR Implementation of Commerce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25               SR Training &amp; Technology Team (T3)       N       A              28-JU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251              SR Training &amp; Technology Team (T3)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26               SR Traning &amp; Tech Team (T3) FCSC/TA      N       A              28-JU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261              SR Training &amp; Tech Team (T3) FCSC/T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54               SR Technical Assistance, Training a      N       A              01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541              SR Technical Assistance, Training a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56               SR Impllementation of Consumer Oper      N       A              01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561              SR Implementation of Consumer Opera    Y       A              06-MAY-2011 06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57               SR Non-Profit Start-Up Capacity Bui      N       A              01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571              SR Non-Profit Start-Up Capacity Bui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78               SR Transforming the Kansas Long-Ter      N       A              01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781              SR Transforming the Kansas Long-Ter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15              SR Support And Training For Kansas 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13              SR KS Mental Health Consumer Emp  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60              SR Comm Choice Reflection Teams          Y       A              25-MAY-2011 25-MAY-20</w:t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9:37:00Z</dcterms:created>
  <dc:creator>Lois Tatro</dc:creator>
  <dc:description/>
  <cp:keywords/>
  <dc:language>en-US</dc:language>
  <cp:lastModifiedBy>Smith, Lauren</cp:lastModifiedBy>
  <cp:lastPrinted>2014-09-03T14:56:00Z</cp:lastPrinted>
  <dcterms:modified xsi:type="dcterms:W3CDTF">2021-05-03T13:12:00Z</dcterms:modified>
  <cp:revision>43</cp:revision>
  <dc:subject/>
  <dc:title>REPORT FGRORGH                                       Wichita State University                                   RUN DATE: 07/26/2005</dc:title>
</cp:coreProperties>
</file>