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1251"/>
        <w:gridCol w:w="3178"/>
        <w:gridCol w:w="563"/>
        <w:gridCol w:w="932"/>
        <w:gridCol w:w="1125"/>
        <w:gridCol w:w="184"/>
        <w:gridCol w:w="1312"/>
        <w:gridCol w:w="2992"/>
      </w:tblGrid>
      <w:tr>
        <w:trPr>
          <w:tblHeader w:val="true"/>
          <w:trHeight w:val="765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drawing>
                <wp:inline distT="0" distB="0" distL="0" distR="0">
                  <wp:extent cx="118618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Center for Advanced Materials Performance</w:t>
            </w:r>
          </w:p>
        </w:tc>
        <w:tc>
          <w:tcPr>
            <w:tcW w:w="70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nspection Verification Recor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CAMP Form 168-1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oject Number/Reques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  </w:t>
            </w:r>
          </w:p>
        </w:tc>
      </w:tr>
      <w:tr>
        <w:trPr>
          <w:tblHeader w:val="true"/>
          <w:trHeight w:val="570" w:hRule="atLeast"/>
        </w:trPr>
        <w:tc>
          <w:tcPr>
            <w:tcW w:w="83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any/Test Laboratory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color w:val="FF0000"/>
                <w:szCs w:val="16"/>
              </w:rPr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. Beginning Dat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4.  Ending Date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I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Nomenclature of Item Inspected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st  Plan, M&amp;P Specification, and Corresponding Table Reference and Test Standard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. Revision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No. of Items Determined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Comments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AT.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>I hereby claim that (to be completed by the company/lab performing the tasks)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0_2238215357"/>
      <w:bookmarkStart w:id="1" w:name="__Fieldmark__0_2238215357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. The specimens have been machined according to the corresponding test standard. The fasteners, if available, have been torqued according to the test plan requiremen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_2238215357"/>
      <w:bookmarkStart w:id="3" w:name="__Fieldmark__1_2238215357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. The test panels have been fabricated in accordance with appropriate test plan and M&amp;P specifications as mentioned abov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2_2238215357"/>
      <w:bookmarkStart w:id="5" w:name="__Fieldmark__2_2238215357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. Remarks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t Name, Sign, and Date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softHyphen/>
        <w:softHyphen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have verified that (to be completed by AIR)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3_2238215357"/>
      <w:bookmarkStart w:id="7" w:name="__Fieldmark__3_2238215357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. The specimens have been machined according to the corresponding test standard. The fasteners, if available, have been torqued according to the test plan requiremen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4_2238215357"/>
      <w:bookmarkStart w:id="9" w:name="__Fieldmark__4_2238215357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. The test panels have been fabricated in accordance with appropriate test plan and M&amp;P specifications as mentioned abov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5_2238215357"/>
      <w:bookmarkStart w:id="11" w:name="__Fieldmark__5_223821535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. Remarks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Print Name, Sign, and Dat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If unsat exists, AER may decide to use the item(s) as-is or after satisfactory rework. Describe the corrective action or justify the unsat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t Name of AER, Sign, and Dat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FOR COMPLETING THIS WORD FORMAT VERSION OF NCAMP FORM 168-1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ctions for completing NCAMP Form 168-1 are documented in a separated file named as </w:t>
      </w:r>
      <w:r>
        <w:rPr>
          <w:b/>
          <w:sz w:val="20"/>
          <w:szCs w:val="20"/>
          <w:u w:val="single"/>
        </w:rPr>
        <w:t>NCAMP 168-1 Instruction Guide</w:t>
      </w:r>
    </w:p>
    <w:p>
      <w:pPr>
        <w:pStyle w:val="Default"/>
        <w:numPr>
          <w:ilvl w:val="0"/>
          <w:numId w:val="2"/>
        </w:numPr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fore you start “filling-in” the NCAMP Form 168-1, you may want to save it as a blank master file on your personal computer. You can then use your master file to complete and save your individual files by using “File Save As”.</w:t>
      </w:r>
    </w:p>
    <w:p>
      <w:pPr>
        <w:pStyle w:val="Default"/>
        <w:numPr>
          <w:ilvl w:val="0"/>
          <w:numId w:val="2"/>
        </w:numPr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you print, you want to always choose “Print Pages” to prevent printing this instruction page when you print each copy of your completed NCAMP Form 168-1.</w:t>
      </w:r>
    </w:p>
    <w:sectPr>
      <w:footerReference w:type="default" r:id="rId4"/>
      <w:type w:val="nextPage"/>
      <w:pgSz w:orient="landscape" w:w="15840" w:h="122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NCAMP Form 168-1 (3-10)</w:t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fldChar w:fldCharType="begin"/>
    </w:r>
    <w:r>
      <w:rPr>
        <w:sz w:val="20"/>
        <w:b/>
        <w:szCs w:val="20"/>
        <w:rFonts w:cs="Arial" w:ascii="Arial" w:hAnsi="Arial"/>
        <w:lang w:val="en-US" w:eastAsia="en-US"/>
      </w:rPr>
      <w:instrText xml:space="preserve"> =</w:instrText>
    </w:r>
    <w:r>
      <w:rPr>
        <w:rFonts w:cs="Arial" w:ascii="Arial" w:hAnsi="Arial"/>
        <w:b/>
        <w:sz w:val="20"/>
        <w:szCs w:val="20"/>
        <w:lang w:val="en-US" w:eastAsia="en-US"/>
      </w:rPr>
    </w:r>
    <w:r>
      <w:rPr>
        <w:sz w:val="20"/>
        <w:b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20"/>
        <w:szCs w:val="20"/>
        <w:lang w:val="en-US" w:eastAsia="en-US"/>
      </w:rPr>
      <w:t>2</w:t>
    </w:r>
    <w:r/>
    <w:r>
      <w:rPr>
        <w:sz w:val="20"/>
        <w:b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4:00Z</dcterms:created>
  <dc:creator>yeow</dc:creator>
  <dc:description/>
  <cp:keywords/>
  <dc:language>en-US</dc:language>
  <cp:lastModifiedBy>Mun Lay (Evelyn) Lian</cp:lastModifiedBy>
  <cp:lastPrinted>2018-11-29T10:43:00Z</cp:lastPrinted>
  <dcterms:modified xsi:type="dcterms:W3CDTF">2018-11-29T17:14:00Z</dcterms:modified>
  <cp:revision>2</cp:revision>
  <dc:subject/>
  <dc:title>Inspection Verification Record</dc:title>
</cp:coreProperties>
</file>