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14"/>
        <w:gridCol w:w="358"/>
        <w:gridCol w:w="648"/>
        <w:gridCol w:w="1620"/>
        <w:gridCol w:w="901"/>
        <w:gridCol w:w="298"/>
        <w:gridCol w:w="450"/>
        <w:gridCol w:w="331"/>
        <w:gridCol w:w="704"/>
        <w:gridCol w:w="266"/>
        <w:gridCol w:w="1230"/>
        <w:gridCol w:w="787"/>
        <w:gridCol w:w="1333"/>
      </w:tblGrid>
      <w:tr>
        <w:trPr>
          <w:trHeight w:val="74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drawing>
                <wp:inline distT="0" distB="0" distL="0" distR="0">
                  <wp:extent cx="118618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Center for Advanced Materials Performance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QUEST FOR INSPECTION VERIFICATION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ject Number: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Date: </w:t>
            </w:r>
          </w:p>
        </w:tc>
      </w:tr>
      <w:tr>
        <w:trPr>
          <w:trHeight w:val="33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quest for Inspection Verification: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82492410"/>
            <w:bookmarkStart w:id="1" w:name="__Fieldmark__0_308249241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Panels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82492410"/>
            <w:bookmarkStart w:id="3" w:name="__Fieldmark__1_308249241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Specimens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82492410"/>
            <w:bookmarkStart w:id="5" w:name="__Fieldmark__2_308249241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(specify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nspection verification pertaining to the subject is requested for the following:</w:t>
            </w:r>
          </w:p>
        </w:tc>
      </w:tr>
      <w:tr>
        <w:trPr>
          <w:trHeight w:val="2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mpany or Laboratory Name: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Address: Street: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tact Person at Company or Laboratory: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CAMP  Project Manager: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oject Engineer: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E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AI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NOTE: Please return a copy this request along with the completed NCAMP Form 168-1 to the NCAMP Project Engine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Inspection Verification Instruc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>
        <w:b/>
        <w:bCs/>
      </w:rPr>
      <w:t>NCAMP FORM 168-10 (03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 Form 8120-10 (11-05) (RF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4:00Z</dcterms:created>
  <dc:creator>yeow</dc:creator>
  <dc:description/>
  <cp:keywords/>
  <dc:language>en-US</dc:language>
  <cp:lastModifiedBy>yeow</cp:lastModifiedBy>
  <cp:lastPrinted>2008-09-10T16:29:00Z</cp:lastPrinted>
  <dcterms:modified xsi:type="dcterms:W3CDTF">2010-03-11T21:56:00Z</dcterms:modified>
  <cp:revision>4</cp:revision>
  <dc:subject/>
  <dc:title>168-10 RFIV</dc:title>
</cp:coreProperties>
</file>