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48"/>
        <w:gridCol w:w="1219"/>
        <w:gridCol w:w="2696"/>
        <w:gridCol w:w="2722"/>
      </w:tblGrid>
      <w:tr>
        <w:trPr>
          <w:trHeight w:val="897" w:hRule="exac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drawing>
                <wp:inline distT="0" distB="0" distL="0" distR="0">
                  <wp:extent cx="118618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tional Center for Advanced Materials Performan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AMP FORM 289-3 ENGINEERING ACCEPTAN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DAT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TION</w:t>
            </w:r>
          </w:p>
        </w:tc>
      </w:tr>
      <w:tr>
        <w:trPr>
          <w:trHeight w:val="77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2. NCAMP PROJECT N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3. SUBMITTER OF DATA OR DOCUMENT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 OF DATA</w:t>
            </w:r>
          </w:p>
        </w:tc>
      </w:tr>
      <w:tr>
        <w:trPr>
          <w:trHeight w:val="285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4"/>
              </w:rPr>
              <w:t>4. IDENTIFICATION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4"/>
              </w:rPr>
              <w:t>5. TITLE</w:t>
            </w:r>
          </w:p>
        </w:tc>
      </w:tr>
      <w:tr>
        <w:trPr>
          <w:trHeight w:val="11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00" w:hRule="exac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AForms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lang w:val="en-US" w:eastAsia="en-US"/>
              </w:rPr>
              <w:t>6. PURPOSE OF DATA OR DOCUMENT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FAAForms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1140" w:hRule="exac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AForms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7. COMMENT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1545" w:hRule="exac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0134" w:leader="none"/>
              </w:tabs>
              <w:spacing w:before="40" w:after="0"/>
              <w:ind w:left="144" w:right="144" w:hanging="0"/>
              <w:jc w:val="both"/>
              <w:rPr>
                <w:sz w:val="8"/>
              </w:rPr>
            </w:pPr>
            <w:r>
              <w:rPr>
                <w:b/>
                <w:sz w:val="16"/>
              </w:rPr>
              <w:t>8. ACCEPTANCE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0"/>
              <w:rPr>
                <w:b/>
                <w:b/>
                <w:sz w:val="15"/>
              </w:rPr>
            </w:pPr>
            <w:r>
              <w:rPr>
                <w:sz w:val="15"/>
              </w:rPr>
              <w:t>I (We)</w:t>
            </w:r>
            <w:r>
              <w:rPr>
                <w:b/>
                <w:sz w:val="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18810553"/>
            <w:bookmarkStart w:id="1" w:name="__Fieldmark__0_61881055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5"/>
              </w:rPr>
              <w:t xml:space="preserve"> Recommend acceptance of these documents (note: AER cannot accept test plans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0"/>
              <w:rPr/>
            </w:pPr>
            <w:r>
              <w:rPr>
                <w:b/>
                <w:sz w:val="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618810553"/>
            <w:bookmarkStart w:id="3" w:name="__Fieldmark__1_61881055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5"/>
              </w:rPr>
              <w:t xml:space="preserve"> Accept these data (or documents containing data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0"/>
              <w:rPr/>
            </w:pPr>
            <w:r>
              <w:rPr>
                <w:b/>
                <w:sz w:val="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18810553"/>
            <w:bookmarkStart w:id="5" w:name="__Fieldmark__2_6188105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5"/>
              </w:rPr>
              <w:t xml:space="preserve"> Reject these data or documents</w:t>
            </w:r>
          </w:p>
          <w:p>
            <w:pPr>
              <w:pStyle w:val="Checkbox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SIGNATURE(S) OF AER(S)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ER NAME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7" w:hRule="exact"/>
        </w:trPr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AForm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"/>
              </w:rPr>
            </w:pPr>
            <w:r>
              <w:rPr>
                <w:rFonts w:cs="Arial" w:ascii="Arial" w:hAnsi="Arial"/>
                <w:b w:val="false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/>
                <w:b/>
                <w:color w:val="000000"/>
                <w:sz w:val="2"/>
              </w:rPr>
            </w:r>
          </w:p>
        </w:tc>
      </w:tr>
      <w:tr>
        <w:trPr>
          <w:trHeight w:val="500" w:hRule="exact"/>
        </w:trPr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napToGrid w:val="false"/>
              <w:ind w:left="-90" w:right="-10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right" w:pos="10152" w:leader="none"/>
              </w:tabs>
              <w:ind w:left="-90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 xml:space="preserve">NCAMP FORM 289-3 ENGINEERING ACCEPTANCE  </w:t>
    </w:r>
    <w:r>
      <w:rPr>
        <w:sz w:val="14"/>
      </w:rPr>
      <w:t xml:space="preserve">(03-1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Forms">
    <w:name w:val="FAA_Forms"/>
    <w:basedOn w:val="Normal"/>
    <w:qFormat/>
    <w:pPr>
      <w:spacing w:before="120" w:after="0"/>
    </w:pPr>
    <w:rPr>
      <w:rFonts w:ascii="Times New Roman" w:hAnsi="Times New Roman" w:cs="Times New Roman"/>
      <w:b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">
    <w:name w:val="Checkbox"/>
    <w:basedOn w:val="Normal"/>
    <w:qFormat/>
    <w:pPr>
      <w:tabs>
        <w:tab w:val="clear" w:pos="720"/>
        <w:tab w:val="left" w:pos="1530" w:leader="none"/>
      </w:tabs>
      <w:spacing w:before="120" w:after="0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0-3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6:00Z</dcterms:created>
  <dc:creator>yeow</dc:creator>
  <dc:description/>
  <cp:keywords/>
  <dc:language>en-US</dc:language>
  <cp:lastModifiedBy>yeow</cp:lastModifiedBy>
  <cp:lastPrinted>2000-02-03T11:54:00Z</cp:lastPrinted>
  <dcterms:modified xsi:type="dcterms:W3CDTF">2010-08-02T14:43:00Z</dcterms:modified>
  <cp:revision>4</cp:revision>
  <dc:subject/>
  <dc:title>289-3</dc:title>
</cp:coreProperties>
</file>