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right" w:pos="1296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URRICULUM VITA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right" w:pos="1296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right" w:pos="129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right" w:pos="129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J. Lehecka, DPT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57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; Department of Physical Thera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57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57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</w:rPr>
        <w:t>Education: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ctor of Philosophy (PhD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cky Mountain University of Health Professions; Provo, U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thopedic and Sports Sci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y 201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ctor of Physical Therapy (DPT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; Wichita,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y 200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chelor of Science (B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State University; Manhattan,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nesiolog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y 200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540" w:hanging="540"/>
        <w:rPr/>
      </w:pPr>
      <w:r>
        <w:rPr>
          <w:rFonts w:cs="Arial" w:ascii="Arial" w:hAnsi="Arial"/>
          <w:color w:val="000000"/>
          <w:sz w:val="22"/>
          <w:u w:val="single"/>
        </w:rPr>
        <w:t>Peer Reviewed Publication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widowControl/>
        <w:autoSpaceDE w:val="tru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Clinician Model for Elsevier’s </w:t>
      </w:r>
      <w:r>
        <w:rPr>
          <w:rFonts w:cs="Arial" w:ascii="Arial" w:hAnsi="Arial"/>
          <w:color w:val="000000"/>
          <w:sz w:val="22"/>
          <w:u w:val="single"/>
        </w:rPr>
        <w:t>Orthopedic Physical Assessment</w:t>
      </w:r>
      <w:r>
        <w:rPr>
          <w:rFonts w:cs="Arial" w:ascii="Arial" w:hAnsi="Arial"/>
          <w:color w:val="000000"/>
          <w:sz w:val="22"/>
        </w:rPr>
        <w:t xml:space="preserve"> by Magee D, Manske RC (Eds). December 2024.</w:t>
      </w:r>
    </w:p>
    <w:p>
      <w:pPr>
        <w:pStyle w:val="Normal"/>
        <w:widowControl/>
        <w:autoSpaceDE w:val="tru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</w:r>
      <w:r>
        <w:rPr>
          <w:rFonts w:cs="Arial" w:ascii="Arial" w:hAnsi="Arial"/>
          <w:b/>
          <w:bCs/>
          <w:color w:val="000000"/>
          <w:sz w:val="22"/>
        </w:rPr>
        <w:t xml:space="preserve"> Lehecka BJ</w:t>
      </w:r>
      <w:r>
        <w:rPr>
          <w:rFonts w:cs="Arial" w:ascii="Arial" w:hAnsi="Arial"/>
          <w:color w:val="000000"/>
          <w:sz w:val="22"/>
        </w:rPr>
        <w:t xml:space="preserve">, Daniels T, Koester B, Kropp W, Reeves M, Waterson R. Effects of Verbal and Tactile Cues on Gluteal Force Production and Broad Jump Distance. </w:t>
      </w:r>
      <w:r>
        <w:rPr>
          <w:rFonts w:cs="Arial" w:ascii="Arial" w:hAnsi="Arial"/>
          <w:i/>
          <w:iCs/>
          <w:color w:val="000000"/>
          <w:sz w:val="22"/>
        </w:rPr>
        <w:t>Int J Sports Phys Ther</w:t>
      </w:r>
      <w:r>
        <w:rPr>
          <w:rFonts w:cs="Arial" w:ascii="Arial" w:hAnsi="Arial"/>
          <w:color w:val="000000"/>
          <w:sz w:val="22"/>
        </w:rPr>
        <w:t>. 2024;3(19):284-289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 xml:space="preserve">, Burleson J, Diederich P, Salem M, Schoonover R, Tejano J. Hip and Trunk Variables in University Students with and without Recurrent Low Back Pain. </w:t>
      </w:r>
      <w:r>
        <w:rPr>
          <w:rFonts w:cs="Arial" w:ascii="Arial" w:hAnsi="Arial"/>
          <w:i/>
          <w:iCs/>
          <w:color w:val="000000"/>
          <w:sz w:val="22"/>
        </w:rPr>
        <w:t>Int J Sports Phys Ther</w:t>
      </w:r>
      <w:r>
        <w:rPr>
          <w:rFonts w:cs="Arial" w:ascii="Arial" w:hAnsi="Arial"/>
          <w:color w:val="000000"/>
          <w:sz w:val="22"/>
        </w:rPr>
        <w:t>. 2024;19(2):199-20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Clinician Model for Human Kinetics’ </w:t>
      </w:r>
      <w:r>
        <w:rPr>
          <w:rFonts w:cs="Arial" w:ascii="Arial" w:hAnsi="Arial"/>
          <w:color w:val="000000"/>
          <w:sz w:val="22"/>
          <w:u w:val="single"/>
        </w:rPr>
        <w:t>Orthopedic and Sports Physical Therapy</w:t>
      </w:r>
      <w:r>
        <w:rPr>
          <w:rFonts w:cs="Arial" w:ascii="Arial" w:hAnsi="Arial"/>
          <w:color w:val="000000"/>
          <w:sz w:val="22"/>
        </w:rPr>
        <w:t xml:space="preserve"> by Manske RC, Ellenbecker TS, Wilk KE (Eds). January 2024.</w:t>
      </w:r>
    </w:p>
    <w:p>
      <w:pPr>
        <w:pStyle w:val="Normal"/>
        <w:widowControl/>
        <w:autoSpaceDE w:val="tru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5. </w:t>
      </w:r>
      <w:r>
        <w:rPr>
          <w:rFonts w:eastAsia="Calibri" w:cs="Arial" w:ascii="Arial" w:hAnsi="Arial"/>
          <w:b/>
          <w:bCs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 xml:space="preserve">, Smith BS, Rundell T, Cappaert TA, Hakansson NA. The Reliability and Validity of Gluteal Endurance Measures (GEMs). </w:t>
      </w:r>
      <w:r>
        <w:rPr>
          <w:rFonts w:eastAsia="Calibri" w:cs="Arial" w:ascii="Arial" w:hAnsi="Arial"/>
          <w:i/>
          <w:iCs/>
          <w:sz w:val="22"/>
          <w:szCs w:val="22"/>
        </w:rPr>
        <w:t>Int J Sports Phys Ther</w:t>
      </w:r>
      <w:r>
        <w:rPr>
          <w:rFonts w:eastAsia="Calibri" w:cs="Arial" w:ascii="Arial" w:hAnsi="Arial"/>
          <w:sz w:val="22"/>
          <w:szCs w:val="22"/>
        </w:rPr>
        <w:t>. 2021;16(6):1442-1453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6. </w:t>
      </w:r>
      <w:r>
        <w:rPr>
          <w:rFonts w:eastAsia="Calibri" w:cs="Arial" w:ascii="Arial" w:hAnsi="Arial"/>
          <w:b/>
          <w:bCs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 xml:space="preserve">, Stoffregen S, May A, et al. Gluteal Muscle Activation During Common Yoga Poses. </w:t>
      </w:r>
      <w:r>
        <w:rPr>
          <w:rFonts w:eastAsia="Calibri" w:cs="Arial" w:ascii="Arial" w:hAnsi="Arial"/>
          <w:i/>
          <w:iCs/>
          <w:sz w:val="22"/>
          <w:szCs w:val="22"/>
        </w:rPr>
        <w:t>Int J Sports Phys Ther</w:t>
      </w:r>
      <w:r>
        <w:rPr>
          <w:rFonts w:eastAsia="Calibri" w:cs="Arial" w:ascii="Arial" w:hAnsi="Arial"/>
          <w:sz w:val="22"/>
          <w:szCs w:val="22"/>
        </w:rPr>
        <w:t>. 2021;16(3):662-670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7.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 xml:space="preserve">, Turley J, Stapleton A, Waits K, Zirkle J. The effects of gluteal squeezes compared to bilateral bridges on gluteal strength, power, endurance, and girth. </w:t>
      </w:r>
      <w:r>
        <w:rPr>
          <w:rFonts w:eastAsia="Calibri" w:cs="Arial" w:ascii="Arial" w:hAnsi="Arial"/>
          <w:i/>
          <w:sz w:val="22"/>
          <w:szCs w:val="22"/>
        </w:rPr>
        <w:t>PeerJ</w:t>
      </w:r>
      <w:r>
        <w:rPr>
          <w:rFonts w:eastAsia="Calibri" w:cs="Arial" w:ascii="Arial" w:hAnsi="Arial"/>
          <w:sz w:val="22"/>
          <w:szCs w:val="22"/>
        </w:rPr>
        <w:t>. 2019 Jul 8;7:e7287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8. Manske RC,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>, Reiman MP, Loudon JK. ISBN: 978-1-4925-4495-1 (June 15, 2018) Orthopedic Joint Mobilization and Manipulation: An Evidence-Based Approach. Chicago, IL: Human Kinetics. (also published in Chinese, 2021; Italian, 2019; Japanese, 2024; and Turkish, 2020)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9. Clinician Model for </w:t>
      </w:r>
      <w:r>
        <w:rPr>
          <w:rFonts w:eastAsia="Calibri" w:cs="Arial" w:ascii="Arial" w:hAnsi="Arial"/>
          <w:sz w:val="22"/>
          <w:szCs w:val="22"/>
          <w:u w:val="single"/>
        </w:rPr>
        <w:t>Orthopedic Joint Mobilization and Manipulation: An Evidence-Based Approach</w:t>
      </w:r>
      <w:r>
        <w:rPr>
          <w:rFonts w:eastAsia="Calibri" w:cs="Arial" w:ascii="Arial" w:hAnsi="Arial"/>
          <w:sz w:val="22"/>
          <w:szCs w:val="22"/>
        </w:rPr>
        <w:t xml:space="preserve"> by Manske RC,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>, Reiman MP, Loudon JK. May and August 2017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10.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 xml:space="preserve">, Edwards M, Haverkamp R, et al. Building a better gluteal bridge: electromyographic analysis of hip muscle activity during modified single-leg bridges. </w:t>
      </w:r>
      <w:r>
        <w:rPr>
          <w:rFonts w:eastAsia="Calibri" w:cs="Arial" w:ascii="Arial" w:hAnsi="Arial"/>
          <w:i/>
          <w:sz w:val="22"/>
          <w:szCs w:val="22"/>
        </w:rPr>
        <w:t>Int J Sports Phys Ther</w:t>
      </w:r>
      <w:r>
        <w:rPr>
          <w:rFonts w:eastAsia="Calibri" w:cs="Arial" w:ascii="Arial" w:hAnsi="Arial"/>
          <w:sz w:val="22"/>
          <w:szCs w:val="22"/>
        </w:rPr>
        <w:t>. 2017 Aug;12(4):543-549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11. Clark AW, Goedeke MK, Cunningham SR, Rockwell DE,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 xml:space="preserve">, Manske RC, Smith BS. Effects of Pelvic and Core Strength Training on High School Cross-Country Race Times. </w:t>
      </w:r>
      <w:r>
        <w:rPr>
          <w:rFonts w:eastAsia="Calibri" w:cs="Arial" w:ascii="Arial" w:hAnsi="Arial"/>
          <w:i/>
          <w:sz w:val="22"/>
          <w:szCs w:val="22"/>
        </w:rPr>
        <w:t>J Strength Cond Res</w:t>
      </w:r>
      <w:r>
        <w:rPr>
          <w:rFonts w:eastAsia="Calibri" w:cs="Arial" w:ascii="Arial" w:hAnsi="Arial"/>
          <w:sz w:val="22"/>
          <w:szCs w:val="22"/>
        </w:rPr>
        <w:t>. 2017 Aug;31(8):2289-2295.</w:t>
      </w:r>
    </w:p>
    <w:p>
      <w:pPr>
        <w:pStyle w:val="Normal"/>
        <w:widowControl/>
        <w:autoSpaceDE w:val="true"/>
        <w:rPr>
          <w:rFonts w:ascii="Arial" w:hAnsi="Arial" w:eastAsia="Calibri" w:cs="Arial"/>
          <w:color w:val="2E74B5"/>
          <w:sz w:val="22"/>
          <w:szCs w:val="22"/>
        </w:rPr>
      </w:pPr>
      <w:r>
        <w:rPr>
          <w:rFonts w:eastAsia="Calibri" w:cs="Arial" w:ascii="Arial" w:hAnsi="Arial"/>
          <w:color w:val="2E74B5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12.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 xml:space="preserve">, Babb JED, Bertrand ML, Goltra AJ, McPhail ML, Stevenson DR, Smith BS. Correlations of Gluteal Strength, Power, and Endurance in Health Adults. </w:t>
      </w:r>
      <w:r>
        <w:rPr>
          <w:rFonts w:eastAsia="Calibri" w:cs="Arial" w:ascii="Arial" w:hAnsi="Arial"/>
          <w:i/>
          <w:sz w:val="22"/>
          <w:szCs w:val="22"/>
        </w:rPr>
        <w:t>J Nov Physiother</w:t>
      </w:r>
      <w:r>
        <w:rPr>
          <w:rFonts w:eastAsia="Calibri" w:cs="Arial" w:ascii="Arial" w:hAnsi="Arial"/>
          <w:sz w:val="22"/>
          <w:szCs w:val="22"/>
        </w:rPr>
        <w:t>. 2017 June:7(3):1-3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13.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 xml:space="preserve"> and previous chapter authors. (2017) Chapters 71-81: Whiplash Injury; Therapeutic Exercise for the Cervical Spine; Treatment-Based Classification of Low Back Pain; Core Stabilization Training; McKenzie Approach to Low Back Pain; Rehabilitation Following Lumbar Disc Surgery; Chronic Back Pain and Pain Science; Spinal Manipulation; Neurodynamics; Spondylolisthesis; Lumbar Spine Microdiscectomy Surgical Rehabilitation. Manske RC, Giangarra CE (eds). Clinical Orthopaedic Rehabilitation 4th ed. (pp. 479-576) St. Louis, MO: Elsevier, Mosby Inc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14.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 xml:space="preserve">, Beason R, Murphy S, Musch A, Pham L, Sanders D. Effects of plantar flexion stretching on flutter kicking time in competitive age group swimmers. </w:t>
      </w:r>
      <w:r>
        <w:rPr>
          <w:rFonts w:eastAsia="Calibri" w:cs="Arial" w:ascii="Arial" w:hAnsi="Arial"/>
          <w:i/>
          <w:sz w:val="22"/>
          <w:szCs w:val="22"/>
        </w:rPr>
        <w:t>Int J Health Sciences</w:t>
      </w:r>
      <w:r>
        <w:rPr>
          <w:rFonts w:eastAsia="Calibri" w:cs="Arial" w:ascii="Arial" w:hAnsi="Arial"/>
          <w:sz w:val="22"/>
          <w:szCs w:val="22"/>
        </w:rPr>
        <w:t>. 2016 Dec:4(4):17-23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15. Manske RC, Rohrberg J,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>. (2015) Joint and Soft Tissue Mobilization. Manske RC (ed). Fundamental Orthopedic Management for the Physical Therapist Assistant, 4th ed (pp. 236-246). Mosby, St. Louis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16. Manske RC,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>. (2015) Bone Healing. Manske RC (ed). Fundamental Orthopedic Management for the Physical Therapist Assistant, 4th ed (pp. 165-184). Mosby, St. Louis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17. Manske RC,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>. (2015) Ulnar Collateral Ligament Reconstruction. Brumitt J (ed), Jobst EE (Series ed). Physical Therapy Case Files: Sports (pp. 91-106). New York, NY: McGraw-Hill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18.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>, Manske RC. (2015) Patellofemoral Pain in a Cross-Country Runner. Brumitt J (ed), Jobst EE (Series ed). Physical Therapy Case Files: Sports (pp. 203-214). New York, NY: McGraw-Hill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sz w:val="22"/>
          <w:szCs w:val="22"/>
        </w:rPr>
        <w:t xml:space="preserve">19. Manske RC, Quillen D, </w:t>
      </w:r>
      <w:r>
        <w:rPr>
          <w:rFonts w:eastAsia="Calibri" w:cs="Arial" w:ascii="Arial" w:hAnsi="Arial"/>
          <w:b/>
          <w:sz w:val="22"/>
          <w:szCs w:val="22"/>
        </w:rPr>
        <w:t>Lehecka BJ</w:t>
      </w:r>
      <w:r>
        <w:rPr>
          <w:rFonts w:eastAsia="Calibri" w:cs="Arial" w:ascii="Arial" w:hAnsi="Arial"/>
          <w:sz w:val="22"/>
          <w:szCs w:val="22"/>
        </w:rPr>
        <w:t>. (2015) Acute Anterior First-Time Shoulder Dislocation. Brumitt J (ed), Jobst EE (Series ed). Physical Therapy Case Files: Sports (pp. 41-58). New York, NY: McGraw-Hill.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</w:rPr>
        <w:t>Peer Reviewed Scientific and Professional Presentation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ccepted 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Hip Fitness for Tennis and Pickleball Athlet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25 Kansas Physical Therapy Association Spring Conference; Olathe, K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March 14-15, 202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ccepted 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Butt Scie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California Physical Therapy Association Webinar Wednesdays; Virtua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February 19, 202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Title: Uncorking Gluteal Function with Hip Flexor Stretching (Poster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24 American College of Sports Medicine Annual Conference, Boston, M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May 31, 202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Title: The Effects of Verbal and Tactile Cues on Gluteus Maximus Strength and Broad Jump Distance (Poster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24 Nebraska Physical Therapy Association Spring Conference; Omaha, N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April 6, 202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Title: The Effects of Verbal and Tactile Cues on Gluteus Maximus Strength and Broad Jump Distance (Poster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24 Illinois Physical Therapy Association Spring Conference; Virtua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April 1-30, 202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Title: Butt Science (Platform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24 Kansas Physical Therapy Association Spring Conference; Wichita, K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March 22, 202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enter: Chris Deck, DP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The 30-Second Roll to Quadruped Test: Linking Muscle Strength with Transitional Movements in Bed Mobility (Poster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24 Kansas Physical Therapy Association Spring Conference; Wichita, K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Date: March 22-23, 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Title: Strengthening Our Exercise Prescriptions (Platform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Occasion: 2021 Kansas Physical Therapy Association Fall Conference; Wichita, K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October 15, 202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The Reliability and Validity of Gluteal Endurance Measures (GEMs) (Platform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19 Kansas Physical Therapy Association Spring Conference; Wichita, K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April 13, 201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  <w:r>
        <w:rPr>
          <w:rFonts w:cs="Arial" w:ascii="Arial" w:hAnsi="Arial"/>
          <w:color w:val="000000"/>
          <w:sz w:val="22"/>
        </w:rPr>
        <w:t>, Hoover JA, Thomas JC, Mettling AW, May AA, Stoffregen SK, Hakansson N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Gluteal Muscle Activation During Common Yoga Poses (Poster Present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Occasion: 2019 Kansas Physical Therapy Association Spring Conference; Wichita, K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April 13,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  <w:r>
        <w:rPr>
          <w:rFonts w:cs="Arial" w:ascii="Arial" w:hAnsi="Arial"/>
          <w:color w:val="000000"/>
          <w:sz w:val="22"/>
        </w:rPr>
        <w:t>, Edwards M, Haverkamp R, Martin L, Porter K, Thach K, Sack R, Hakansson 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Building a Better Gluteal Bridge: Electromyographic Analysis of Hip Muscle Activity During Modified Single-Leg Bridges (Poster Presentati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18 American Physical Therapy Association Combined Sections Meeting; New Orleans, L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February 24, 201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  <w:r>
        <w:rPr>
          <w:rFonts w:cs="Arial" w:ascii="Arial" w:hAnsi="Arial"/>
          <w:color w:val="000000"/>
          <w:sz w:val="22"/>
        </w:rPr>
        <w:t>, Janice Loud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Title: 3D Trunk Training for the Female Runn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18 American Physical Therapy Association Combined Sections Meeting; New Orleans, L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February 23, 201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  <w:r>
        <w:rPr>
          <w:rFonts w:cs="Arial" w:ascii="Arial" w:hAnsi="Arial"/>
          <w:color w:val="000000"/>
          <w:sz w:val="22"/>
        </w:rPr>
        <w:t>, Edwards M, Haverkamp R, Martin L, Porter K, Thach K, Sack R, Hakansson 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Building a Better Gluteal Bridge: Electromyographic Analysis of Hip Muscle Activity During Modified Single-Leg Bridges (Poster Presentati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17 American Society of Biomechanics Conference; Boulder, C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August 11, 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  <w:r>
        <w:rPr>
          <w:rFonts w:cs="Arial" w:ascii="Arial" w:hAnsi="Arial"/>
          <w:color w:val="000000"/>
          <w:sz w:val="22"/>
        </w:rPr>
        <w:t>, Edwards M, Haverkamp R, Martin L, Porter K, Thach K, Sack R, Hakansson 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Building a Better Gluteal Bridge: Electromyographic Analysis of Hip Muscle Activity During Modified Single-Leg Bridges (Poster Presentati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5th Annual School of Medicine – Wichita Research Forum; Wichita,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April 20, 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  <w:r>
        <w:rPr>
          <w:rFonts w:cs="Arial" w:ascii="Arial" w:hAnsi="Arial"/>
          <w:color w:val="000000"/>
          <w:sz w:val="22"/>
        </w:rPr>
        <w:t>, Crow A, Kuhlman T, Quinn J, Shirk 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The Effects of Visual, Auditory, and Tactile Cues on Running Kinematics (Poster Presentati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Occasion: Spring 2017 Kansas Physical Therapy Association (KPTA) Conference; Wichita,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April 8, 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  <w:r>
        <w:rPr>
          <w:rFonts w:cs="Arial" w:ascii="Arial" w:hAnsi="Arial"/>
          <w:color w:val="000000"/>
          <w:sz w:val="22"/>
        </w:rPr>
        <w:t>, Janice Loudon, Shaun O’Laughli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Managing the Recreational Runner from Head to To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017 American Physical Therapy Association Combined Sections Meeting; San Antonio, TX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February 17, 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Born to Run Wel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nd International Conference on Novel Physiotherapies; London, Englan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June 10, 201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Title: Correlations Between Gluteal Endurance, Power, and Dynamometry (Poster Presentati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2nd International Conference and Expo on Novel Physiotherapies; London, Engl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June 9, 201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Presenter(s): </w:t>
      </w:r>
      <w:r>
        <w:rPr>
          <w:rFonts w:cs="Arial" w:ascii="Arial" w:hAnsi="Arial"/>
          <w:b/>
          <w:bCs/>
          <w:color w:val="000000"/>
          <w:sz w:val="22"/>
        </w:rPr>
        <w:t>BJ Lehecka</w:t>
      </w:r>
      <w:r>
        <w:rPr>
          <w:rFonts w:cs="Arial" w:ascii="Arial" w:hAnsi="Arial"/>
          <w:color w:val="000000"/>
          <w:sz w:val="22"/>
        </w:rPr>
        <w:t>, Babb J, Bertrand M, Goltra A, McPhail M, Stevenson 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le: Correlations Between Gluteal Endurance, Power, and Dynamometry (Poster Presentati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casion: Kansas Physical Therapy Association Spring Conference 2016; Wichita,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April 10, 201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Funded/In Review Grant Activity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mary Grant Auth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$7,430 (Submitted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A one-time grant for a research study titled “The Relationship between Strength, Power, Flexibility, and On-Court Performance in NCAA Division I Women's Tennis Athletes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vember 2024, National Strength and Conditioning Association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mary Grant Author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$9,600 (Submitted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one-time grant for a research study titled “Stress, Anxiety, and Physical Activity Levels in Physical Therapy Graduate Students”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November 2024, Spencer Foundation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mary Grant Author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$144.90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one-time grant for a research study titled “Building a better gluteal bridge” performed with a group of Doctor of Physical Therapy students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ptember 2016, Kansas Partners in Progress (KPIP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mary Grant Author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$300.00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one-time grant for a research study titled “The effects of a standing intervention on low back pain, lower extremity flexibility, gluteal strength, and abdominal strength in first-year DPT students” performed with a group of Doctor of Physical Therapy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y 2016, Kansas Partners in Progress (KPIP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ant Co-Author (with Drs. Jorgensen, Amick, Patterson, and Hakansson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 funded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one-time grant for an instrumented treadmill to be used by the Department of Physical Therapy, Department of Exercise Science, and Department of Biomedical Engineering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tober 2016, National Science Foundation (NSF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</w:rPr>
        <w:t>Current/Active Research Activity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ptos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The Relationship between Strength, Power, Flexibility, and On-Court Performance in NCAA Division I Women's Tennis Athletes (research in progres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>, Ehresman B, Hopper S, et al. Effects of AI-Generated Encouragement on Home Exercise Compliance. (research in progres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>, Hurst F, King A, Konen H, Michel-Lemus R, Topel M. Effects of Box Jumps and Squat Jumps on Gluteal Girth, Hip Extension Strength, Vertical Jump, Bone Mineral Density, and Lean Muscle Mass. (research in progres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>. Medial Patellofemoral Ligament Reconstruction Rehabilitation with a Concomitant Microfracture Procedure: A Case Report. (manuscript in progres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>, Veenis A.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he effects of a standing intervention on low back pain, lower extremity flexibility, hip and abdominal strength, and physical activity levels. (manuscript in progres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>, Morris T, Nance T, Porter M, Zerr K. The Reliability and Validity of a Luggage Scale for Gluteal Strength Measurements. (manuscript submitted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Deck C, Dumas T, </w:t>
      </w: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>, Hakansson N. Rolling Functional Assessment Protocol: A Pilot Study. (manuscript submitted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Badgett R, Manske R, </w:t>
      </w: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>, Okut H, Rana A, Reynolds M. Variations in Backpain Outcomes Across Physical Therapists: Implications for Positive Deviance to Share Tact Expertise. (manuscript submitted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hresman B, </w:t>
      </w: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>, Hiser D, Koster L, Wietharn J. Effects of Hip Flexor Stretching. (manuscript submitted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ehecka BJ</w:t>
      </w:r>
      <w:r>
        <w:rPr>
          <w:rFonts w:cs="Arial" w:ascii="Arial" w:hAnsi="Arial"/>
          <w:color w:val="000000"/>
          <w:sz w:val="22"/>
        </w:rPr>
        <w:t>, Black J, Jindra J, McCloud C, Pummell C. Normative Values and Validity of the Single-Leg Wall Squat Test. (manuscript submitted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</w:rPr>
        <w:t>Membership in Scientific/Professional Organization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National Strength and Conditioning Associ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24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rican Physical Therapy Associ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2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Physical Therapy Associ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2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Physical Therapy Association’s Kansas Partners in Progress (KPIP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2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ected Representativ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</w:rPr>
        <w:t>Consultative and Advisory Positions Held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script Review: “Comparing Muscle Coordination Patterns in Yoga-Focused Exercises with Those in Standard Exercises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rts Healt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nuary 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Manuscript Review: “Foot Placement Affects Gluteus Maximus Activation in the Hip Bridge: A Critically Appraised Topic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national Journal of Athletic Therapy and Train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h 202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script Review: “Single Leg Bridge Test is Not a Valid Clinical Tool to Assess Maximum Hamstring Strength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national Journal of Sports Physical Therap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cember 202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script Review: “Test-Retest Reliability and Validation of an Instrumented Device for Measuring Back Muscle Endurance: A Randomized Cross-Over Study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International Journal of Sports Physical Therap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ptember 202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script Review: “Does daily physical activity differ between patients with femoroacetabular impingement syndrome and patients with hip dysplasia? A cross-sectional study in 157 patients and 60 healthy volunteers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national Journal of Sports Physical Therap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02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script Review: “Initial Response of Mature, Experienced Runners to Barefoot Running: Transition to Forefoot Strike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Journa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Chapter Review and Editing for Giangarra CE, Manske RC, Brotzman SB. Clinical Orthopedic Rehabilitation: A Team Approach, 4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sevier, Inc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ultant for Attorney Jennifer Hill concerning a medical malpractice sui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cDonand Tinker Attorneys at Law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gust 30, 201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</w:rPr>
        <w:t>Community Service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Girls on the Run, Heart of Kansas Coach; co-leader of youth runners (February 2023 to November 2023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Partners in Progress; member (January 2020 to Present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Guadalupe Clinic Supervisor; supervising therapist for DPT students working with local clients (August 2021 to Present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Independent Physical Therapist; pro-bono assessments for local clients (July 2015 to March 2020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Haiti Medical Mission Team Leader; organized and accompanied a group of physical therapy students to Pierre Payen, Haiti to provide equipment and services (January 2014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</w:rPr>
        <w:t>Services to the University/College/School on Committees/Councils/Commission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all 2023 to Spring 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enure and Promotion Committe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Spring 202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aduate Research and Scholarly Projects (GRASP) Judg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pring 2021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raduate Research and Scholarly Projects (GRASP) Editorial Boar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all 2015 to Spring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ichita State University Academic Affairs Committe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pring 2012 to Spring 202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Wichita State University Technology and Training Tea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all 2024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pervising Physical Therapist for Wichita State University Performing Arts Dance progra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ll 2024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ulting Physical Therapist for Wichita State University Athletic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choo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all 2021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 College of Health Professions Tenure and Promotion Committee; Committee Chair 2023-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all 2015 to Spring 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ichita State University Pre-Physical Therapy Organization; Faculty Adviso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Fall 2015 to 2018, Fall 2021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 College of Health Professions Faculty and Staff Affairs Committee; Committee Chair Fall 2016 to 201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part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all 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 Department of Physician Assistant Tenure and Promotion Committe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all 2021, Fall 202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 Department of Nursing Tenure and Promotion Committe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pring 2012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/>
      </w:pPr>
      <w:r>
        <w:rPr>
          <w:rFonts w:cs="Arial" w:ascii="Arial" w:hAnsi="Arial"/>
          <w:color w:val="000000"/>
          <w:sz w:val="22"/>
        </w:rPr>
        <w:t>Wichita State University Department of Physical Therapy Assessment and Curriculum Committee; Committee Chair Fall 2014 to 2019; Secretary Fall 2013 to May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pring 2012 to Pres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ichita State University Department of Physical Therapy Faculty Committee;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Committee Secretary Fall 2013 to May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</w:rPr>
        <w:t>Honors and Award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 College of Health Professions Excellence in Research Awar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 College of Health Profess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State University Distinguished Clinician Awar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2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Winning Poster Presentation (People’s Choice) at the 2023 Annual Symposium on Graduate Research and Scholarly Projects (GRASP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02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 Academy for Effective Teaching Awar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2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Physical Therapy Association Award in Academic Excell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Physical Therapy Associ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2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st Entry-Level PT Student Presentation: Scientific Inquiry Award at the 2019 Kansas Physical Therapy Association Spring Confer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Physical Therapy Associ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Alpha Eta Honor Society, Wichita State University Chapter (inducti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State University Department of Kinesiology Alumni Profile (article of academic and professional accomplishments published onlin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nning Poster Presentation (Honorable Mention) at the 13th Annual Symposium on Graduate Research and Scholarly Projects (GRASP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st Entry-Level PT Student Presentation: Scientific Inquiry Award at the 2017 Kansas Physical Therapy Association Spring Confer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Kansas Physical Therapy Associ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Wichita State University Rodenberg Award for Excellence in Teach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; College of Health Profess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ople’s Choice Award for Poster Presentation at the 12th Annual Symposium on Graduate Research and Scholarly Projects (GRASP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01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st Place Poster Presentation at the 11th Annual Symposium on Graduate Research and Scholarly Projects (GRASP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01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Nominee for the Wichita State University Rodenberg Award for Excellence in Teach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; College of Health Profess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3, 2014, 2015, 2016 (awardee), 202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</w:rPr>
        <w:t>Continuing Education Attended or Provided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inical Practice Guidelines for Heel Pain and Non-Arthritic Hip Pa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, Wichita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vember 15, 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tt Science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ports Medicine Symposium, Wichita,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ne 7, 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rican College of Sports Medicine Annual Conference; Boston, M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y 31 – June 1, 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braska Physical Therapy Association Spring Conference; Omaha, N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6, 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sas Physical Therapy Association Spring Conference; Wichita,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h 21, 2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opics for Treatment of the Recreational Runner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ormont Vail Health, Topeka,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ptember 16, 202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e Benefits of Runn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Striking Patter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Gluteal Testing and Train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Lower Extremity Joint Mobiliz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omoting Patient Adher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valuation and Treatment of the Thoracic Spine and Recreational Runner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ice County District Hospital, Lyons,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y 5-6, 202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oracic Spine Patholog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oracic Spine Mobility Tes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Evidence-Based Treatment of Scoliosi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oracic Spine Special Tes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oracic Spine and Rib Mobiliz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oracic Spine Case Stud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e Benefits of Runn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Recreational Running Researc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Evaluation of the Recreational Runn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e Female Runner’s Gluteal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Butt Sci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Encouraging Patient Adher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 Department of Physical Therapy Annual Research Symposiu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5, 202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SBPT NPTE Workshop for Educato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tober 7-9, 202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elcome and Introductions: The Federation of State Boards of Physical Therap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nalysis of Pract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riting in the NPTE Style: What are the characteristics of high quality NPTE item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riting in the NPTE Style: How do I write items for my classes in the NPTE style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omoting Safety and Compet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trategies to Enhance Student Performance: Academic, Faculty, Stud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aking use of FSBPT Resources: Using PEAT to help with Student Succes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Upcoming FSBPT Initiativ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Standard Setting: How is the passing score on the NPTE determined?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sychometrics of the NPT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Exam Administration for Faculty: What Students Need to Know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ostering and Promoting Integr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ndividual Exam Psychometrics &amp; Individual Item Writing Consult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inal and Peripheral Manual Therapy Treatment Techniques for the Upper Quar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9-10, 202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Hand practice: IP, MCP, Metacarpals, Carpals, and taping techniqu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Wrist practice: MWMs for flexion, extension, supination, pronation, and tap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Cervical practice: NAGs, Reverse NAGs, SNAGs for rot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Cervical practice: SNAGS for flexion, extension, rotation, SB, HEP techniqu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Upper Cervical: Lecture: upper cervical pain, headaches and cervicogenic dizzines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Headache/Upper Cervical practice: assessment and treatment techniqu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Cervical practice: traction techniques, Positional SNAGs, Spinal Mob w Arm Move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Elbow practice: flexion, extension, proximal radioulnar jt, tennis elbow treatments, HEP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Shoulder practice: manual and belt MWMs for elev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houlder practice: IR, ER, functional activities, HEP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Acromioclavicular lab practice: MWMs, and tap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ibs practice: MWMs for ribs 1-1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oracic practice: SNAGs for rotation, flexion, SB, exten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linical review Post Tests rx progressions and clinical reason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22 American Physical Therapy Association Combined Sections Mee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ch 1-31, 202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E Talk: Telehealth and Digital Physical Therapist Practice Now and Beyo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yond Limb Symmetry: Performance Standards for LE Rehab and RTP in Spor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ndem Standing is the Ankle Pump of Balance Train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nee Pain in the Young Athlete: Unique Diagnoses and Manageme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/>
      </w:pPr>
      <w:r>
        <w:rPr>
          <w:rFonts w:cs="Arial" w:ascii="Arial" w:hAnsi="Arial"/>
          <w:color w:val="000000"/>
          <w:sz w:val="22"/>
        </w:rPr>
        <w:t>Ask-a-Librarian: Smarter Searching in 2 Hours or Les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evate Your Exercise Prescription for Older Adults in Acute Car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Role of Physical Therapy in the Management of Depre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agram for Rehab Professionals: Creating an Account that Cou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om OR to Home the Same Day: Designing a Successful Program for TJ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21 Kansas Physical Therapy Association Fall Confere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tober 15, 202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trengthening Our Exercise Prescriptions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elehealth - Strategies and Tools for Completing Virtual Evaluations and Treat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steosarcopenia and Aging, Something Old, Something New and What to 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vanced Therapy and Sports Medicine Continuing Education Conference: 24 Favorite Findings, The Hip and Low Back Edition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, Wichita, K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April 18, 202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vidence-Based Medicine/Practice in Physical Therap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njury Prevention Techniques for the Lumbar Spin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lect Examination and Intervention Techniques for the Lumbar Spin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lect Testing Techniques for the Hip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ip Strengthening and Stretching Stud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17th Annual Wichita Sports Medicine Symposiu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bruary 1, 202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Sparing the Spine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U DPT Conference: 24 Favorite Findings: The Low Back &amp; Hip Edition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tober 11,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vidence-Based Medicine/Practice in Physical Therap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njury Prevention Techniques for the Lumbar Spin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lect Examination and Intervention Techniques for the Lumbar Spin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lect Testing Techniques for the Hip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ip Strengthening and Stretching Stud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th Annual Wichita Sports Medicine Symposiu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ne 7,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eglutiful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Wichita State University Department of Physical Therapy 18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Annual Research Symposiu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3, 201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9 Kansas Physical Therapy Association Spring Confere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13,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Reliability and Validity of Gluteal Endurance Measures (GEMs)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 Department of Physical Therapy Clinical Confer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12,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eat Bend BeGlutiful Conference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6,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nowing the Glutes: Anatomy &amp; Researc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Growing the Glutes: Assessment &amp; Train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Hip Mobiliz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Hip Special Tes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unning Numbers: Motivation to Mov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e Female Runner’s Gluteal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unning Analysi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Wichita State University 18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Department of Physical Therapy Annual Research Symposiu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24, 201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chita State University Department of Physical Therapy Clinical Confer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13, 201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8 American Physical Therapy Association Combined Sections Mee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w Orleans, L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bruary 24, 201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3D Trunk Training for the Female Runner (</w:t>
      </w:r>
      <w:r>
        <w:rPr>
          <w:rFonts w:cs="Arial" w:ascii="Arial" w:hAnsi="Arial"/>
          <w:b/>
          <w:bCs/>
          <w:color w:val="000000"/>
          <w:sz w:val="22"/>
        </w:rPr>
        <w:t>co-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2017 Massachusetts Physical Therapy Association State Confere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ston, M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tober 27, 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Gray Matter, Gluteals, and Rhythms of Recreational Runners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th Annual Wichita Sports Medicine Symposiu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ne 2, 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e 44-Point Running Evaluation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ing 2017 Kansas Physical Therapy Association Confer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8, 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7 American Physical Therapy Association Combined Sections Meet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n Antonio, TX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bruary 17, 20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anaging the Recreational Runner from Head to Toe (</w:t>
      </w:r>
      <w:r>
        <w:rPr>
          <w:rFonts w:cs="Arial" w:ascii="Arial" w:hAnsi="Arial"/>
          <w:b/>
          <w:bCs/>
          <w:color w:val="000000"/>
          <w:sz w:val="22"/>
        </w:rPr>
        <w:t>co-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nd International Conference on Novel Physiotherapi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London, Engl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ne 10, 201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Born to Run Well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13th Annual Wichita Sports Medicine Symposiu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ne 4, 201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e Numbers behind the Brilliance of Running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The Running Course: What We Talk About When We Talk About Running (</w:t>
      </w:r>
      <w:r>
        <w:rPr>
          <w:rFonts w:cs="Arial" w:ascii="Arial" w:hAnsi="Arial"/>
          <w:b/>
          <w:bCs/>
          <w:color w:val="000000"/>
          <w:sz w:val="22"/>
        </w:rPr>
        <w:t>co-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30 – March 1, 201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y We Ru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ubjective Examination of Runne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ynamic Warm-Up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erforming Video Analysis of Running Mechanic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nterpreting Video Analysis of Running Mechanic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trength, Endurance, and Dynamic Measures for Runne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Yoga for Runne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lexibility for Runne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obilizations for Runne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rapeutic Exercise for Runne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ase Studies of Common Running Patholog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at Else We Talk About When We Talk About Runn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ing 2016 Kansas Physical Therapy Association Conferen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il 10, 201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Born to Run Well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Rehab Champions: Cervical and Thoracic Spine and Upper Extremity Mobilization (</w:t>
      </w:r>
      <w:r>
        <w:rPr>
          <w:rFonts w:cs="Arial" w:ascii="Arial" w:hAnsi="Arial"/>
          <w:b/>
          <w:bCs/>
          <w:color w:val="000000"/>
          <w:sz w:val="22"/>
        </w:rPr>
        <w:t>co-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tober 17-18, 201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th Annual KU AHEC PT Conference: “Spine Rehabilitation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ptember 25-26, 201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Cervical Spine Mobilization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Overview of Cervical Spine Pathology &amp; Treatment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A Few Things behind the Many Things behind Low Back Pain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5 Midwest Student Conclav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ptember 19, 201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The Stupendous Fecundity Within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tretching, Striding, and a Few Things behind the Many Things behind Back Pain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gust 28, 201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vidence-Based Stretching and Some Thoughts about Breath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ip Mobiliz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Few Things behind the Many Things behind Back Pa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at We Talk About When We Talk About Runn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12th Annual Wichita Sports Medicine Symposium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ne 6, 201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>What We Talk About When We Talk About Running (</w:t>
      </w:r>
      <w:r>
        <w:rPr>
          <w:rFonts w:cs="Arial" w:ascii="Arial" w:hAnsi="Arial"/>
          <w:b/>
          <w:bCs/>
          <w:color w:val="000000"/>
          <w:sz w:val="22"/>
        </w:rPr>
        <w:t>speaker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urrent Teaching Responsibilities in the Program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ll Semester Courses (6 courses, 14 graduate credit hours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T 731 – 3 credit hours; lecture course; co-taught with 2 other instructors (40% ro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751 – 2 credit hours; lecture course; lect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771 – 2 credit hours; directed study; research ad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831 – 3 credit hours; lecture/lab course; lab assis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851 – 2 credit hours; directed study; research ad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891 – 2 credit hours; lecture/lab course; co-taught with 1 other instructor (50% ro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ing Semester Courses (5 courses, 12 graduate credit hour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771 – 2 credit hours; directed study; research ad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781 – 3 credit hours; lecture/lab course; co-taught with 2 other instructors (33% ro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871 – 2 credit hours; directed study; research ad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881 – 3 credit hours; lecture/lab course; co-taught with 2 other instructors (33% ro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 892 – 2 credit hours; lecture/lab course; sole instructor with 2 lab assista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4">
    <w:name w:val="Style1"/>
    <w:basedOn w:val="Normal"/>
    <w:qFormat/>
    <w:pPr>
      <w:widowControl w:val="false"/>
      <w:tabs>
        <w:tab w:val="left" w:pos="1" w:leader="none"/>
        <w:tab w:val="left" w:pos="36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1:00Z</dcterms:created>
  <dc:creator>Eliza Ycas</dc:creator>
  <dc:description/>
  <cp:keywords/>
  <dc:language>en-US</dc:language>
  <cp:lastModifiedBy>Lehecka, Bryan</cp:lastModifiedBy>
  <cp:lastPrinted>2024-11-15T14:56:00Z</cp:lastPrinted>
  <dcterms:modified xsi:type="dcterms:W3CDTF">2025-01-28T13:44:00Z</dcterms:modified>
  <cp:revision>3</cp:revision>
  <dc:subject/>
  <dc:title>CURRICULUM VITAE</dc:title>
</cp:coreProperties>
</file>