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is T. Cha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ical Sci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chita State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chita, Kansas 67260-0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doris.chang@wichita.e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Ohio State University</w:t>
      </w:r>
      <w:r>
        <w:rPr>
          <w:sz w:val="22"/>
          <w:szCs w:val="22"/>
        </w:rPr>
        <w:t>, Columbus, OH</w:t>
      </w:r>
    </w:p>
    <w:p>
      <w:pPr>
        <w:pStyle w:val="Normal"/>
        <w:rPr/>
      </w:pPr>
      <w:r>
        <w:rPr>
          <w:sz w:val="22"/>
          <w:szCs w:val="22"/>
        </w:rPr>
        <w:t>Dissertation: “Daughters of Formosa: Feminist Discourses and Women’s Movements in Taiwan, 1920-2002.”  Ph.D. in East Asian History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wling Green State University, </w:t>
      </w:r>
      <w:r>
        <w:rPr>
          <w:sz w:val="22"/>
          <w:szCs w:val="22"/>
        </w:rPr>
        <w:t>Bowling Green, OH</w:t>
      </w:r>
    </w:p>
    <w:p>
      <w:pPr>
        <w:pStyle w:val="Normal"/>
        <w:rPr/>
      </w:pPr>
      <w:r>
        <w:rPr>
          <w:sz w:val="22"/>
          <w:szCs w:val="22"/>
        </w:rPr>
        <w:t>M.A. in East Asian History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versity of North Carolina at Charlotte, </w:t>
      </w:r>
      <w:r>
        <w:rPr>
          <w:sz w:val="22"/>
          <w:szCs w:val="22"/>
        </w:rPr>
        <w:t>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A. in History, 199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Posi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fessor, </w:t>
      </w:r>
      <w:r>
        <w:rPr>
          <w:bCs/>
          <w:sz w:val="22"/>
          <w:szCs w:val="22"/>
        </w:rPr>
        <w:t>Political Science, Wichita State University, 2023 and ongo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ssociate Professor, </w:t>
      </w:r>
      <w:r>
        <w:rPr>
          <w:sz w:val="22"/>
          <w:szCs w:val="22"/>
        </w:rPr>
        <w:t>Political Science, Wichita State University, 2020 to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ociate Professor, </w:t>
      </w:r>
      <w:r>
        <w:rPr>
          <w:bCs/>
          <w:sz w:val="22"/>
          <w:szCs w:val="22"/>
        </w:rPr>
        <w:t>Women’s Studies</w:t>
      </w:r>
      <w:r>
        <w:rPr>
          <w:sz w:val="22"/>
          <w:szCs w:val="22"/>
        </w:rPr>
        <w:t>, Wichita State University, 2009 to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stant Professor</w:t>
      </w:r>
      <w:r>
        <w:rPr>
          <w:sz w:val="22"/>
          <w:szCs w:val="22"/>
        </w:rPr>
        <w:t>, Women’s Studies, Wichita State University, 2003 to 2009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Refereed Publications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nsformation of Women’s Status in Taiwan, 1920-2020.”  In </w:t>
      </w:r>
      <w:r>
        <w:rPr>
          <w:i/>
          <w:sz w:val="22"/>
          <w:szCs w:val="22"/>
        </w:rPr>
        <w:t xml:space="preserve">A Century of Development in Taiwan: From Colony to Modern State, </w:t>
      </w:r>
      <w:r>
        <w:rPr>
          <w:sz w:val="22"/>
          <w:szCs w:val="22"/>
        </w:rPr>
        <w:t>edited by Peter Chow, 243-265. Northampton, Mass.: Edward Elgar Publishing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galisation of Same-Sex Marriage in Contemporary Taiwan” (2020). </w:t>
      </w:r>
      <w:r>
        <w:rPr>
          <w:i/>
          <w:sz w:val="22"/>
          <w:szCs w:val="22"/>
        </w:rPr>
        <w:t xml:space="preserve">International Journal of Taiwan Studies, </w:t>
      </w:r>
      <w:r>
        <w:rPr>
          <w:sz w:val="22"/>
          <w:szCs w:val="22"/>
        </w:rPr>
        <w:t>Vol 3, No. 2: 268-291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Mainstreaming and Gender Policies in Contemporary Taiwan” (2018). </w:t>
      </w:r>
      <w:r>
        <w:rPr>
          <w:i/>
          <w:sz w:val="22"/>
          <w:szCs w:val="22"/>
        </w:rPr>
        <w:t xml:space="preserve">Journal of International Women’s Studies, </w:t>
      </w:r>
      <w:r>
        <w:rPr>
          <w:sz w:val="22"/>
          <w:szCs w:val="22"/>
        </w:rPr>
        <w:t>Vol. 19, No. 6: 344-3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udies of Taiwan’s Feminist Discourses and Women’s Movements” (2018).  </w:t>
      </w:r>
      <w:r>
        <w:rPr>
          <w:i/>
          <w:sz w:val="22"/>
          <w:szCs w:val="22"/>
        </w:rPr>
        <w:t xml:space="preserve">International Journal of Taiwan Studies, </w:t>
      </w:r>
      <w:r>
        <w:rPr>
          <w:sz w:val="22"/>
          <w:szCs w:val="22"/>
        </w:rPr>
        <w:t>Vol. 1, No. 1, 2018:  90-1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Chen Chü: A Cosmopolitan Leader for Human Rights and Democracy in Taiwan” (2015) </w:t>
      </w:r>
      <w:r>
        <w:rPr>
          <w:i/>
          <w:sz w:val="22"/>
          <w:szCs w:val="22"/>
        </w:rPr>
        <w:t xml:space="preserve">ChiMoKoJa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History of China, Mongolia, Korea, and Japan </w:t>
      </w:r>
      <w:r>
        <w:rPr>
          <w:sz w:val="22"/>
          <w:szCs w:val="22"/>
        </w:rPr>
        <w:t>Vol. 1, co-authored with Richard C. Kagan, 73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Can Taiwan and the United States Learn from Each Other’s Guest Worker Programs?” (2010). </w:t>
      </w:r>
      <w:r>
        <w:rPr>
          <w:i/>
          <w:sz w:val="22"/>
          <w:szCs w:val="22"/>
        </w:rPr>
        <w:t>Journal of Workplace Rights</w:t>
      </w:r>
      <w:r>
        <w:rPr>
          <w:sz w:val="22"/>
          <w:szCs w:val="22"/>
        </w:rPr>
        <w:t xml:space="preserve"> Vol. 14 No.1: 3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ok-length monograph, </w:t>
      </w:r>
      <w:r>
        <w:rPr>
          <w:i/>
          <w:sz w:val="22"/>
          <w:szCs w:val="22"/>
        </w:rPr>
        <w:t>Women’s Movements in Twentieth-Century Taiwan</w:t>
      </w:r>
      <w:r>
        <w:rPr>
          <w:sz w:val="22"/>
          <w:szCs w:val="22"/>
        </w:rPr>
        <w:t>. 2009. Urbana and Chicago: University of Illinois Press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ading </w:t>
      </w:r>
      <w:r>
        <w:rPr>
          <w:i/>
          <w:sz w:val="22"/>
          <w:szCs w:val="22"/>
        </w:rPr>
        <w:t xml:space="preserve">Sex and Temperament </w:t>
      </w:r>
      <w:r>
        <w:rPr>
          <w:sz w:val="22"/>
          <w:szCs w:val="22"/>
        </w:rPr>
        <w:t xml:space="preserve">in Taiwan: Margaret Mead and Postwar Taiwanese Feminism” (2009) </w:t>
      </w:r>
      <w:r>
        <w:rPr>
          <w:i/>
          <w:sz w:val="22"/>
          <w:szCs w:val="22"/>
        </w:rPr>
        <w:t>NWSA</w:t>
      </w:r>
      <w:r>
        <w:rPr>
          <w:sz w:val="22"/>
          <w:szCs w:val="22"/>
        </w:rPr>
        <w:t xml:space="preserve"> (National Women’s Studies Association)</w:t>
      </w:r>
      <w:r>
        <w:rPr>
          <w:i/>
          <w:sz w:val="22"/>
          <w:szCs w:val="22"/>
        </w:rPr>
        <w:t xml:space="preserve"> Journal</w:t>
      </w:r>
      <w:r>
        <w:rPr>
          <w:sz w:val="22"/>
          <w:szCs w:val="22"/>
        </w:rPr>
        <w:t xml:space="preserve"> Vol. 12 No.1: 51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wo Women, Two Visions of Nationhood for Taiwan: Madame Chiang Kai-shek and Hsiu-lien Annette Lu” (2009). </w:t>
      </w:r>
      <w:r>
        <w:rPr>
          <w:i/>
          <w:sz w:val="22"/>
          <w:szCs w:val="22"/>
        </w:rPr>
        <w:t>Asian Journal of Women’s Studies</w:t>
      </w:r>
      <w:r>
        <w:rPr>
          <w:sz w:val="22"/>
          <w:szCs w:val="22"/>
        </w:rPr>
        <w:t xml:space="preserve"> Vol. 15 No. 2: 7-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ited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“</w:t>
      </w:r>
      <w:r>
        <w:rPr>
          <w:bCs/>
          <w:sz w:val="22"/>
          <w:szCs w:val="22"/>
          <w:lang w:eastAsia="zh-CN"/>
        </w:rPr>
        <w:t xml:space="preserve">Feminist Engagement in Transforming Laws that Affect Women’s Status in Taiwan.” In </w:t>
      </w:r>
      <w:r>
        <w:rPr>
          <w:bCs/>
          <w:i/>
          <w:iCs/>
          <w:sz w:val="22"/>
          <w:szCs w:val="22"/>
          <w:lang w:eastAsia="zh-CN"/>
        </w:rPr>
        <w:t xml:space="preserve">Oxford Handbook on Gender History in East Asia, </w:t>
      </w:r>
      <w:r>
        <w:rPr>
          <w:bCs/>
          <w:sz w:val="22"/>
          <w:szCs w:val="22"/>
          <w:lang w:eastAsia="zh-CN"/>
        </w:rPr>
        <w:t>edited by Barbara Molony, Janet Theiss, and Hyaeweol Choi. New York: Oxford University Press, forthcoming publication in 2023.</w:t>
      </w:r>
    </w:p>
    <w:p>
      <w:pPr>
        <w:pStyle w:val="Normal"/>
        <w:widowControl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eastAsia="zh-CN"/>
        </w:rPr>
        <w:t>“</w:t>
      </w:r>
      <w:r>
        <w:rPr>
          <w:bCs/>
          <w:sz w:val="22"/>
          <w:szCs w:val="22"/>
          <w:lang w:eastAsia="zh-CN"/>
        </w:rPr>
        <w:t xml:space="preserve">Transformation of Women’s Status in Taiwan, 1920-2020.” </w:t>
      </w:r>
      <w:r>
        <w:rPr>
          <w:bCs/>
          <w:i/>
          <w:iCs/>
          <w:sz w:val="22"/>
          <w:szCs w:val="22"/>
          <w:lang w:eastAsia="zh-CN"/>
        </w:rPr>
        <w:t xml:space="preserve">Taiwan Insight. </w:t>
      </w:r>
      <w:r>
        <w:rPr>
          <w:bCs/>
          <w:sz w:val="22"/>
          <w:szCs w:val="22"/>
          <w:lang w:eastAsia="zh-CN"/>
        </w:rPr>
        <w:t>University of Nottingham, U.K., March 2023.</w:t>
      </w:r>
    </w:p>
    <w:p>
      <w:pPr>
        <w:pStyle w:val="Normal"/>
        <w:widowControl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“</w:t>
      </w:r>
      <w:r>
        <w:rPr>
          <w:bCs/>
          <w:sz w:val="22"/>
          <w:szCs w:val="22"/>
          <w:lang w:eastAsia="zh-CN"/>
        </w:rPr>
        <w:t xml:space="preserve">Women’s/Feminist Movement,” </w:t>
      </w:r>
      <w:r>
        <w:rPr>
          <w:bCs/>
          <w:i/>
          <w:iCs/>
          <w:sz w:val="22"/>
          <w:szCs w:val="22"/>
          <w:lang w:eastAsia="zh-CN"/>
        </w:rPr>
        <w:t xml:space="preserve">Encyclopedia of Taiwan Studies, </w:t>
      </w:r>
      <w:r>
        <w:rPr>
          <w:bCs/>
          <w:sz w:val="22"/>
          <w:szCs w:val="22"/>
          <w:lang w:eastAsia="zh-CN"/>
        </w:rPr>
        <w:t>edited by Michael Hsiao and Anru Lee. Boston: Brill, forthcoming publication in 2022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siu-lien Annette Lu.” In </w:t>
      </w:r>
      <w:r>
        <w:rPr>
          <w:i/>
          <w:sz w:val="22"/>
          <w:szCs w:val="22"/>
        </w:rPr>
        <w:t>History of Feminist Thought</w:t>
      </w:r>
      <w:r>
        <w:rPr>
          <w:sz w:val="22"/>
          <w:szCs w:val="22"/>
        </w:rPr>
        <w:t>, edited by Tiffany Wayne. Westport, Conn.: Greenwood Press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entry on Taiwanese American history in </w:t>
      </w:r>
      <w:r>
        <w:rPr>
          <w:i/>
          <w:sz w:val="22"/>
          <w:szCs w:val="22"/>
        </w:rPr>
        <w:t>Asian American History and Culture, An Encyclopedia</w:t>
      </w:r>
      <w:r>
        <w:rPr>
          <w:sz w:val="22"/>
          <w:szCs w:val="22"/>
        </w:rPr>
        <w:t>, Volume II, edited by Huping Ling and Allan Austin. Armonk, New York: M. E. Sharpe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ok Abstract of Lisa Raphals’ </w:t>
      </w:r>
      <w:r>
        <w:rPr>
          <w:i/>
          <w:sz w:val="22"/>
          <w:szCs w:val="22"/>
        </w:rPr>
        <w:t>Sharing the Light: Representations of Women and Virtue in Early China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Journal of Women’s History</w:t>
      </w:r>
      <w:r>
        <w:rPr>
          <w:sz w:val="22"/>
          <w:szCs w:val="22"/>
        </w:rPr>
        <w:t>, Winter 20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tical Film Review of PBS Documentary, “The Tug of War: A Story of Taiwan.” </w:t>
      </w:r>
      <w:r>
        <w:rPr>
          <w:i/>
          <w:sz w:val="22"/>
          <w:szCs w:val="22"/>
        </w:rPr>
        <w:t xml:space="preserve">Taiwanese Voices </w:t>
      </w:r>
      <w:r>
        <w:rPr>
          <w:sz w:val="22"/>
          <w:szCs w:val="22"/>
        </w:rPr>
        <w:t>2: 1 (January 1999): 3, 6-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rants, Fellowships, and Award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cipient, Taiwan Studies Scholarship Award for Conference Paper, American Association for Chinese Studies, $200, October 20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pient, Professor Liao Shutsung Research Award of the North American Taiwanese Professors’ Association, $5,000, August 2015 to July 2016 (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ford Fellowship, infusing diversity in the curriculum development of Wichita State University, $4,000, Fall 2013 to Spring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Fellowship, Chiang Ching-kuo Foundation for International Scholarly Exchange, $2596.00, May 2006  (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PI, Information Technology Grant of Wichita State University for Integrating and Sustaining Global Learning in Interdisciplinary Studies, $7700.00, November 2003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vited Presentations at Professional Conferences and Lecture Series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osmopolitan &amp; Multicultural Visions of Dr. Tsai Ing-wen,” North American Taiwanese Professors’ Association Annual Conference, San Francisco, July 2016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Women Want, What Women Need: Challenges and Opportunities for Female Leaders and Executives in East Asia,” Woodrow Wilson Center, Washington, D.C., December 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iwan’s Feminist Discourses and Women’s Movements: State of the Field and Future Prospects,” </w:t>
      </w:r>
    </w:p>
    <w:p>
      <w:pPr>
        <w:pStyle w:val="Normal"/>
        <w:rPr/>
      </w:pPr>
      <w:r>
        <w:rPr>
          <w:sz w:val="22"/>
          <w:szCs w:val="22"/>
        </w:rPr>
        <w:t>The Second World Congress of Taiwan Studies, School of Oriental and African Studies, University of London, Jun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ationalism, Feminism, and Radicalism: An Examination of Modern Chinese History,” Strait Talk Symposium, Brown University, Providence, October 201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eminist Movement and the Changing Role of Women,” Lecture Series on Taiwan Studies, Columbia University, New York, March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men’s Movements in Twentieth-Century Taiwan,” Department of Foreign Languages and Literature, National Cheng-Kung University, Tainan, Taiwan, May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riting and Teaching Global Feminist Histories,” Fortieth Anniversary Conference of Western Association of Women Historians, Santa Clara University, Santa Clara, California, May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tions at Professional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lang w:eastAsia="zh-CN"/>
        </w:rPr>
        <w:t>“</w:t>
      </w:r>
      <w:r>
        <w:rPr>
          <w:bCs/>
          <w:sz w:val="22"/>
          <w:szCs w:val="22"/>
          <w:lang w:eastAsia="zh-CN"/>
        </w:rPr>
        <w:t>Feminist Engagement in Transforming Laws that Affect Women’s Status in Taiwan,”</w:t>
      </w:r>
      <w:r>
        <w:rPr>
          <w:sz w:val="22"/>
          <w:szCs w:val="22"/>
        </w:rPr>
        <w:t xml:space="preserve"> American Association for Chinese Studies Annual Conference, Online Zoom Conference, October 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hanges and Continuities of Women’s Status in Taiwan,” American Association for Chinese Studies Annual Conference, Online Zoom Conference, October 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ebate over the Legalization of Same-Sex Marriage in Taiwan,” American Association for Chinese Studies Annual Conference, Baltimore, Maryland, October 20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. Tsai Ing-wen: President-Elect of Taiwan, Republic of China,” National Women’s Studies Association Annual Conference, Montreal, Canada, November 2016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eflections 20 years after the UN Women’s Conference in Beijing—the case of Taiwan,” National Women’s Studies Association Annual Conference, Milwaukee, Wisconsin, November 2015. 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American Feminism on Postwar Taiwan’s Feminist Movement,” Association of Asian American Studies Annual Conference, Seattle, Washington, April 2013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. Tsai Ing-wen on Postwar Taiwan’s Reception of Western Democracy,” International Association for Philosophy and Literature Annual Conference, National Cheng-Kung University, Tainan, Taiwan, May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uest Worker Programs in Taiwan and the United States: a Comparative Perspective,” North American Taiwan Studies Association Annual Conference, University of California at Berkeley, Jun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Female Guest Workers in Taiwan during the Era of Globalization,” National Women’s Studies Association Annual Conference, Cincinnati, Ohio, Jun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omen, Two Visions of Nationhood for Taiwan: Madame Chiang Kai-shek and Vice President Annette Lu,” 13th Berkshire Conference on the History of Women, Scripps College, Claremont, California, Jun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nvisioning a Taiwan-Centered Feminist Historiography,” North American Taiwan Studies Association Annual Conference, University of Hawaii at Manoa, Jun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econd Sex, Confucianism, and Individualism in Lu Hsiu-lien’s </w:t>
      </w:r>
      <w:r>
        <w:rPr>
          <w:i/>
          <w:sz w:val="22"/>
          <w:szCs w:val="22"/>
        </w:rPr>
        <w:t xml:space="preserve">New Feminism </w:t>
      </w:r>
      <w:r>
        <w:rPr>
          <w:sz w:val="22"/>
          <w:szCs w:val="22"/>
        </w:rPr>
        <w:t>in Taiwan,” North American Taiwan Studies Association Annual Conference, Harvard University, Cambridge, Mass., Jun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aiwan’s Pioneer Feminist: Hsiu-lien Annette Lu,” Midwest Conference on Asian History and Culture, The Ohio State University, May 1999. This paper was refereed as a best conference paper and was invited for presentation at the Midwestern Conference on Asian Affairs, Michigan State University, September 199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nel/Conference Paper Discussant at Professional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Feminism, LGBTQ Migrants, Cinema, and Animation Production,” Annual Conference of American Association for Chinese Studies, University of California, Los Angelos, October 202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hinese Nationalism: Evolution of the Thinking of Li Dazhao, 1889-1927” by Xiufen Lu, Annual Conference of Great Plains Political Science Association, Wichita State University, Wichita, Kansas, October 2022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Mindfulness in the Workplace,” Annual Conference of American Association for Chinese Studies, University of Denver, Colorado, October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“</w:t>
      </w:r>
      <w:r>
        <w:rPr>
          <w:bCs/>
          <w:sz w:val="22"/>
          <w:szCs w:val="22"/>
        </w:rPr>
        <w:t xml:space="preserve">Contradictory or Reconciliatory? Contouring the Change of Chinese Women’s Identity,” </w:t>
      </w:r>
      <w:r>
        <w:rPr>
          <w:sz w:val="22"/>
          <w:szCs w:val="22"/>
        </w:rPr>
        <w:t xml:space="preserve">Annual Conference of American Association for Chinese Studies, Online Zoom Conference, October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ulture and Welfare of People in Taiwan and China: Shaping Ideologies and Belief through Politics,” Annual Conference of American Association for Chinese Studies, University of Washington at Seattle, October 2019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-Gong’s Homeland: Place Names on Tombstones &amp; the Construction of Identity in Taiwan.” Annual Conference of North American Taiwan Studies Association, University of Texas at Austin, Jun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ed Representations: Vietnam, Indonesia, and Japan.” Annual Meeting of the Western and Southwestern Conference of the Association for Asian Studies, University of Utah, Salt Lake City, September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ssues of Taiwanese Historiography,” Tenth Annual Conference of North American Taiwan Studies Association, University of Hawaii at Manoa, Jun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Changes and Continuities of Gender Discourses and Women’s Movements in Twentieth-Century Taiwan,” panelist of roundtable on “The Turn of Feminist Theories and Movements in the Global Ag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rting the Politics of Difference,” Ninth Annual Conference of the North American Taiwan Studies Association, Rutgers University, June 2003 (Invit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modification and Reproduction of Culture,” Ninth Annual Conference of North American Taiwan Studies Association, Rutgers University, June 2003 (Invit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Transgressing Gender Boundaries: Women in Politics and on the Battlefield,” Fifth Annual Midwest Conference on Asian History and Culture, The Ohio State University, May 20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hallenges of Teaching Survey Courses on Asian Subjects,” Plenary Session of the Midwestern Conference on Asian History and Culture, The Ohio State University, May 199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gnitions of Teach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inated for Academy for Effective Teaching (AET) Award for four consecutive years: 2005-2006; 2006-2007; 2007-2008; and 2008-2009, Wichita State Unive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Taught in Political Science at Wichita State University, 2020-to the Pres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 220   Introduction to International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 312   Asian Poli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 313   Global Gender Poli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 340   Global Challenges</w:t>
      </w:r>
    </w:p>
    <w:p>
      <w:pPr>
        <w:pStyle w:val="Normal"/>
        <w:rPr/>
      </w:pPr>
      <w:r>
        <w:rPr>
          <w:sz w:val="22"/>
          <w:szCs w:val="22"/>
        </w:rPr>
        <w:t>POLS 360   Human Rights</w:t>
      </w:r>
    </w:p>
    <w:p>
      <w:pPr>
        <w:pStyle w:val="Normal"/>
        <w:rPr/>
      </w:pPr>
      <w:r>
        <w:rPr>
          <w:sz w:val="22"/>
          <w:szCs w:val="22"/>
        </w:rPr>
        <w:t>POLS 490   Internship in Govt/Politics</w:t>
      </w:r>
    </w:p>
    <w:p>
      <w:pPr>
        <w:pStyle w:val="Normal"/>
        <w:rPr/>
      </w:pPr>
      <w:r>
        <w:rPr>
          <w:sz w:val="22"/>
          <w:szCs w:val="22"/>
        </w:rPr>
        <w:t>POLS 600   Senior 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PS 102A Myth-Busting the Model Minority: Asian American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I 300    Global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Taught in Women’s Studies at Wichita State University, 2003-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 S 287    Women in Society: Social Issu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70    Women in World Relig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91    Women’s Global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99    Asian American Women and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32    Women in Ethnic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79    Asian Women in Modern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80    Women in China/Chinese Diasp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87    Theories of Femi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ir of Master’s Thesis Committee, Wichita State Unive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Qian-ning Fam, MA, Master of Liberal Studies, Wichita State University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Gender and Ethnic Diversity in Multicultural Education Policie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ja Sharma, MA, Master of Liberal Studies, Wichita State University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Reintegration of Victims and Survivors of Trafficking in Nepal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da Lind, MA, Master of Liberal Studies, Wichita State University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Comparative Studies of Biracial and Bisexual Identities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of Master’s Thesis Committees, Wichita State Unive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yn Gilbert, MA, Department of English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</w:t>
      </w:r>
      <w:r>
        <w:rPr>
          <w:rStyle w:val="Subfielddata"/>
          <w:sz w:val="22"/>
          <w:szCs w:val="22"/>
        </w:rPr>
        <w:t>Twisted Sisters: The progression of white women from home-wreckers to friends in Onoto Watanna's "Miss Numé of Japan" and Sui Sin Far's "The wisdom of the new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ladys Kwa, MA, Department of English, 2011. </w:t>
      </w:r>
    </w:p>
    <w:p>
      <w:pPr>
        <w:pStyle w:val="Normal"/>
        <w:rPr/>
      </w:pPr>
      <w:r>
        <w:rPr>
          <w:sz w:val="22"/>
          <w:szCs w:val="22"/>
        </w:rPr>
        <w:t xml:space="preserve">Thesis: “The Handmaiden’s Plight: An Investigation of Survivor Ideologies of Marginalized Asian Women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di Harvey, MA, Department of Anthropology, 2010.</w:t>
      </w:r>
    </w:p>
    <w:p>
      <w:pPr>
        <w:pStyle w:val="Normal"/>
        <w:rPr/>
      </w:pPr>
      <w:r>
        <w:rPr>
          <w:sz w:val="22"/>
          <w:szCs w:val="22"/>
        </w:rPr>
        <w:t xml:space="preserve">Thesis: “Analysis of Okinawan Popular Music in Relation to Other Southeast Asian Studies of Popular Music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ristine Ann Farrell, MA, Department of History, 2007. </w:t>
      </w:r>
    </w:p>
    <w:p>
      <w:pPr>
        <w:pStyle w:val="Normal"/>
        <w:rPr/>
      </w:pPr>
      <w:r>
        <w:rPr>
          <w:sz w:val="22"/>
          <w:szCs w:val="22"/>
        </w:rPr>
        <w:t xml:space="preserve">Thesis: “Vesting Women with the Vote: The Timing of the Federal Amendment for Woman Suffrage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e-Ling Jasmine Tan, MA, The Elliot School of Communications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Singapore Airlines: A Study in Exemplary Crisis Communication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essica Castillo Crespo, MA, Elliot School of Communications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The Perfect Wife and Compan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Study of Mail-Order-Bride Websites and the Marketing of Filipino Women.”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rvice and Academic Activities at Wichita State University</w:t>
      </w:r>
      <w:r>
        <w:rPr>
          <w:b/>
          <w:sz w:val="22"/>
          <w:szCs w:val="22"/>
        </w:rPr>
        <w:t xml:space="preserve"> (WS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Faculty Senate, June 2014 to June 2016; June 2023 to Jun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Humanities Group of WSU Leadership Academy, 2017-2018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feree, WSU Undergraduate Research &amp; Creative Activity Forum, April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mber, University Academic Affairs Committee, June 2013 to June 2014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mber, University Scholarship and Student Aid Committee, June 2005 to June 2009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Adviser, Taiwanese Student Association, 2004 to 2014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e, Annual National History Day Contest, March 2004, February 2005, and February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st Coach, Women’s Shocker Basketball Game, December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est Speaker, Celebrating Women’s History Month, Office of Multi-Cultural Affairs, March 2007.</w:t>
      </w:r>
    </w:p>
    <w:p>
      <w:pPr>
        <w:pStyle w:val="Normal"/>
        <w:rPr/>
      </w:pPr>
      <w:r>
        <w:rPr>
          <w:sz w:val="22"/>
          <w:szCs w:val="22"/>
        </w:rPr>
        <w:t>Guest Speaker, International Students’ Orientation, Office of International Education, January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U Team, 14th Annual Susan G. Komen Wichita Race for the Cure of Breast Cancer, September 200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vice and Academic Activities at the WSU Fairmount College of Liberal Arts and Sciences</w:t>
      </w:r>
      <w:r>
        <w:rPr>
          <w:b/>
          <w:sz w:val="22"/>
          <w:szCs w:val="22"/>
        </w:rPr>
        <w:t xml:space="preserve"> (L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LAS College Curriculum Committee, Fall 2018 to Spring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LAS Diversity and Inclusion Advisory Council, Spring 2017 to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LAS Tenure, Promotion, and Appeals Committee, Fall 2010 to Spring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LAS College Council, Fall 2009 to Fall 2010, Fall 2016 to Spring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Master of Arts in Liberal Studies (MALS) Committee, 200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International Studies Field Major Task Force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Call to Action against Domestic Violence,” FOCUS (Feminists on Campus), Department of Sociology, November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Asian American Experience,” POLS 390J Minority Politics, April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Diversity Awareness,” Ethnic Studies 360, April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Asian Girls in Transnational Families,” Women’s Studies 387, April 2005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“Asian Women in American Cultural Images,” Women’s Studies 387, April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Activities and Community Services in Wichita and Kans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vited Speaker, “Why Taiwan Matters: the 2024 Presidential Election and Its Relations with China and the United States,” Global Learning Center, Wichita, Kansas, April 2024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vited Speaker, “Asian American Women’s Experiences Past and Present,” Lectures Series for Asian American Pacific Islanders Heritage Month, Watkins Museum of History, Lawrence, Kansas, May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ce President, Kansas Conference of American Association for University Professors, 2018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Kansas Census Complete Count Committee, 2019-2020, appointed by Kansas Gover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Board of Directors, Global Learning Center of Wichita, 2010-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Planning Committee, Thirtieth Annual Asian Festival, Wichita, Fall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 and Host, teleconferencing with two U.S. Congress members on “The State of Asian America,” sponsored by the Asian-Pacific Americans for Progress, Wichita, May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rdinator and Panel Presenter, “China and Taiwan Compared,” September 2013, Global Learning Center of Wich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Speaker, “Feminist Response to Religion,” Hebrew Congregation of Wichita, November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Gender, Wage Labor, and Outsourcing in the Asia-Pacific Region,” Global Learning Center of Wichita, February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or and Presenter, “Women’s Political Leadership and National Power,” International Women’s Day Panel, March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st Speaker, “Connecting with Global Women,” International Women’s Day Panel, March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Vice President Hsiu-lien Annette Lu’s Advocacy of Non-Violence and Soft Power in Taiwan,” International Women’s Day Panel, March 2003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rvice to Professional Associations and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onference Program Coordinating Committee Member, American Association for Chinese Studies, 2019-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ssociate Editor and Referee of Journal Articles, </w:t>
      </w:r>
      <w:r>
        <w:rPr>
          <w:i/>
          <w:sz w:val="22"/>
          <w:szCs w:val="22"/>
        </w:rPr>
        <w:t>International Journal of Taiwan Studies</w:t>
      </w:r>
      <w:r>
        <w:rPr>
          <w:sz w:val="22"/>
          <w:szCs w:val="22"/>
        </w:rPr>
        <w:t>, 2017 &amp; ongo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feree, conference abstracts for European Association of Taiwan Studies,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ee, conference abstracts for North American Taiwan Studies Association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e, </w:t>
      </w:r>
      <w:r>
        <w:rPr>
          <w:i/>
          <w:sz w:val="22"/>
          <w:szCs w:val="22"/>
        </w:rPr>
        <w:t>East Asian Journal of Popular Culture</w:t>
      </w:r>
      <w:r>
        <w:rPr>
          <w:sz w:val="22"/>
          <w:szCs w:val="22"/>
        </w:rPr>
        <w:t>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e, </w:t>
      </w:r>
      <w:r>
        <w:rPr>
          <w:i/>
          <w:sz w:val="22"/>
          <w:szCs w:val="22"/>
        </w:rPr>
        <w:t>Asian Studies Review</w:t>
      </w:r>
      <w:r>
        <w:rPr>
          <w:sz w:val="22"/>
          <w:szCs w:val="22"/>
        </w:rPr>
        <w:t xml:space="preserve">, 2013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feree, </w:t>
      </w:r>
      <w:r>
        <w:rPr>
          <w:i/>
          <w:sz w:val="22"/>
          <w:szCs w:val="22"/>
        </w:rPr>
        <w:t>Signs: Journal of Women in Culture and Society</w:t>
      </w:r>
      <w:r>
        <w:rPr>
          <w:sz w:val="22"/>
          <w:szCs w:val="22"/>
        </w:rPr>
        <w:t>, 201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feree, conference papers at the Fifth International Conference on Intercultural Communication Competence, Wichita, Kansas, January 200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uditing Officer, North American Taiwan Studies Association, June 2003 to June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oordinating Committee Member, Fourth Annual Midwest Conference on Asian History and Culture, Columbus, Ohio, May 199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mbership in Professional Associ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ssociation for Chines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Political Science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Women’s Studies Associ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rFonts w:ascii="Arial" w:hAnsi="Arial" w:cs="Arial"/>
      <w:b/>
      <w:bCs/>
      <w:sz w:val="20"/>
      <w:szCs w:val="20"/>
    </w:rPr>
  </w:style>
  <w:style w:type="character" w:styleId="Style21">
    <w:name w:val="style2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fielddata">
    <w:name w:val="subfielddata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Style22">
    <w:name w:val="style2"/>
    <w:basedOn w:val="Normal"/>
    <w:qFormat/>
    <w:pPr>
      <w:spacing w:before="100" w:after="100"/>
    </w:pPr>
    <w:rPr>
      <w:rFonts w:ascii="Arial" w:hAnsi="Arial" w:cs="Arial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76" w:leader="none"/>
        <w:tab w:val="left" w:pos="90" w:leader="none"/>
        <w:tab w:val="left" w:pos="432" w:leader="none"/>
        <w:tab w:val="left" w:pos="972" w:leader="none"/>
        <w:tab w:val="left" w:pos="2412" w:leader="none"/>
        <w:tab w:val="left" w:pos="3492" w:leader="none"/>
        <w:tab w:val="left" w:pos="5562" w:leader="none"/>
        <w:tab w:val="left" w:pos="6012" w:leader="none"/>
        <w:tab w:val="left" w:pos="6732" w:leader="none"/>
        <w:tab w:val="left" w:pos="8334" w:leader="none"/>
        <w:tab w:val="left" w:pos="9234" w:leader="none"/>
        <w:tab w:val="left" w:pos="10152" w:leader="none"/>
      </w:tabs>
      <w:snapToGrid w:val="false"/>
      <w:spacing w:lineRule="auto" w:line="187"/>
      <w:ind w:left="72" w:firstLine="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7:00Z</dcterms:created>
  <dc:creator>doris</dc:creator>
  <dc:description/>
  <cp:keywords/>
  <dc:language>en-US</dc:language>
  <cp:lastModifiedBy>Jordan, RaeLynn</cp:lastModifiedBy>
  <cp:lastPrinted>2022-05-31T00:37:00Z</cp:lastPrinted>
  <dcterms:modified xsi:type="dcterms:W3CDTF">2023-07-31T14:07:00Z</dcterms:modified>
  <cp:revision>2</cp:revision>
  <dc:subject/>
  <dc:title>BIBLIOGRAPHY OF WESTERN FEMINIST WORKS</dc:title>
</cp:coreProperties>
</file>