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88"/>
        <w:gridCol w:w="1251"/>
        <w:gridCol w:w="3178"/>
        <w:gridCol w:w="563"/>
        <w:gridCol w:w="932"/>
        <w:gridCol w:w="1125"/>
        <w:gridCol w:w="184"/>
        <w:gridCol w:w="1312"/>
        <w:gridCol w:w="2992"/>
      </w:tblGrid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drawing>
                <wp:inline distT="0" distB="0" distL="0" distR="0">
                  <wp:extent cx="118618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tional Center for Advanced Materials Performance</w:t>
            </w:r>
          </w:p>
        </w:tc>
        <w:tc>
          <w:tcPr>
            <w:tcW w:w="704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Inspection Verification Recor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NCAMP Form 168-1</w:t>
            </w:r>
          </w:p>
        </w:tc>
        <w:tc>
          <w:tcPr>
            <w:tcW w:w="44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roject Number/Request D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any/Test Laboratory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3. Beginning 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4.  Ending Date: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 It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Nomenclature of Item Inspected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Test  Plan, M&amp;P Specification, and Corresponding Table Reference and Test Standard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. Revision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. No. of Items Determined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. Comments</w:t>
            </w:r>
          </w:p>
        </w:tc>
      </w:tr>
      <w:tr>
        <w:trPr>
          <w:trHeight w:val="318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AT.</w:t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hereby claim that (to be completed by the company/lab performing the tasks)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0" w:name="__Fieldmark__0_2681362495"/>
      <w:bookmarkStart w:id="1" w:name="__Fieldmark__0_2681362495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. The specimens have been machined according to the corresponding test standard. The fasteners, if available, have been torqued according to the test plan requirement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" w:name="__Fieldmark__1_2681362495"/>
      <w:bookmarkStart w:id="3" w:name="__Fieldmark__1_2681362495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. The test panels have been fabricated in accordance with appropriate test plan and M&amp;P specifications as mentioned above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" w:name="__Fieldmark__2_2681362495"/>
      <w:bookmarkStart w:id="5" w:name="__Fieldmark__2_2681362495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. Remarks: 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nt Name, Sign, and Date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have verified that (to be completed by AIR):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6" w:name="__Fieldmark__3_2681362495"/>
      <w:bookmarkStart w:id="7" w:name="__Fieldmark__3_2681362495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. The specimens have been machined according to the corresponding test standard. The fasteners, if available, have been torqued according to the test plan requirement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8" w:name="__Fieldmark__4_2681362495"/>
      <w:bookmarkStart w:id="9" w:name="__Fieldmark__4_2681362495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. The test panels have been fabricated in accordance with appropriate test plan and M&amp;P specifications as mentioned above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0" w:name="__Fieldmark__5_2681362495"/>
      <w:bookmarkStart w:id="11" w:name="__Fieldmark__5_2681362495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. Remarks: 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t Name, Sign, and Date: 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If unsat exists, AER may decide to use the item(s) as-is or after satisfactory rework  Describe the corrective action or justify the unsat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Print Name of AER, Sign, and Date: ___________________________________________________________________________</w:t>
      </w:r>
    </w:p>
    <w:sectPr>
      <w:footerReference w:type="default" r:id="rId3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t>NCAMP Form 168-1 (3-10)</w:t>
      <w:tab/>
      <w:tab/>
      <w:tab/>
      <w:tab/>
      <w:tab/>
      <w:tab/>
      <w:tab/>
    </w: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35:00Z</dcterms:created>
  <dc:creator>yeow</dc:creator>
  <dc:description/>
  <cp:keywords/>
  <dc:language>en-US</dc:language>
  <cp:lastModifiedBy>yeow</cp:lastModifiedBy>
  <cp:lastPrinted>2008-09-10T16:35:00Z</cp:lastPrinted>
  <dcterms:modified xsi:type="dcterms:W3CDTF">2010-03-11T22:01:00Z</dcterms:modified>
  <cp:revision>4</cp:revision>
  <dc:subject/>
  <dc:title>Inspection Verification Record</dc:title>
</cp:coreProperties>
</file>