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rPr>
      </w:pPr>
      <w:r>
        <w:rPr>
          <w:b/>
          <w:sz w:val="24"/>
          <w:szCs w:val="24"/>
          <w:u w:val="single"/>
        </w:rPr>
        <w:t>START UP PROCEDUR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rFonts w:cs="Calibri"/>
          <w:b/>
          <w:sz w:val="24"/>
          <w:szCs w:val="24"/>
          <w:u w:val="single"/>
        </w:rPr>
        <w:t xml:space="preserve">  </w:t>
      </w:r>
    </w:p>
    <w:p>
      <w:pPr>
        <w:pStyle w:val="Normal"/>
        <w:numPr>
          <w:ilvl w:val="0"/>
          <w:numId w:val="1"/>
        </w:numPr>
        <w:spacing w:lineRule="auto" w:line="240" w:before="0" w:after="0"/>
        <w:rPr>
          <w:sz w:val="24"/>
          <w:szCs w:val="24"/>
        </w:rPr>
      </w:pPr>
      <w:r>
        <w:rPr>
          <w:sz w:val="24"/>
          <w:szCs w:val="24"/>
        </w:rPr>
        <w:t>The Dean of the College will send a request to the VP of Research and Tech Transfer for the establishment of an approved Start-Up fund to be established by RTT.</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Once approved the signed request form will be sent to RTT and RTT (Amy Delgado) will establish the startup fund.  This request will include amount, by fiscal year, of the startup, the funding source (including the fund/org #’s) and will begin the set up process.</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If the employee receiving the startup funding doesn’t have a PI org (700xxx), one will be established.  </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An SRO fund (“D” fund number) will be established under the PI’s Research Org (700XXX) for their start up.  </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Amy will email this information to post-award (Sarah/Kathy) who will establish the annual budget and complete the required cash transfers.  Budget and cash will only be transferred for the current fiscal year.  If the funding is for more than one year, year two budget and cash will be processed at the start of the 2</w:t>
      </w:r>
      <w:r>
        <w:rPr>
          <w:sz w:val="24"/>
          <w:szCs w:val="24"/>
          <w:vertAlign w:val="superscript"/>
        </w:rPr>
        <w:t>nd</w:t>
      </w:r>
      <w:r>
        <w:rPr>
          <w:sz w:val="24"/>
          <w:szCs w:val="24"/>
        </w:rPr>
        <w:t xml:space="preserve"> fiscal year.</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pPr>
      <w:r>
        <w:rPr>
          <w:sz w:val="24"/>
          <w:szCs w:val="24"/>
        </w:rPr>
        <w:t>Post Award (Sarah/Kathy) will then notify the PI, Dean, and Office Contact that their startup has been established and funded.</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Since it will not be possible to transfer all cash at the time the fund is established, Amy will monitor the Cash balance and at the end of the year work with the necessary person to correct any negative balances.</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RTT (Kathy Riker/Sarah Hunt) will review all startup funds at year end and identify any remaining funds (cash) that could be rolled forward to the New Year.  After confirmation with the Dean, they will move the cash and establish budget as approve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Date:  09/20/2013</w:t>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32"/>
      </w:rPr>
      <w:t>Startup Procedures – for R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33:00Z</dcterms:created>
  <dc:creator>Windows User</dc:creator>
  <dc:description/>
  <cp:keywords/>
  <dc:language>en-US</dc:language>
  <cp:lastModifiedBy>Windows User</cp:lastModifiedBy>
  <cp:lastPrinted>2013-09-21T13:49:00Z</cp:lastPrinted>
  <dcterms:modified xsi:type="dcterms:W3CDTF">2017-10-24T22:33:00Z</dcterms:modified>
  <cp:revision>2</cp:revision>
  <dc:subject/>
  <dc:title/>
</cp:coreProperties>
</file>