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491490</wp:posOffset>
            </wp:positionV>
            <wp:extent cx="2040890" cy="504825"/>
            <wp:effectExtent l="0" t="0" r="0" b="0"/>
            <wp:wrapTight wrapText="bothSides">
              <wp:wrapPolygon edited="0">
                <wp:start x="-100" y="0"/>
                <wp:lineTo x="-100" y="21177"/>
                <wp:lineTo x="21599" y="21177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RETURN TO WORK</w:t>
      </w:r>
    </w:p>
    <w:p>
      <w:pPr>
        <w:pStyle w:val="Heading"/>
        <w:jc w:val="left"/>
        <w:rPr/>
      </w:pPr>
      <w:r>
        <w:rPr>
          <w:rFonts w:eastAsia="Arial"/>
          <w:sz w:val="48"/>
        </w:rPr>
        <w:t xml:space="preserve">                     </w:t>
      </w:r>
      <w:r>
        <w:rPr>
          <w:sz w:val="48"/>
        </w:rPr>
        <w:t xml:space="preserve">AUTHORIZATION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ee Name:  _____________________________My WSU ID#: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. Name:  _______________________________</w:t>
        <w:tab/>
        <w:t xml:space="preserve">  Campus Box #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Name: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*I have taken into consideration the </w:t>
      </w:r>
      <w:r>
        <w:rPr>
          <w:b/>
          <w:u w:val="single"/>
        </w:rPr>
        <w:t>job description</w:t>
      </w:r>
      <w:r>
        <w:rPr>
          <w:b/>
        </w:rPr>
        <w:t xml:space="preserve"> and this patient may return to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Regular Duty as of (Date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odified Duty as of (Date):  _________________ Until Date:________________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with</w:t>
      </w:r>
      <w:r>
        <w:rPr/>
        <w:t xml:space="preserve"> the following restrictions: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_____No Repetitive Gripping</w:t>
        <w:tab/>
        <w:tab/>
        <w:tab/>
        <w:tab/>
        <w:t xml:space="preserve">_____Awkward Position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Repetitive Bending/Twisting </w:t>
        <w:tab/>
        <w:tab/>
        <w:t>_____Limited Outside Wor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Repetitive Lifting </w:t>
        <w:tab/>
        <w:tab/>
        <w:tab/>
        <w:tab/>
        <w:t>_____Limited Exposure Extreme Heat/Col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No Pushing/Pulling/Reaching</w:t>
        <w:tab/>
        <w:tab/>
        <w:tab/>
        <w:t>_____No Dust/Mold/Fumes/Smoke/Gas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Lifting </w:t>
      </w:r>
      <w:r>
        <w:rPr>
          <w:rFonts w:cs="Times New Roman" w:ascii="Times New Roman" w:hAnsi="Times New Roman"/>
          <w:b/>
        </w:rPr>
        <w:t>Above</w:t>
      </w:r>
      <w:r>
        <w:rPr>
          <w:rFonts w:cs="Times New Roman" w:ascii="Times New Roman" w:hAnsi="Times New Roman"/>
        </w:rPr>
        <w:t xml:space="preserve"> Shoulder Level </w:t>
        <w:tab/>
        <w:tab/>
        <w:t xml:space="preserve">_____No Exposure Chemical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Lifting </w:t>
      </w:r>
      <w:r>
        <w:rPr>
          <w:rFonts w:cs="Times New Roman" w:ascii="Times New Roman" w:hAnsi="Times New Roman"/>
          <w:b/>
        </w:rPr>
        <w:t>Above</w:t>
      </w:r>
      <w:r>
        <w:rPr>
          <w:rFonts w:cs="Times New Roman" w:ascii="Times New Roman" w:hAnsi="Times New Roman"/>
        </w:rPr>
        <w:t xml:space="preserve"> Waist Level </w:t>
        <w:tab/>
        <w:tab/>
        <w:t>_____Limited Walking/Running/Jump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Squatting/Crawling/Kneeling </w:t>
        <w:tab/>
        <w:tab/>
        <w:t>_____No Repetitive Turn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Driving Motor Vehicles </w:t>
        <w:tab/>
        <w:tab/>
        <w:tab/>
        <w:t>_____No Repetitive Stoop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No Climbing </w:t>
        <w:tab/>
        <w:tab/>
        <w:tab/>
        <w:tab/>
        <w:tab/>
        <w:t>_____Limited Sitting/Stand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Weight Limit __________lbs. </w:t>
        <w:tab/>
        <w:tab/>
        <w:tab/>
        <w:t>_____Limited Balancing/Carrying/Holding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_____Other, please specify: 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ysician Comments</w:t>
      </w:r>
      <w:r>
        <w:rPr>
          <w:rFonts w:cs="Times New Roman" w:ascii="Times New Roman" w:hAnsi="Times New Roman"/>
        </w:rPr>
        <w:t>: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ing Physician Name (Please Print)</w:t>
        <w:tab/>
        <w:tab/>
        <w:tab/>
        <w:t>Type of Practice/Medical Specia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xamining Physician Signatur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ing Physician Address</w:t>
        <w:tab/>
        <w:tab/>
        <w:tab/>
        <w:tab/>
        <w:t>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</w:t>
        <w:tab/>
        <w:tab/>
        <w:t>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</w:t>
        <w:tab/>
        <w:tab/>
        <w:tab/>
        <w:tab/>
        <w:tab/>
        <w:tab/>
        <w:t>Date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Return to Human Resources, fax: 316-978-3201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6"/>
      </w:rPr>
      <w:t>Revised 0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3:00Z</dcterms:created>
  <dc:creator>Libby Gilbert</dc:creator>
  <dc:description/>
  <cp:keywords/>
  <dc:language>en-US</dc:language>
  <cp:lastModifiedBy>Bryan, Carody</cp:lastModifiedBy>
  <cp:lastPrinted>2009-09-16T16:31:00Z</cp:lastPrinted>
  <dcterms:modified xsi:type="dcterms:W3CDTF">2017-09-07T16:35:00Z</dcterms:modified>
  <cp:revision>5</cp:revision>
  <dc:subject/>
  <dc:title>RETURN TO WORK AUTHORIZATION</dc:title>
</cp:coreProperties>
</file>