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CE OF</w:t>
      </w:r>
    </w:p>
    <w:p>
      <w:pPr>
        <w:pStyle w:val="Normal"/>
        <w:rPr/>
      </w:pPr>
      <w:r>
        <w:rPr>
          <w:sz w:val="14"/>
        </w:rPr>
        <w:tab/>
        <w:tab/>
        <w:tab/>
        <w:tab/>
        <w:tab/>
      </w:r>
      <w:r>
        <w:rPr>
          <w:b/>
          <w:sz w:val="28"/>
          <w:u w:val="single"/>
        </w:rPr>
        <w:t>COMPLAINT TO VENDO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TE: _______________</w:t>
        <w:tab/>
        <w:tab/>
        <w:tab/>
        <w:tab/>
        <w:tab/>
        <w:tab/>
      </w:r>
      <w:r>
        <w:rPr>
          <w:sz w:val="16"/>
        </w:rPr>
        <w:t>P.O./CONTRACT NO.</w:t>
        <w:tab/>
        <w:tab/>
        <w:t>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DATE OF P.O.</w:t>
        <w:tab/>
        <w:tab/>
        <w:tab/>
        <w:t>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PURCHASE REQUISITION NO.</w:t>
        <w:tab/>
        <w:t>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6"/>
        </w:rPr>
        <w:tab/>
      </w: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WSU OFFICE OF PURCHASIN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845 FAIRMOUNT, BOX 1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WICHITA, KS 672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NDOR INFORMATION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WSU DEPARTMENT INFORMATION</w:t>
            </w:r>
          </w:p>
        </w:tc>
      </w:tr>
      <w:tr>
        <w:trPr>
          <w:trHeight w:val="186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ab/>
              <w:t>Late Delive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ab/>
              <w:t>Refusal of Vendor to Deliv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ab/>
              <w:t>Delivery Made After H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ab/>
              <w:t>Undership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ab/>
              <w:t>Overship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ab/>
              <w:t>Inadequate Service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ab/>
              <w:t>Substitution by Vend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ab/>
              <w:t>Inferior or Shoddy Merchandis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ab/>
              <w:t>Merchandise Not Properly Labele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62" w:leader="none"/>
                <w:tab w:val="left" w:pos="322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ab/>
              <w:t>Damaged Shipment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ab/>
              <w:t>Carrier Notifie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ther – Explain Below in Space Provid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  <w:t>for “Remarks”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REMARKS:  This space is to be used to: (1) Elaborate on items checked above or (2) Describe additional complaints.  Be accurate, specific, complete, and factua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oduct in Questio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ssue at Hand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AND TITLE OF PERSON INITIATING COMPLAI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HORIZED SIGNATURE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0"/>
        </w:rPr>
        <w:t xml:space="preserve">The original and one copy should be sent to The Office of Purchasing, 1845 Fairmount, Box 12, Wichita, KS  67260.  The Department will retain one copy.  This form should </w:t>
      </w:r>
      <w:r>
        <w:rPr>
          <w:sz w:val="20"/>
          <w:u w:val="single"/>
        </w:rPr>
        <w:t>not</w:t>
      </w:r>
      <w:r>
        <w:rPr>
          <w:sz w:val="20"/>
        </w:rPr>
        <w:t xml:space="preserve"> be sent to the vendor by the departmen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10:00Z</dcterms:created>
  <dc:creator>LKratoch</dc:creator>
  <dc:description/>
  <cp:keywords/>
  <dc:language>en-US</dc:language>
  <cp:lastModifiedBy>Murray, Robby</cp:lastModifiedBy>
  <cp:lastPrinted>2014-02-28T13:38:00Z</cp:lastPrinted>
  <dcterms:modified xsi:type="dcterms:W3CDTF">2019-03-26T15:10:00Z</dcterms:modified>
  <cp:revision>2</cp:revision>
  <dc:subject/>
  <dc:title>Complaint to Vendor</dc:title>
</cp:coreProperties>
</file>